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ynamický nákupní systém pro vybrané standardní ICT vybavení pro roky 2025 – 2028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ynamický nákupní systém pro vybrané standardní ICT vybavení pro roky 2025 – 2028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360" w:hanging="0"/>
        <w:jc w:val="both"/>
        <w:rPr/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8:00Z</dcterms:created>
  <dc:creator>u00710</dc:creator>
  <dc:description/>
  <cp:keywords/>
  <dc:language>en-US</dc:language>
  <cp:lastModifiedBy>Zárubová Tereza</cp:lastModifiedBy>
  <cp:lastPrinted>2017-10-16T15:48:00Z</cp:lastPrinted>
  <dcterms:modified xsi:type="dcterms:W3CDTF">2024-09-13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