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Dynamický nákupní systém na nákup surovin a potravin pro zajištění provozu závodního stravování ČNB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ynamický nákupní systém na nákup surovin a potravin pro zajištění provozu závodního stravování ČNB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Ondřej Pavelka </cp:lastModifiedBy>
  <cp:lastPrinted>2017-10-16T15:48:00Z</cp:lastPrinted>
  <dcterms:modified xsi:type="dcterms:W3CDTF">2023-10-23T15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