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ynamický nákupní systém pro vybrané standardní ICT vybavení pro roky 2021-2024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ynamický nákupní systém pro vybrané standardní ICT vybavení pro roky 2021-2024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47274-4511-4644-A2A2-638B1B4B8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1</Words>
  <Characters>4550</Characters>
  <CharactersWithSpaces>5311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7:00Z</dcterms:created>
  <dc:creator>u00710</dc:creator>
  <dc:description/>
  <dc:language>en-US</dc:language>
  <cp:lastModifiedBy>Adriana Králová</cp:lastModifiedBy>
  <cp:lastPrinted>2017-10-16T14:48:00Z</cp:lastPrinted>
  <dcterms:modified xsi:type="dcterms:W3CDTF">2021-01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