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veškeré podmínky poptávky s názvem </w:t>
      </w:r>
      <w:r>
        <w:rPr>
          <w:b/>
        </w:rPr>
        <w:t>“Dodávky osobních ochranných pracovních prostředků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2 významné dodávky osobních ochranných pracovních prostředků, každou pro odlišného objednatele, přičemž minimální rozsah každé z těchto významných dodávek musí být alespoň 200 000 Kč bez DPH.</w:t>
      </w:r>
      <w:r>
        <w:rPr/>
        <w:t>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  <w:highlight w:val="yellow"/>
        </w:rPr>
        <w:t>doplňte seznam dodávek s uvedením názvu objednatele dané služb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5:00Z</dcterms:created>
  <dc:creator>u00422</dc:creator>
  <dc:description/>
  <cp:keywords/>
  <dc:language>en-US</dc:language>
  <cp:lastModifiedBy>autor</cp:lastModifiedBy>
  <dcterms:modified xsi:type="dcterms:W3CDTF">2016-01-14T12:3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