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 pro podání nabídek byli v pracovněprávním, funkčním či obdobném poměru u zadavate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18"/>
          <w:szCs w:val="18"/>
        </w:rPr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ný z jeho akcionářů ne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níže uvedené osoby vlastní akcie, jejichž souhrnná jmenovitá hodnota přesahuje      10 % základního kapitálu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e § 68 odst. 3 písm. a) zákona v posledních třech letech od konce lhůty pro podání nabídek byl/nebyl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6:00Z</dcterms:created>
  <dc:creator>u00710</dc:creator>
  <dc:description/>
  <cp:keywords/>
  <dc:language>en-US</dc:language>
  <cp:lastModifiedBy>u02036</cp:lastModifiedBy>
  <cp:lastPrinted>2012-06-07T10:45:00Z</cp:lastPrinted>
  <dcterms:modified xsi:type="dcterms:W3CDTF">2013-06-13T15:06:00Z</dcterms:modified>
  <cp:revision>2</cp:revision>
  <dc:subject/>
  <dc:title>Příloha č</dc:title>
</cp:coreProperties>
</file>