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.2010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.2010 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30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00:00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8407400" cy="559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902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a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 xml:space="preserve">v roce 201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a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 xml:space="preserve">v roce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142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2:00Z</dcterms:created>
  <dc:creator>u02322</dc:creator>
  <dc:description/>
  <cp:keywords/>
  <dc:language>en-US</dc:language>
  <cp:lastModifiedBy>u03706</cp:lastModifiedBy>
  <dcterms:modified xsi:type="dcterms:W3CDTF">2013-05-03T12:22:00Z</dcterms:modified>
  <cp:revision>2</cp:revision>
  <dc:subject/>
  <dc:title>CNB Senovazna 3 vstup 1 - kW</dc:title>
</cp:coreProperties>
</file>