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nadezda.kalvachova@cnb.cz (tel.: 224 413 014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Prodloužení technické podpory SW produktů ORACLE na rok 2016“ </w:t>
      </w: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51:00Z</dcterms:created>
  <dc:creator>u04379</dc:creator>
  <dc:description/>
  <dc:language>en-US</dc:language>
  <cp:lastModifiedBy>Kalvachová Naděžda</cp:lastModifiedBy>
  <cp:lastPrinted>2002-11-01T14:31:00Z</cp:lastPrinted>
  <dcterms:modified xsi:type="dcterms:W3CDTF">2015-09-29T09:53:00Z</dcterms:modified>
  <cp:revision>3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2656831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Výzva k uvedení ident. údajů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