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skytování konzultačních služeb a služeb provozní technické podpory pro vývojové prostředí Oracle Application Express (APEX)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0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5-09-02T07:50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