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cela.dolezalova@cnb.cz (tel.: 224 412 66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subskripcí Red Hat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5-06-09T07:59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