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yby a mořské plody 2025-01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5-07-22T13:4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