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velkoprůměrových stříbrných mincí s motivem 'Katedrála svatého Víta, Václava a Vojtěcha v Praze'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velkoprůměrových stříbrných mincí s motivem 'Katedrála svatého Víta, Václava a Vojtěcha v Praze'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6-16T15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