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bCs/>
          <w:sz w:val="32"/>
          <w:szCs w:val="32"/>
        </w:rPr>
        <w:t>ČNB Brno, Rooseveltova 18 – výměna osvětlení technické místnosti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blHeader w:val="true"/>
          <w:trHeight w:val="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relevantní praxe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zakázek, na jejichž realizaci se daný technik podílel včetně uvedení jejich ceny (finančního objemu) v Kč bez DPH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údaje osob/y, u níž/nichž je možno realizaci zakázek ověřit</w:t>
            </w:r>
          </w:p>
        </w:tc>
      </w:tr>
      <w:tr>
        <w:trPr>
          <w:trHeight w:val="306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415915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pisu musí být zřejmé splnění požadavků zadavatele dle bodu 8.3 písm. b) zadávací dokumentace veřejné zakázky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 popisu musí být zřejmé splnění požadavků zadavatele dle bodu 8.3 písm. b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35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035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2035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35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3474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5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20357b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035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20357b"/>
    <w:pPr>
      <w:numPr>
        <w:ilvl w:val="1"/>
        <w:numId w:val="1"/>
      </w:numPr>
      <w:jc w:val="both"/>
    </w:pPr>
    <w:rPr>
      <w:rFonts w:eastAsia="MS Minch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3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BFB41-25DA-4AA0-BF4B-7B2C37F18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7:00Z</dcterms:created>
  <dc:creator>Markéta Klíma Bučková</dc:creator>
  <dc:description/>
  <dc:language>en-US</dc:language>
  <cp:lastModifiedBy>Zárubová Tereza</cp:lastModifiedBy>
  <dcterms:modified xsi:type="dcterms:W3CDTF">2025-05-27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