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Kupní smlouva</w:t>
      </w:r>
    </w:p>
    <w:p>
      <w:pPr>
        <w:pStyle w:val="Heading1"/>
        <w:rPr/>
      </w:pPr>
      <w:r>
        <w:rPr/>
        <w:t xml:space="preserve">na dodávku </w:t>
      </w:r>
      <w:r>
        <w:rPr>
          <w:szCs w:val="24"/>
        </w:rPr>
        <w:t>speciálního pancéřovaného vozidla pro přepravu peněz a jiných cenností</w:t>
      </w:r>
      <w:r>
        <w:rPr/>
        <w:t xml:space="preserve"> </w:t>
      </w:r>
    </w:p>
    <w:p>
      <w:pPr>
        <w:pStyle w:val="Zkladntext3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079 a násl. zákona č. 89/2012 Sb., občanský zákoník, ve znění pozdějších předpisů (dále jen „občanský zákoník“)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szCs w:val="24"/>
        </w:rPr>
        <w:t>mezi: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120"/>
        <w:rPr/>
      </w:pPr>
      <w:r>
        <w:rPr/>
        <w:t>Českou národní bankou</w:t>
      </w:r>
    </w:p>
    <w:p>
      <w:pPr>
        <w:pStyle w:val="Heading3"/>
        <w:tabs>
          <w:tab w:val="left" w:pos="709" w:leader="none"/>
        </w:tabs>
        <w:rPr/>
      </w:pPr>
      <w:r>
        <w:rPr/>
        <w:t>Na Příkopě 28</w:t>
      </w:r>
    </w:p>
    <w:p>
      <w:pPr>
        <w:pStyle w:val="Heading3"/>
        <w:tabs>
          <w:tab w:val="left" w:pos="709" w:leader="none"/>
        </w:tabs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>
          <w:szCs w:val="24"/>
        </w:rPr>
        <w:t>Karlem Maříkem</w:t>
      </w:r>
      <w:r>
        <w:rPr/>
        <w:t>, ředitelem odboru správy majetku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ind w:firstLine="709"/>
        <w:rPr/>
      </w:pPr>
      <w:r>
        <w:rPr/>
        <w:t>(dále jen „kupující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ind w:right="-567" w:hanging="0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rPr>
          <w:highlight w:val="yellow"/>
        </w:rPr>
      </w:pPr>
      <w:r>
        <w:rPr>
          <w:highlight w:val="yellow"/>
        </w:rPr>
        <w:t>se sídlem:</w:t>
        <w:tab/>
        <w:t>……………….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rPr/>
      </w:pPr>
      <w:r>
        <w:rPr>
          <w:b/>
          <w:highlight w:val="yellow"/>
        </w:rPr>
        <w:tab/>
      </w:r>
      <w:r>
        <w:rPr>
          <w:highlight w:val="yellow"/>
        </w:rPr>
        <w:t>……………….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rPr/>
      </w:pPr>
      <w:r>
        <w:rPr>
          <w:highlight w:val="yellow"/>
        </w:rPr>
        <w:t>zastoupenou/jednající:</w:t>
        <w:tab/>
      </w:r>
    </w:p>
    <w:p>
      <w:pPr>
        <w:pStyle w:val="Normal"/>
        <w:ind w:right="-567" w:hanging="0"/>
        <w:rPr>
          <w:highlight w:val="yellow"/>
        </w:rPr>
      </w:pPr>
      <w:r>
        <w:rPr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ind w:right="-567" w:hanging="0"/>
        <w:rPr>
          <w:highlight w:val="yellow"/>
        </w:rPr>
      </w:pPr>
      <w:r>
        <w:rPr>
          <w:highlight w:val="yellow"/>
        </w:rPr>
        <w:t>DIČ:</w:t>
        <w:tab/>
        <w:t>............................</w:t>
      </w:r>
    </w:p>
    <w:p>
      <w:pPr>
        <w:pStyle w:val="Normal"/>
        <w:ind w:right="-567" w:hanging="0"/>
        <w:rPr>
          <w:i/>
          <w:i/>
        </w:rPr>
      </w:pPr>
      <w:r>
        <w:rPr>
          <w:i/>
          <w:highlight w:val="yellow"/>
        </w:rPr>
        <w:t>bankovní spojení/číslo účtu</w:t>
      </w:r>
    </w:p>
    <w:p>
      <w:pPr>
        <w:pStyle w:val="Normal"/>
        <w:rPr/>
      </w:pPr>
      <w:r>
        <w:rPr>
          <w:rStyle w:val="Nowrap"/>
          <w:i/>
          <w:highlight w:val="yellow"/>
        </w:rPr>
        <w:t>(plátce DPH uvede svůj účet, který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je zveřejněn podle § 98 zákona o DPH)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highlight w:val="yellow"/>
        </w:rPr>
        <w:t>…</w:t>
      </w:r>
      <w:r>
        <w:rPr>
          <w:b/>
          <w:i/>
          <w:highlight w:val="yellow"/>
        </w:rPr>
        <w:t>.. (doplní dodavatel)</w:t>
      </w:r>
    </w:p>
    <w:p>
      <w:pPr>
        <w:pStyle w:val="Normal"/>
        <w:spacing w:before="120" w:after="0"/>
        <w:ind w:firstLine="709"/>
        <w:rPr/>
      </w:pPr>
      <w:r>
        <w:rPr/>
        <w:t>(dále jen „prodávající“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 xml:space="preserve">Prodávající se touto smlouvou zavazuje dodat kupujícímu 1 ks </w:t>
      </w:r>
      <w:r>
        <w:rPr>
          <w:szCs w:val="24"/>
        </w:rPr>
        <w:t>speciálního pancéřovaného vozidla pro přepravu peněz a jiných cenností, určeného k plnění úkolů kupujícího podle zákona č. 6/1993 Sb., o České národní bance, ve znění pozdějších předpisů,</w:t>
      </w:r>
      <w:r>
        <w:rPr/>
        <w:t xml:space="preserve"> včetně veškerého vybavení dle specifikace v příloze č. 1 této smlouvy (dále jen „vozidlo“). Vozidlo včetně vybavení musí být nové, vyrobené v roce 2025, resp. 2026, přičemž musí splňovat veškeré právní předpisy, homologace a normy platné v České republice pro provoz vozidel na pozemních komunikacích v České republice (zejména bezpečnostní a ekologické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>
          <w:szCs w:val="24"/>
        </w:rPr>
        <w:t>Vozidlo nesmí mít žádné reklamní prvky, nápisy, firemní loga nebo značky či jakákoliv další označení nesouvisející s kupujícím, kromě standardního provedení znaku automobilky a základního označení vozidla na čelní masce a zadní části vozidl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Prodávající se zavazuje do vozidla před předáním namontovat/instalovat tyto komponenty dodané kupujícím: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kabelové svazky včetně koncových konektorů uvedené v příloze č. 1 této smlouvy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uzamykatelnou instalační krabici pro prvky </w:t>
      </w:r>
      <w:r>
        <w:rPr/>
        <w:t>technicko-bezpečnostních systémů</w:t>
      </w:r>
      <w:r>
        <w:rPr>
          <w:color w:val="000000"/>
        </w:rPr>
        <w:t xml:space="preserve"> (dále jen „TBS“)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koncové prvky TBS, a to externí monitor u řidiče pro couvací kameru, 2x vnitřní IP kameru, 1x venkovní IP kameru (couvací), 2x tísňové tlačítk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Prodávající se dále zavazuje s vozidlem dodat kupujícímu v českém jazyce veškeré doklady a dokumentaci potřebné k řádnému užívání vozidla a další související doklady, a to zejména: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709" w:hanging="284"/>
        <w:jc w:val="both"/>
        <w:rPr/>
      </w:pPr>
      <w:r>
        <w:rPr/>
        <w:t>Osvědčení o registraci vozidla - dokumentaci dokládající homologaci vozidla pro provoz v České republice,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709" w:hanging="284"/>
        <w:jc w:val="both"/>
        <w:rPr/>
      </w:pPr>
      <w:r>
        <w:rPr/>
        <w:t>dokumentace výrobce vozidla - COC, CIF,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709" w:hanging="284"/>
        <w:jc w:val="both"/>
        <w:rPr/>
      </w:pPr>
      <w:r>
        <w:rPr/>
        <w:t>návod k obsluze, používání a údržbě vozidla v českém jazyce,</w:t>
      </w:r>
    </w:p>
    <w:p>
      <w:pPr>
        <w:pStyle w:val="Normal"/>
        <w:numPr>
          <w:ilvl w:val="0"/>
          <w:numId w:val="13"/>
        </w:numPr>
        <w:spacing w:before="120" w:after="0"/>
        <w:ind w:left="709" w:hanging="283"/>
        <w:jc w:val="both"/>
        <w:rPr/>
      </w:pPr>
      <w:r>
        <w:rPr>
          <w:rFonts w:eastAsia="Calibri"/>
          <w:szCs w:val="24"/>
          <w:lang w:eastAsia="en-US"/>
        </w:rPr>
        <w:t>certifikát požadované balistické odolnosti materiálů použitých k pancéřování vozidla (skel a pevných částí), vydaný akreditovanou autoritou,</w:t>
      </w:r>
    </w:p>
    <w:p>
      <w:pPr>
        <w:pStyle w:val="Normal"/>
        <w:numPr>
          <w:ilvl w:val="0"/>
          <w:numId w:val="13"/>
        </w:numPr>
        <w:spacing w:before="120" w:after="0"/>
        <w:ind w:left="709" w:hanging="283"/>
        <w:jc w:val="both"/>
        <w:rPr/>
      </w:pPr>
      <w:r>
        <w:rPr>
          <w:rFonts w:eastAsia="Calibri"/>
          <w:szCs w:val="24"/>
          <w:lang w:eastAsia="en-US"/>
        </w:rPr>
        <w:t xml:space="preserve">certifikát </w:t>
      </w:r>
      <w:r>
        <w:rPr>
          <w:color w:val="000000"/>
        </w:rPr>
        <w:t>předního pevnostního ocelového ochranného nárazníku vozidla</w:t>
      </w:r>
      <w:r>
        <w:rPr>
          <w:rFonts w:eastAsia="Calibri"/>
          <w:szCs w:val="24"/>
          <w:lang w:eastAsia="en-US"/>
        </w:rPr>
        <w:t>,</w:t>
      </w:r>
    </w:p>
    <w:p>
      <w:pPr>
        <w:pStyle w:val="Normal"/>
        <w:numPr>
          <w:ilvl w:val="0"/>
          <w:numId w:val="13"/>
        </w:numPr>
        <w:spacing w:before="120" w:after="0"/>
        <w:ind w:left="709" w:hanging="283"/>
        <w:jc w:val="both"/>
        <w:rPr/>
      </w:pPr>
      <w:r>
        <w:rPr>
          <w:color w:val="000000"/>
        </w:rPr>
        <w:t xml:space="preserve">certifikát digitálního tachografu v </w:t>
      </w:r>
      <w:r>
        <w:rPr>
          <w:bCs/>
          <w:color w:val="000000"/>
        </w:rPr>
        <w:t>kabině vozidla – prostoru pro posádku,</w:t>
      </w:r>
    </w:p>
    <w:p>
      <w:pPr>
        <w:pStyle w:val="Normal"/>
        <w:numPr>
          <w:ilvl w:val="0"/>
          <w:numId w:val="13"/>
        </w:numPr>
        <w:spacing w:before="120" w:after="0"/>
        <w:ind w:left="709" w:hanging="283"/>
        <w:jc w:val="both"/>
        <w:rPr/>
      </w:pPr>
      <w:r>
        <w:rPr>
          <w:color w:val="000000"/>
        </w:rPr>
        <w:t>certifikát upínacích popruhů v nákladovém prostoru vozidla,</w:t>
      </w:r>
    </w:p>
    <w:p>
      <w:pPr>
        <w:pStyle w:val="Normal"/>
        <w:numPr>
          <w:ilvl w:val="0"/>
          <w:numId w:val="13"/>
        </w:numPr>
        <w:spacing w:before="120" w:after="0"/>
        <w:ind w:left="709" w:hanging="283"/>
        <w:jc w:val="both"/>
        <w:rPr/>
      </w:pPr>
      <w:r>
        <w:rPr>
          <w:rFonts w:eastAsia="Calibri"/>
          <w:szCs w:val="24"/>
          <w:lang w:eastAsia="en-US"/>
        </w:rPr>
        <w:t xml:space="preserve">certifikát </w:t>
      </w:r>
      <w:r>
        <w:rPr/>
        <w:t>skrytého výstražného zvukového a světelného zařízení vozidla (dále jen „VRZ“)</w:t>
      </w:r>
      <w:r>
        <w:rPr>
          <w:rFonts w:eastAsia="Calibri"/>
          <w:szCs w:val="24"/>
          <w:lang w:eastAsia="en-US"/>
        </w:rPr>
        <w:t>,</w:t>
      </w:r>
    </w:p>
    <w:p>
      <w:pPr>
        <w:pStyle w:val="Normal"/>
        <w:numPr>
          <w:ilvl w:val="0"/>
          <w:numId w:val="13"/>
        </w:numPr>
        <w:spacing w:before="120" w:after="0"/>
        <w:ind w:left="709" w:hanging="283"/>
        <w:jc w:val="both"/>
        <w:rPr/>
      </w:pPr>
      <w:r>
        <w:rPr/>
        <w:t>technickou dokumentaci k vozidlu v tištěné podobě a v elektronické podobě (ve formátu PDF na vhodném paměťovém médiu) v českém jazyce s hypertextovými odkazy umožňujícími rychlou orientaci a vyhledávání jednotlivých částí obsahu, včetně fotodokumentace a schémat elektrického zapojení a nákresů rozmístění prvků dodatečné montáže výbavy pro právo přednosti v jízdě, kamerového systému, komunikačního rádiového zařízení, a to v souladu s požadavky kupujícíh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Prodávající předá kupujícímu vozidlo přihlášené do registru vozidel v České republice. Přihlášení do registru vozidel zajistí prodávající, kupující mu poskytne za tímto účelem odpovídající součinnos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Kupující se zavazuje uhradit za plnění poskytnuté dle tohoto článku prodávajícímu cenu podle čl. III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, místo a způsob předání a převzet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e dohodly, že vozidlo bude kupujícímu předáno </w:t>
      </w:r>
      <w:r>
        <w:rPr>
          <w:b/>
        </w:rPr>
        <w:t>nejpozději dne 2. 11. 2026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Kupující předá prodávajícímu komponenty vozidla dle čl. I odst. 3 písm. a) až c) na základě písemné výzvy pověřeného osoby prodávajícího zaslané na e-mailovou adresu pověřených osob kupujícího nejpozději dne 27. 2. 2026, </w:t>
      </w:r>
      <w:r>
        <w:rPr>
          <w:szCs w:val="24"/>
        </w:rPr>
        <w:t>nedohodnou-li se smluvní strany jinak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dělí pověřeným osobám kupujícího konkrétní datum předání vozidla nejméně 3 pracovní dny přede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Místem předání vozidla a komponent dle odstavce 2 tohoto článku je sídlo kupujícího na adrese </w:t>
      </w:r>
      <w:r>
        <w:rPr>
          <w:szCs w:val="24"/>
        </w:rPr>
        <w:t xml:space="preserve">Senovážná ulice č. 3, Praha 1, </w:t>
      </w:r>
      <w:r>
        <w:rPr/>
        <w:t>nedohodnou-li se smluvní strany jinak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ozidlo bude předáno protokolem o předání a převzetí podepsaným alespoň jednou z pověřených osob smluvních stran. To samé platí i pro předání komponentů dle odstavce 2 tohoto člán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>Vozidlo bude dodáno s minimálně 2 ks klíčů (zapalování) a 2 ks klíčů ke každému samostatnému zámku použitému na vozidle, který je mimo systém vozidlového klíč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ozidlo musí být při předání doplněno všemi provozními kapalinami na úroveň dle doporučení výrobce, </w:t>
      </w:r>
      <w:r>
        <w:rPr>
          <w:color w:val="000000"/>
        </w:rPr>
        <w:t>obsah pohonných hmot v nádrži musí obsahovat min. ½ její kapaci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v rámci předání vozidla předvede kupujícímu jeho funkčnost a seznámí ho s podmínkami užívání vozidla včetně instruktáže s ovládáním a údržbou všech přidaných zařízení. Prodávající před předáním vozidla rovněž předvede vjezd, výjezd a pohyb v rámci budovy ústředí ČNB, a to za účelem ověření části podmínek stanovených v rámci přílohy č. 1 této smlouvy, části „Základní požadavky na provedení vozidla“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si vyhrazuje právo prodloužit lhůtu uvedenou v odst. 1 tohoto článku smlouvy, a to přiměřeně okolnostem, na základě písemné a odůvodněné žádosti prodávajícího, ve které prodávající doloží, že objektivně nemohl pokračovat v plnění dle této smlouvy z důvodu, že mu kupující neposkytl povinnou a nezbytnou součinnost, nebo z důvodu skutečností stojících na straně prodávajícího, které ani prodávající jednající s náležitou péčí nemohl předvídat a které sám nezpůsobil (včetně např. výpadku či zdržení v dodavatelsko-odběratelském řetězci, výpadku v pracovní síle prodávajícího z důvodu opatření uložených orgány veřejné moci, nikoli v důsledku protiprávního jednání prodávajícího, zdržení v plnění jiných smluvních partnerů kupujícího, které se plnění dle této smlouvy dotýká a které nebylo způsobeno kupujícím). Žádost prodávajícího dle tohoto odstavce musí být kupujícímu doručena v dostatečném předstihu před uplynutím lhůt(y) a musí obsahovat i návrh jejich prodloužení, ten však není pro kupujícího závazný. Úprava lhůty uvedené v odst. 1 tohoto článku bude provedena formou dodatku ke smlouvě. Ostatní lhůty uvedené v této smlouvě, resp. stanovené na základě této smlouvy, mohou být měněny písemnou dohodou pověřených osob smluvních stran, avšak pouze za podmínky, že nemají dopad na lhůtu uvedenou v odst. 1 tohoto článku, jinak je jejich změna možná jen formou dodatku ke smlouv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>
          <w:b/>
          <w:b/>
          <w:i/>
          <w:i/>
        </w:rPr>
      </w:pPr>
      <w:r>
        <w:rPr/>
        <w:t xml:space="preserve">Cena plnění dle čl. I činí celkem </w:t>
      </w:r>
      <w:r>
        <w:rPr>
          <w:b/>
          <w:highlight w:val="yellow"/>
        </w:rPr>
        <w:t xml:space="preserve">…………………. </w:t>
      </w:r>
      <w:r>
        <w:rPr>
          <w:b/>
          <w:i/>
          <w:highlight w:val="yellow"/>
        </w:rPr>
        <w:t>(doplní dodavatel)</w:t>
      </w:r>
      <w:r>
        <w:rPr>
          <w:b/>
        </w:rPr>
        <w:t xml:space="preserve"> </w:t>
      </w:r>
      <w:r>
        <w:rPr/>
        <w:t>Kč bez DP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>
          <w:szCs w:val="24"/>
        </w:rPr>
      </w:pPr>
      <w:r>
        <w:rPr/>
        <w:t xml:space="preserve">K ceně uvedené v odstavci 1 tohoto článku bude účtována DPH v zákonné sazbě platné v den uskutečnění zdanitelného plnění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</w:rPr>
        <w:t>Cena zahrnuje veškeré náklady prodávajícího spojené s plněním podle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>
          <w:szCs w:val="24"/>
        </w:rPr>
        <w:t>Cenu dodaného vozidla uhradí kupující prodávajícímu na základě daňového dokladu vystaveného prodávajícím nejdříve v den předání vozidl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2">
        <w:r>
          <w:rPr>
            <w:rStyle w:val="InternetLink"/>
          </w:rPr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ind w:left="425" w:hanging="0"/>
        <w:jc w:val="both"/>
        <w:rPr/>
      </w:pPr>
      <w:r>
        <w:rPr/>
        <w:t>Na Příkopě 28</w:t>
      </w:r>
    </w:p>
    <w:p>
      <w:pPr>
        <w:pStyle w:val="Normal"/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Doklad k úhradě bude obsahovat údaje podle § 435 občanského zákoníku a bankovní účet, na který má být placeno a který je uveden v záhlaví této smlouvy nebo který byl později aktualizován prodávající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 k úhradě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V případě, že bude v dokladu k úhradě uveden jiný než určený účet, je pověřená osoba prodávajícího povinna na základě výzvy kupujícího sdělit na e-mailovou adresu, ze které byla výzva odeslána, zda má být zaplaceno na bankovní účet uvedený v dokladu k úhradě, nebo na určený účet. </w:t>
      </w:r>
      <w:r>
        <w:rPr>
          <w:szCs w:val="24"/>
        </w:rPr>
        <w:t xml:space="preserve">V případě, že je prodávající plátcem DPH, musí být účet, na který má být zaplaceno, zveřejněn podle § 98 zákona o dani z přidané hodnoty nebo musí být kupujícímu výše uvedeným způsobem sděleno číslo jiného účtu, který je tímto způsobem zveřejněn. </w:t>
      </w:r>
      <w:r>
        <w:rPr/>
        <w:t>V tomto případě se doklad k úhradě nevrací s tím, že lhůta splatnosti začíná běžet až dnem doručení sdělení prodávajícího podle předchozí vě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ruka, servi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 xml:space="preserve">Prodávající poskytuje na dodané vozidlo </w:t>
      </w:r>
      <w:r>
        <w:rPr/>
        <w:t xml:space="preserve">včetně veškeré výbavy a součástí, s výjimkou </w:t>
      </w:r>
      <w:r>
        <w:rPr>
          <w:szCs w:val="24"/>
        </w:rPr>
        <w:t xml:space="preserve">komponent vozidla </w:t>
      </w:r>
      <w:r>
        <w:rPr>
          <w:color w:val="000000"/>
        </w:rPr>
        <w:t>dodaných kupujícím</w:t>
      </w:r>
      <w:r>
        <w:rPr>
          <w:szCs w:val="24"/>
        </w:rPr>
        <w:t xml:space="preserve"> dle čl. I odst. 3,</w:t>
      </w:r>
      <w:r>
        <w:rPr/>
        <w:t xml:space="preserve"> </w:t>
      </w:r>
      <w:r>
        <w:rPr>
          <w:szCs w:val="24"/>
        </w:rPr>
        <w:t>záruku v délce 24 měsíců. Záruční doba počíná běžet dnem převzetí vozidla kupující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color w:val="000000"/>
        </w:rPr>
        <w:t xml:space="preserve">Na montáž a instalaci komponent vozidla </w:t>
      </w:r>
      <w:r>
        <w:rPr>
          <w:szCs w:val="24"/>
        </w:rPr>
        <w:t>dle čl. I odst. 3</w:t>
      </w:r>
      <w:r>
        <w:rPr>
          <w:color w:val="000000"/>
        </w:rPr>
        <w:t xml:space="preserve"> poskytuje prodávající záruku v délce 24 měsíců </w:t>
      </w:r>
      <w:r>
        <w:rPr>
          <w:szCs w:val="24"/>
        </w:rPr>
        <w:t>ode dne převzetí vozidla kupujícím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color w:val="000000"/>
        </w:rPr>
        <w:t xml:space="preserve">Reklamace vad vozidla uplatňuje pověřená osoba kupujícího na telefonní číslo prodávajícího </w:t>
      </w:r>
      <w:r>
        <w:rPr>
          <w:color w:val="000000"/>
          <w:highlight w:val="yellow"/>
        </w:rPr>
        <w:t>……………..</w:t>
      </w:r>
      <w:r>
        <w:rPr>
          <w:b/>
          <w:i/>
          <w:highlight w:val="yellow"/>
        </w:rPr>
        <w:t>(doplní dodavatel)</w:t>
      </w:r>
      <w:r>
        <w:rPr>
          <w:b/>
        </w:rPr>
        <w:t xml:space="preserve"> </w:t>
      </w:r>
      <w:r>
        <w:rPr>
          <w:color w:val="000000"/>
        </w:rPr>
        <w:t xml:space="preserve">s následným písemným potvrzením e-mailem na e-mailovou adresu prodávajícího </w:t>
      </w:r>
      <w:r>
        <w:rPr>
          <w:color w:val="000000"/>
          <w:highlight w:val="yellow"/>
        </w:rPr>
        <w:t>……………….</w:t>
      </w:r>
      <w:r>
        <w:rPr>
          <w:b/>
          <w:i/>
          <w:highlight w:val="yellow"/>
        </w:rPr>
        <w:t>(doplní dodavatel)</w:t>
      </w:r>
      <w:r>
        <w:rPr>
          <w:color w:val="000000"/>
        </w:rPr>
        <w:t xml:space="preserve"> nebo pouze e-mailem na výše uvedenou e-mailovou adresu prodávajícíh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/>
        <w:t>Prodávající je povinen nahlásit případnou změnu kontaktních údajů uvedených v předchozím odstavci nejpozději následující pracovní den po provedení změny na e-mailové adresy pověřených osob kupujícího. Změna je účinná dnem jejího oznámení druhé smluvní straně, a to bez povinnosti uzavírat dodatek k této smlouvě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/>
        <w:t>V př</w:t>
      </w:r>
      <w:r>
        <w:rPr>
          <w:szCs w:val="24"/>
        </w:rPr>
        <w:t>ípadě, že vozidlo bude v důsledku vady nepojízdné a stane-li se tak v sídle kupujícího, je prodávající povinen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zajistit přijetí vozidla k opravě v sídle kupujícího do 24 hodin od nahlášení vady, přičemž běh této lhůty plyne v pracovní dny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zajistit odtah vozidla k opravě ze sídla kupujícího do servisu prodávajícího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0" w:after="120"/>
        <w:ind w:left="709" w:hanging="284"/>
        <w:jc w:val="both"/>
        <w:rPr/>
      </w:pPr>
      <w:r>
        <w:rPr>
          <w:szCs w:val="24"/>
        </w:rPr>
        <w:t>a zajistit odtah vozidla bezprostředně po opravě vady ze servisu prodávajícího zpět do sídla kupujícího, nedohodnou-li se smluvní strany jinak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Stane-li se v důsledku vady vozidlo nepojízdným v průběhu jízdy a mimo sídlo kupujícího, je prodávající povinen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szCs w:val="24"/>
        </w:rPr>
        <w:t>dostavit se k předání vozidla k opravě na místo, kde se vozidlo nachází, a v čase dohodnutém mezi pověřenými osobami smluvních stran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nedojde-li k dohodě o čase předání dle předchozího písmene, dostavit se k předání vozidla k opravě nejpozději do 4 hodin od nahlášení vad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szCs w:val="24"/>
        </w:rPr>
        <w:t>bez zbytečného odkladu zajistit odtah vozidla z místa, kde se nachází, k opravě do servisu prodávajícího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4"/>
        <w:jc w:val="both"/>
        <w:rPr>
          <w:szCs w:val="24"/>
        </w:rPr>
      </w:pPr>
      <w:r>
        <w:rPr>
          <w:szCs w:val="24"/>
        </w:rPr>
        <w:t xml:space="preserve">a zajistit odtah vozidla bezprostředně po opravě vady ze servisu prodávajícího zpět do sídla kupujícího, nedohodnou-li se smluvní strany jinak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Bude-li vozidlo i po výskytu vady pojízdné a servis prodávajícího se bude nacházet ve vzdálenosti ne větší než 100 km od sídla kupujícího, zajistí dopravu vozidla k opravě do servisu prodávajícího a po jeho opravě zpět do svého sídla na své náklady kupující. Prodávající je v takovém případě povinen zajistit, aby vozidlo bylo přijato na opravu záruční vady v servisu prodávajícího do 24 hodin od nahlášení vady, přičemž běh této lhůty plyne v pracovní dn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szCs w:val="24"/>
        </w:rPr>
        <w:t>Bude-li vozidlo i po výskytu vady pojízdné a servis prodávajícího se bude nacházet ve vzdálenosti větší než 100 km od sídla kupujícího, je prodávající povinen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Cs w:val="24"/>
        </w:rPr>
      </w:pPr>
      <w:r>
        <w:rPr>
          <w:szCs w:val="24"/>
        </w:rPr>
        <w:t>dostavit se k předání vozidla k opravě na místo a v čase dohodnutém mezi pověřenými osobami smluvních stran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Cs w:val="24"/>
        </w:rPr>
      </w:pPr>
      <w:r>
        <w:rPr>
          <w:szCs w:val="24"/>
        </w:rPr>
        <w:t>nedojde-li k dohodě o čase předání dle předchozího písmene, dostavit se k předání vozidla k opravě nejpozději do 4 hodin od nahlášení vady,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120"/>
        <w:ind w:left="709" w:hanging="283"/>
        <w:contextualSpacing/>
        <w:jc w:val="both"/>
        <w:rPr/>
      </w:pPr>
      <w:r>
        <w:rPr>
          <w:szCs w:val="24"/>
        </w:rPr>
        <w:t>bez zbytečného odkladu zajistit odtah vozidla k opravě z místa předání do servisu prodávajícího,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120"/>
        <w:ind w:left="709" w:hanging="283"/>
        <w:contextualSpacing/>
        <w:jc w:val="both"/>
        <w:rPr/>
      </w:pPr>
      <w:r>
        <w:rPr>
          <w:szCs w:val="24"/>
        </w:rPr>
        <w:t>a zajistit odtah vozidla bezprostředně po opravě vady ze servisu prodávajícího zpět do sídla kupujícího, nedohodnou-li se smluvní strany jinak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Termín odstranění vady bude mezi smluvními stranami dohodnut s přihlédnutím k povaze vady a dostupnosti náhradních dílů. V případě, že nebude dohodnut jiný termín, je prodávající povinen vadu vozidla odstranit nejpozději do 10 pracovních dnů ode dne předání a převzetí vozidla k opravě záruční vad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 xml:space="preserve">V případě, že prodávající neodstraní záruční vadu ani v dodatečné, kupujícím stanovené lhůtě, </w:t>
      </w:r>
      <w:r>
        <w:rPr/>
        <w:t>má kupující právo zajistit její odstranění třetí osobou s tím, že budou všechny náklady prodávajícímu přeúčtovány. Tímto postupem není dotčena záruka poskytnutá prodávajícím. Prodávající je v prodlení s odstraněním vady až do doby jejího odstranění třetí osobo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szCs w:val="24"/>
        </w:rPr>
        <w:t>Po převzetí vozidla k opravě je prodávající oprávněn s vozidlem ujet pouze vzdálenost nezbytnou k manipulaci s vozidlem při opravě a případně k provedení zkušební jízdy, a to pouze v areálu servisu prodávajícího. Maximálně při tom může prodávající ujet 10 km (dle počítadla stavu ujetých kilometrů), nebude-li s kupujícím dohodnuto jinak. Stav počítadla ujetých kilometrů bude prodávajícím vždy zaznamenán do protokolu o přijetí vozidla k opravě a o předání po opravě zpět kupujícím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/>
        <w:t>Prodávající se zavazuje při opravách používat pouze originální, nové (nepoužité a nerepasované) díly nebo komponent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Prodávající je povinen zajistit, aby vozidlo kupujícího po celou dobu, kdy bude umístěno v provozovně prodávajícího, bylo v uzavřeném, zabezpečeném a veřejnosti nepřístupném prostoru a kromě pracovníků servisu k němu jiná osoba neměla přístup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Prodávající je povinen ukončení opravy vozidla neprodleně oznámit osobě uvedené v </w:t>
      </w:r>
      <w:r>
        <w:rPr/>
        <w:t>záznamu o provedení opravy</w:t>
      </w:r>
      <w:r>
        <w:rPr>
          <w:szCs w:val="24"/>
        </w:rPr>
        <w:t xml:space="preserve"> (servisním, zakázkovém listě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/>
        <w:t xml:space="preserve">Náklady spojené s opravou záručních vad, včetně zajištění odtahu vozidla do servisu a zpět do sídla kupujícího, nese prodávající, není-li v tomto článku stanoveno jinak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/>
        <w:t xml:space="preserve">V případě, že bude oprava provedena v servisu prodávajícího, předá či vrátí prodávající vozidlo zpět kupujícímu s </w:t>
      </w:r>
      <w:r>
        <w:rPr>
          <w:color w:val="000000"/>
        </w:rPr>
        <w:t>nádrží na pohonné hmoty naplněnou minimálně v objemu, v jakém byla při převzetí vozidla k opravě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5" w:hanging="425"/>
        <w:jc w:val="both"/>
        <w:rPr/>
      </w:pPr>
      <w:bookmarkStart w:id="0" w:name="_Ref76641679"/>
      <w:r>
        <w:rPr/>
        <w:t>Nároky z vad plnění se nedotýkají práv kupujícího na náhradu škody vzniklé kupujícímu v důsledku vady ani na smluvní pokutu.</w:t>
      </w:r>
      <w:bookmarkEnd w:id="0"/>
      <w:r>
        <w:rPr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 xml:space="preserve">Vlastnické právo a nebezpečí škody přechází na kupujícího okamžikem podepsání protokolu o předání a převzetí vozidla dle čl. II odst. 5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127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Prodávající prohlašuje, že na vozidle neváznou práva třetích osob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veřejnění smlouvy a skutečně uhrazené ceny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425" w:hanging="425"/>
        <w:jc w:val="both"/>
        <w:rPr/>
      </w:pPr>
      <w:r>
        <w:rPr>
          <w:rFonts w:eastAsia="Calibri"/>
        </w:rPr>
        <w:t xml:space="preserve">Prodávající si je vědom zákonné povinnosti kupujícího uveřejnit na svém profilu tuto smlouvu včetně všech jejích případných změn a dodatků </w:t>
      </w:r>
      <w:r>
        <w:rPr>
          <w:rFonts w:eastAsia="Calibri"/>
          <w:bCs/>
        </w:rPr>
        <w:t>a výši skutečně uhrazené ceny za plnění této smlouvy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Profilem kupujícího je elektronický nástroj, prostřednictvím kterého kupující, jako veřejný zadavatel dle zákona č. 134/2016 Sb., o zadávání veřejných zakázek (dále jen „ZZVZ“), uveřejňuje informace a dokumenty ke svým veřejným zakázkám způsobem, který umožňuje neomezený a přímý dálkový přístup, přičemž profilem kupujícího v době uzavření této smlouvy je https://ezak.cnb.cz/. 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Povinnost uveřejňování dle tohoto článku je kupujícímu uložena § 219 ZZVZ.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425" w:hanging="425"/>
        <w:jc w:val="both"/>
        <w:rPr>
          <w:b/>
          <w:b/>
        </w:rPr>
      </w:pPr>
      <w:r>
        <w:rPr>
          <w:rFonts w:eastAsia="Calibri"/>
        </w:rPr>
        <w:t>Uveřejňování bude prováděno dle ZZVZ a příslušného prováděcího předpisu k ZZVZ.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>
          <w:b/>
        </w:rPr>
        <w:t>Smluvní pokuty, úrok z prodlen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ě pro předání vozidla dle čl. II odst. 1 je kupující oprávněn požadovat smluvní pokutu ve výši 4 000 Kč za každý den prodl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prodlení prodávajícího s přijetím vozidla na záruční opravu dle čl. IV odst. 5 písm. a) a odst. 7 je kupující oprávněn požadovat smluvní pokutu ve výši 500 Kč za každou započatou hodinu prodlení.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prodlení prodávajícího s dostavením se k předání vozidla k opravě mimo sídlo kupujícího v dohodnutém čase</w:t>
      </w:r>
      <w:r>
        <w:rPr>
          <w:szCs w:val="24"/>
        </w:rPr>
        <w:t xml:space="preserve"> </w:t>
      </w:r>
      <w:r>
        <w:rPr/>
        <w:t xml:space="preserve">je kupující oprávněn požadovat smluvní pokutu ve výši 1 000 Kč za druhou a každou další započatou hodinu prodlení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iCs/>
        </w:rPr>
        <w:t xml:space="preserve">V případě prodlení prodávajícího ve lhůtě pro odstranění vady vozidla dle </w:t>
      </w:r>
      <w:r>
        <w:rPr/>
        <w:t>čl. IV odst. 9</w:t>
      </w:r>
      <w:r>
        <w:rPr>
          <w:iCs/>
        </w:rPr>
        <w:t>, a to i dohodnuté mezi smluvními stranami, je kupující oprávněn požadovat smluvní pokutu ve výši 1 000 Kč za každý den prodl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zjištění kupujícího, že s vozidlem bylo při opravě ujeto více kilometrů, než jak je uvedeno v čl. IV odst. 11 nebo jak bylo dohodnuto mezi smluvními stranami, je kupující oprávněn požadovat smluvní pokutu ve výši 5 000 Kč za každý zjištěný případ.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orušení povinnosti prodávajícího dle čl. IV odst. 13 je kupující oprávněn požadovat smluvní pokutu ve výši 50 000 Kč za každý zjištěný případ poruš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 případě porušení závazku mlčenlivosti prodávajícího dle čl. IX odst. 1 je kupující oprávněn požadovat smluvní pokutu ve výši 50 000 Kč, a to za každé takové poruš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 případě porušení závazku mít uzavřenou pojistnou smlouvu dle čl. IX odst. 4 je kupující oprávněn požadovat smluvní pokutu ve výši 50 000 Kč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 případě porušení kterékoliv povinnosti prodávajícího dle čl. IX odst. 6 je kupující oprávněn požadovat smluvní pokutu ve výši 500 Kč, a to za každý zjištěný případ takového poruš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Cs w:val="24"/>
        </w:rPr>
        <w:t xml:space="preserve">V případě prodlení prodávajícího v kterékoliv lhůtě dle čl. IX odst. 12 nebo 13 této smlouvy je </w:t>
      </w:r>
      <w:r>
        <w:rPr/>
        <w:t xml:space="preserve">kupující </w:t>
      </w:r>
      <w:r>
        <w:rPr>
          <w:szCs w:val="24"/>
        </w:rPr>
        <w:t>oprávněn účtovat prodávajícímu smluvní pokutu ve výši 1 000 Kč za každý pracovní den prodl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Cs w:val="24"/>
        </w:rPr>
        <w:t xml:space="preserve">V případě, že se ukáže tvrzení prodávajícího uvedené v čl. IX odst. 8, 9 nebo 11 této smlouvy jako nepravdivé nebo poruší-li prodávající závazek stanovený v čl. IX odst. 10 této smlouvy, vzniká kupujícímu nárok na smluvní pokutu ve výši 100 000 Kč za každé jednotlivé nepravdivé tvrzení prodávajícího či za každé jednotlivé porušení závazku prodávající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 prodlení podle nařízení vlády č. 351/2013 Sb., ve znění pozdějších předpis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Smluvní pokutou není dotčeno právo na náhradu škod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widowControl w:val="false"/>
        <w:spacing w:before="120" w:after="0"/>
        <w:ind w:left="425" w:hanging="425"/>
        <w:jc w:val="both"/>
        <w:rPr/>
      </w:pPr>
      <w:r>
        <w:rPr/>
        <w:t>1.</w:t>
        <w:tab/>
        <w:t>Kupující si vyhrazuje právo odstoupit od této smlouvy v celém či částečném rozsahu v případě, že: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709" w:hanging="284"/>
        <w:jc w:val="both"/>
        <w:rPr/>
      </w:pPr>
      <w:r>
        <w:rPr/>
        <w:t>vozidlo nebude splňovat specifikaci dle přílohy č. 1 této smlouvy a zjištěné nedostatky nebudou odstraněny do 30 dnů od jejich uplatnění u prodávajícího;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709" w:hanging="284"/>
        <w:jc w:val="both"/>
        <w:rPr/>
      </w:pPr>
      <w:r>
        <w:rPr/>
        <w:t xml:space="preserve">prodávající bude v prodlení s dodávkou vozidla delším než 30 dnů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je kupující oprávněn odstoupit od této smlouvy kdykoliv v průběhu insolvenčního řízení zahájeného na majetek prodávajícího nebo kdy se prodávající dostane do likvidac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color w:val="000000"/>
          <w:szCs w:val="24"/>
        </w:rPr>
        <w:t xml:space="preserve">Kupující je oprávněn odstoupit od této smlouvy dále v případě, kdy na základě písemné informace od prodávajícího či z vlastní iniciativy shledá, že prodávající nebo jeho kterýkoliv poddodavatel se stane určenou osobou nebo prodávající neuzavře dodatek ke smlouvě ve smyslu čl. IX odst. 13 této </w:t>
      </w:r>
      <w:r>
        <w:rPr/>
        <w:t>smlouvy</w:t>
      </w:r>
      <w:r>
        <w:rPr>
          <w:color w:val="000000"/>
          <w:szCs w:val="24"/>
        </w:rPr>
        <w:t xml:space="preserve"> nebo prodávající poruší povinnost nezpřístupnit jakékoliv určené osobě (není-li jí sám) nebo v její prospěch žádné finanční prostředky ani hospodářské zdroje získané v souvislosti s plněním dle této smlouvy, a to přímo ani nepřímo, nebo povinnost dodat či poskytnout plnění, které 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smlouvy je účinné doručením písemného oznámení o odstoupení prodávajícímu. Prodávající se zavazuje nejpozději do 5 dnů od účinnosti odstoupení od smlouvy zajistit na své náklady odvoz vozid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dstoupení od smlouvy se nedotýká nároku na zaplacení smluvní pokuty nebo nároku na náhradu škody vzniklé porušením smlouvy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lčenlivost a další povinnosti prodávajícího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>
          <w:b/>
          <w:b/>
        </w:rPr>
      </w:pPr>
      <w:r>
        <w:rPr/>
        <w:t>Prodávající je povinen zajistit zachování mlčenlivosti jeho zaměstnanců nebo osob, které 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 Povinnost mlčenlivosti není časově omezena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>
          <w:b/>
          <w:b/>
        </w:rPr>
      </w:pPr>
      <w:r>
        <w:rPr/>
        <w:t>Prodávající má povinnost se podrobit kontrolám ze strany kupujícího ve všech konstrukčně důležitých stádiích výroby vozidla, a to:</w:t>
      </w:r>
    </w:p>
    <w:p>
      <w:pPr>
        <w:pStyle w:val="Normal"/>
        <w:numPr>
          <w:ilvl w:val="0"/>
          <w:numId w:val="7"/>
        </w:numPr>
        <w:spacing w:before="0" w:after="120"/>
        <w:ind w:left="709" w:hanging="284"/>
        <w:jc w:val="both"/>
        <w:rPr/>
      </w:pPr>
      <w:r>
        <w:rPr/>
        <w:t>po instalaci pancéřování kabiny (před zakrytím kabiny vnitřním obkladem),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709" w:hanging="284"/>
        <w:jc w:val="both"/>
        <w:rPr/>
      </w:pPr>
      <w:r>
        <w:rPr/>
        <w:t>po instalaci kabeláže dodatečných spotřebičů dle požadavku kupujícího, viz části „Zvláštní výbava a instalace“ a „Elektroinstalace“ přílohy č. 1 této smlouvy,</w:t>
      </w:r>
    </w:p>
    <w:p>
      <w:pPr>
        <w:pStyle w:val="Normal"/>
        <w:numPr>
          <w:ilvl w:val="0"/>
          <w:numId w:val="7"/>
        </w:numPr>
        <w:spacing w:before="0" w:after="120"/>
        <w:ind w:left="709" w:hanging="284"/>
        <w:jc w:val="both"/>
        <w:rPr/>
      </w:pPr>
      <w:r>
        <w:rPr/>
        <w:t>před montáží kabeláže a prvků VRZ (světla, ovladače atp.),</w:t>
      </w:r>
    </w:p>
    <w:p>
      <w:pPr>
        <w:pStyle w:val="Normal"/>
        <w:numPr>
          <w:ilvl w:val="0"/>
          <w:numId w:val="7"/>
        </w:numPr>
        <w:spacing w:before="0" w:after="120"/>
        <w:ind w:left="709" w:hanging="284"/>
        <w:jc w:val="both"/>
        <w:rPr/>
      </w:pPr>
      <w:r>
        <w:rPr/>
        <w:t>před montáží antény vysílačky a panelu ovladače vysílačky,</w:t>
      </w:r>
    </w:p>
    <w:p>
      <w:pPr>
        <w:pStyle w:val="Normal"/>
        <w:numPr>
          <w:ilvl w:val="0"/>
          <w:numId w:val="7"/>
        </w:numPr>
        <w:spacing w:before="0" w:after="120"/>
        <w:ind w:left="709" w:hanging="284"/>
        <w:jc w:val="both"/>
        <w:rPr/>
      </w:pPr>
      <w:r>
        <w:rPr/>
        <w:t>před montáží elektroinstalace TBS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b/>
          <w:b/>
        </w:rPr>
      </w:pPr>
      <w:r>
        <w:rPr/>
        <w:t>Prodávající se zavazuje pověřeným osobám za kupujícího oznámit zahájení či ukončení všech konstrukčně důležitých stádií výroby vozidla dle předchozího odstavce minimálně 7 dnů předem, případně vyznačit tato stádia ve výrobním plánu, který prodávající dodá kupujícímu bezprostředně po uzavření této smlouvy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 xml:space="preserve">Prodávající je povinen mít po dobu záruky dle čl. IV odst. 1 uzavřeno pojištění pro případ vzniku odpovědnosti za škodu způsobenou třetí osobě v souvislosti s plněním této smlouvy, a to s pojistným plněním ve výši nejméně 12 000 000 Kč (slovy: dvanáct milionů korun českých). Prodávající se zavazuje, že pojištění v uvedené výši a rozsahu zůstane účinné po celou dobu </w:t>
      </w:r>
      <w:r>
        <w:rPr>
          <w:szCs w:val="24"/>
        </w:rPr>
        <w:t>záruky, a do 5 pracovních dnů od obdržení výzvy kupujícího je prodávající povinen toto kupujícímu prokázat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V případě, že prodávající při opravě vozidla způsobí tímto vozidlem škodu nebo přestupek, sdělí prodávající orgánům vyšetřujícím tuto událost všechny relevantní údaje a poskytne kupujícímu veškerou potřebnou součinnost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Prodávající se zavazuje, že v souvislosti s plněním podle této smlouvy: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992" w:hanging="567"/>
        <w:jc w:val="both"/>
        <w:rPr/>
      </w:pPr>
      <w:r>
        <w:rPr/>
        <w:t>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 u svých poddodavatelů;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992" w:hanging="567"/>
        <w:jc w:val="both"/>
        <w:rPr/>
      </w:pPr>
      <w:r>
        <w:rPr/>
        <w:t xml:space="preserve">Bude dbát o ochranu zdraví osob v prostorách prodávajícího a podílejících se na plnění podle této smlouvy a bude dodržovat předpisy týkající se bezpečnosti práce a technických zařízení (dále jen „BOZP“), zejména ustanovení zákona č. 262/2006 Sb., zákoník práce, ve znění pozdějších předpisů a zákona č. 309/2006 Sb., kterým se upravují další požadavky </w:t>
      </w:r>
      <w:r>
        <w:rPr>
          <w:szCs w:val="24"/>
        </w:rPr>
        <w:t>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</w:t>
      </w:r>
      <w:r>
        <w:rPr/>
        <w:t>, ve znění pozdějších předpisů a ostatních předpisů souvisejících s BOZP;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992" w:hanging="567"/>
        <w:jc w:val="both"/>
        <w:rPr/>
      </w:pPr>
      <w:r>
        <w:rPr/>
        <w:t>Zajistí likvidaci veškerého odpadu vzniklého v souvislosti s plněním podle této smlouvy, jehož bude původcem, v souladu s platnými právními předpisy na ochranu životního prostředí a dále v souladu se zákonem č. 541/2020 Sb., o odpadech, ve znění pozdějších předpisů;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992" w:hanging="567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 touto smlouvou, a to nejpozději do 10 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Prodávající se zavazuje provádět veškeré práce v souladu s platnými právními předpisy České republiky, včetně právních předpisů EU závazných v České republice, v souladu s ČSN a EN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Prodávající</w:t>
      </w:r>
      <w:r>
        <w:rPr>
          <w:szCs w:val="24"/>
        </w:rPr>
        <w:t xml:space="preserve"> potvrzuje, že ke dni účinnosti této smlouvy on ani jeho poddodavatelé nenaplňují definiční znaky subjektů uvedených v čl. 5k nařízení (EU) č. 833/2014 ze dne 31. července 2014 o omezujících opatřeních vzhledem k činnostem Ruska destabilizujícím situaci na Ukrajině, ve znění jeho změn (dále také jako „nařízení č. 833/2014“), nebo subjektů uvedených v čl. 1h rozhodnutí Rady 2014/512/SZBP ze dne 31. července 2014 o omezujících opatřeních vzhledem k 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</w:t>
      </w:r>
      <w:r>
        <w:rPr>
          <w:rFonts w:eastAsia="MS Mincho;ＭＳ 明朝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Prodávající</w:t>
      </w:r>
      <w:r>
        <w:rPr>
          <w:szCs w:val="24"/>
        </w:rPr>
        <w:t xml:space="preserve"> potvrzuje, že ke dni účinnosti této smlouvy není osobou uvedenou v příloze I nařízení Rady (EU) č. 269/2014 ze dne 17. března 2014 o omezujících opatřeních vzhledem k činnostem narušujícím nebo ohrožujícím územní celistvost, svrchovanost a nezávislost Ukrajiny, ve znění jeho změn (dále také jako „nařízení č. 269/2014“) nebo v příloze I nařízení Rady (EU) č. 208/2014 ze dne 5. března 2014 o omezujících opatřeních vůči některým osobám, subjektům a orgánům vzhledem k situaci na Ukrajině, ve znění jeho změn (dále také jako „nařízení č. 208/2014“) nebo v příloze I nařízení Rady (ES) č. 765/2006 ze dne 18. května 2006 o omezujících opatřeních vůči prezidentu Lukašenkovi a některým představitelům Běloruska, ve znění jeho změn (dále také jako „nařízení č. 765/2006“) nebo v příloze rozhodnutí Rady 2014/145/SZBP ze dne 17. března 2014 o omezujících opatřeních vzhledem k činnostem narušujícím nebo ohrožujícím územní celistvost, svrchovanost a nezávislost Ukrajiny, ve znění jeho změn (dále také jako „rozhodnutí 2014/145/SZBP“). Osoba uvedená v příloze I nařízení č. 269/2014 nebo v příloze I nařízení č. 208/2014 nebo v příloze I nařízení č. 765/2006 nebo v příloze rozhodnutí Rady 2014/145/SZBP bude dále označována jako „určená osoba“.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Prodávající</w:t>
      </w:r>
      <w:r>
        <w:rPr>
          <w:szCs w:val="24"/>
        </w:rPr>
        <w:t xml:space="preserve"> se současně zavazuje, že určeným osobám dle předchozího odstavce (není-li jí sám) nebo v jejich prospěch nezpřístupní žádné finanční prostředky ani hospodářské zdroje získané v souvislosti s plněním dle této smlouvy, a to přímo ani nepřímo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Prodávající</w:t>
      </w:r>
      <w:r>
        <w:rPr>
          <w:szCs w:val="24"/>
        </w:rPr>
        <w:t xml:space="preserve"> dále potvrzuje, že plnění jím poskytované dle této smlouvy neporušuje žádným způsobem jakékoliv platné právní předpisy vydané zejména orgány Evropské unie [tj. zejména zákazy dovozu výrobků ze železa a oceli ve smyslu nařízení Rady (EU) č. 2022/428 ze dne 15. března 2022, kterým se mění „základní“ nařízení (EU) č. 833/2014 o omezujících opatřeních vzhledem k činnostem Ruska destabilizujícím situaci na Ukrajině, nebo nařízení Rady (EU) č. 2022/355 ze dne 2. března 2022, kterým se mění „základní“ nařízení (ES) č. 765/2006 o omezujících opatřeních vzhledem k situaci v Bělorusku apod.]. Kupující je oprávněn při porušení této povinnosti prodávajícího plnění nepřevzít v jakékoliv jeho části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>
          <w:rFonts w:eastAsia="MS Mincho;ＭＳ 明朝"/>
          <w:szCs w:val="24"/>
        </w:rPr>
      </w:pPr>
      <w:r>
        <w:rPr>
          <w:szCs w:val="24"/>
        </w:rPr>
        <w:t xml:space="preserve">V případě, že by se v průběhu účinnosti této smlouvy prodávající nebo jeho jakýkoliv poddodavatel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szCs w:val="24"/>
        </w:rPr>
        <w:t>Dojde-li za dobu účinnosti této smlouvy ke změnám v kterémkoliv z výše uvedených nařízení Rady (EU) či rozhodnutí Rady nebo k přijetí jakékoliv jiné nové legislativy tak, že bude nezbytné dát tuto smlouvu s nařízením Rady (EU), rozhodnutím Rady nebo jinou novou legislativou do souladu, zavazují se smluvní strany uzavřít písemný dodatek k této smlouvě, jehož předmětem bude úprava či doplnění práv a povinností smluvních stran v rámci této smlouvy (sankční mechanismy či nové možnosti ukončení smlouvy z toho nevyjímaje), a to bez zbytečného odkladu, nejpozději do 15 pracovních dnů poté, co změny nařízení Rady (EU), rozhodnutí Rady či jiná nová legislativa nabudou platnosti, nedohodnou-li se smluvní strany jinak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>
          <w:rFonts w:eastAsia="MS Mincho;ＭＳ 明朝"/>
          <w:szCs w:val="24"/>
        </w:rPr>
      </w:pPr>
      <w:r>
        <w:rPr>
          <w:szCs w:val="24"/>
        </w:rPr>
        <w:t>Vznikne-li kupujícímu v souvislosti s nepravdivým prohlášením nebo porušením povinností prodávajícího dle odst. 8 až 13 tohoto článku smlouvy jakákoliv škoda, je prodávající tuto škodu kupujícímu povinen v plné výši nahradit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 xml:space="preserve">Nedohodnou-li se smluvní strany jinak, smluvní strany si do 10 dnů ode dne uzavření smlouvy vymění seznamy všech pověřených osob na základě této smlouvy, </w:t>
      </w:r>
      <w:r>
        <w:rPr/>
        <w:t>včetně telefonického a e-mailového spojení</w:t>
      </w:r>
      <w:r>
        <w:rPr>
          <w:szCs w:val="24"/>
        </w:rPr>
        <w:t>. V případě změny pověřených osob smluvních stran nebo jejich kontaktních údajů jsou smluvní strany povinny nahlásit změnu vždy nejpozději následující pracovní den po provedení změny na e-mailové adresy pověřených osob druhé smluvní strany. Změna kontaktních údajů pověřených osob je účinná dnem jejího oznámení druhé smluvní straně.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szCs w:val="24"/>
        </w:rPr>
        <w:t>Smlouva nabývá platnosti a účinnosti dnem podpisu oprávněnými zástupci obou smluvních stra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Smlouva může být měněna a doplňována pouze formou písemných vzestupně číslovaných dodatků podepsaných oprávněnými zástupci obou smluvních stran, není-li ve smlouvě uvedeno jinak. Dodatek v elektronické podobě se považuje za řádně podepsaný kupujícím, je-li podepsán kvalifikovanými elektronickými podpis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szCs w:val="24"/>
        </w:rPr>
        <w:t xml:space="preserve">Závazkový vztah založený touto smlouvou, se řídí českým právním řádem, zejména občanským zákoník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</w:rPr>
        <w:t xml:space="preserve">Práva a povinnosti vzniklé z této smlouvy mohou být postoupeny pouze po předchozím písemném souhlasu druhé smluvní strany. Za písemnou formu se nepovažuje e-mail či jiné elektronické zpráv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szCs w:val="24"/>
        </w:rPr>
        <w:t>Spory vyplývající z této smlouvy budou řešeny především dohodou smluvních stran. Nebude-li možné dosáhnout dohody, bude spor řešen před místně a věcně příslušným soudem České republi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</w:rPr>
        <w:t>Veškerá komunikace mezi smluvními stranami bude probíhat v českém nebo slovenském jazyce, nebude-li pověřenými osobami smluvních stran v konkrétním případě dohodnuto jin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/>
        <w:t>Smluvní strany vylučují uplatnění ustanovení § 1765 a § 1766 občanského zákoníku na svůj smluvní vztah založený touto smlouvou, čímž se ruší nárok prodávajícího na 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</w:rPr>
        <w:t xml:space="preserve">Ukončením smlouvy nejsou dotčena ustanovení smlouvy týkající se nároků z odpovědnosti za vady, nároků z odpovědnosti za škodu a nároků ze smluvních pokut, závazku mlčenlivosti ani další ustanovení, z jejichž povahy vyplývá, že mají trvat i po zániku účinnosti smlouv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  <w:highlight w:val="cyan"/>
        </w:rPr>
        <w:t xml:space="preserve">Smlouva je vyhotovena ve třech stejnopisech s platností originálu, z nichž kupující obdrží dva a prodávající jeden stejnopis./Smlouva je vyhotovena v elektronické podobě, přičemž každá ze smluvních stran obdrží vyhotovení smlouvy opatřené elektronickými podpisy </w:t>
      </w:r>
      <w:r>
        <w:rPr>
          <w:b/>
          <w:i/>
          <w:szCs w:val="24"/>
          <w:highlight w:val="cyan"/>
        </w:rPr>
        <w:t>(před uzavřením smlouvy bude zvolena varianta dle dohody smluvních stran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2127" w:leader="none"/>
          <w:tab w:val="left" w:pos="1134" w:leader="none"/>
          <w:tab w:val="center" w:pos="4536" w:leader="none"/>
          <w:tab w:val="right" w:pos="9072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  <w:u w:val="single"/>
        </w:rPr>
        <w:t>Přílohy</w:t>
      </w:r>
      <w:r>
        <w:rPr>
          <w:b/>
          <w:bCs/>
        </w:rPr>
        <w:t>:</w:t>
        <w:tab/>
      </w:r>
      <w:r>
        <w:rPr/>
        <w:t xml:space="preserve">č. 1 – Technická specifikace vozidla </w:t>
      </w:r>
    </w:p>
    <w:p>
      <w:pPr>
        <w:pStyle w:val="Header"/>
        <w:tabs>
          <w:tab w:val="left" w:pos="-2127" w:leader="none"/>
          <w:tab w:val="left" w:pos="1134" w:leader="none"/>
          <w:tab w:val="center" w:pos="4536" w:leader="none"/>
          <w:tab w:val="right" w:pos="9072" w:leader="none"/>
        </w:tabs>
        <w:ind w:left="1134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V Praze dne ……………….… </w:t>
        <w:tab/>
        <w:tab/>
        <w:tab/>
        <w:t>V </w:t>
      </w:r>
      <w:r>
        <w:rPr/>
        <w:t>…………</w:t>
      </w:r>
      <w:r>
        <w:rPr>
          <w:szCs w:val="24"/>
        </w:rPr>
        <w:t xml:space="preserve"> dne …………........ </w:t>
      </w:r>
    </w:p>
    <w:p>
      <w:pPr>
        <w:pStyle w:val="Zkladntext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 xml:space="preserve">Za kupujícího: </w:t>
        <w:tab/>
        <w:tab/>
        <w:tab/>
        <w:tab/>
        <w:tab/>
        <w:t>Za prodávajícího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Cs w:val="24"/>
        </w:rPr>
      </w:pPr>
      <w:r>
        <w:rPr>
          <w:szCs w:val="24"/>
        </w:rPr>
        <w:t>Ing. Zdeněk Virius</w:t>
        <w:tab/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>
          <w:szCs w:val="24"/>
        </w:rPr>
      </w:pPr>
      <w:r>
        <w:rPr>
          <w:szCs w:val="24"/>
        </w:rPr>
        <w:t xml:space="preserve">ředitel sekce správní                                                  </w:t>
        <w:tab/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>……………………………………</w:t>
      </w:r>
    </w:p>
    <w:p>
      <w:pPr>
        <w:pStyle w:val="Heading1"/>
        <w:widowControl w:val="false"/>
        <w:tabs>
          <w:tab w:val="clear" w:pos="709"/>
          <w:tab w:val="left" w:pos="5670" w:leader="none"/>
        </w:tabs>
        <w:jc w:val="left"/>
        <w:rPr/>
      </w:pPr>
      <w:r>
        <w:rPr>
          <w:b w:val="false"/>
          <w:sz w:val="24"/>
          <w:szCs w:val="24"/>
        </w:rPr>
        <w:t>Karel Mařík</w:t>
        <w:tab/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/>
      </w:pPr>
      <w:r>
        <w:rPr>
          <w:szCs w:val="24"/>
        </w:rPr>
        <w:t>ředitel odboru správy majetku</w:t>
        <w:tab/>
      </w:r>
      <w:r>
        <w:br w:type="page"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chnická specifikace vozidla  </w:t>
      </w:r>
    </w:p>
    <w:p>
      <w:pPr>
        <w:pStyle w:val="Normal"/>
        <w:rPr/>
      </w:pPr>
      <w:r>
        <w:rPr>
          <w:i/>
          <w:highlight w:val="yellow"/>
        </w:rPr>
        <w:t>(doplní účastník v souladu s článkem 8.3.2 zadávací dokumentace, a to v rámci přílohy č. 1 návrhu smlouvy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Evidenční číslo smlouvy ČNB: 92-023-25</w:t>
      <w:tab/>
      <w:t xml:space="preserve">             </w:t>
      <w:tab/>
    </w:r>
    <w:r>
      <w:rPr>
        <w:szCs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3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b/>
      <w:sz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bod">
    <w:name w:val="Číslovaný bod"/>
    <w:basedOn w:val="Normal"/>
    <w:qFormat/>
    <w:pPr>
      <w:widowControl w:val="false"/>
      <w:numPr>
        <w:ilvl w:val="0"/>
        <w:numId w:val="8"/>
      </w:numPr>
      <w:spacing w:before="60" w:after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3:00Z</dcterms:created>
  <dc:creator>Lenert Václav</dc:creator>
  <dc:description/>
  <cp:keywords/>
  <dc:language>en-US</dc:language>
  <cp:lastModifiedBy>Dyluš Vojtěch</cp:lastModifiedBy>
  <cp:lastPrinted>2021-04-12T09:38:00Z</cp:lastPrinted>
  <dcterms:modified xsi:type="dcterms:W3CDTF">2025-02-25T07:13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