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Vybudování doplňkové expozice Návštěvnického Centra ČNB v Praz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ybudování doplňkové expozice Návštěvnického Centra ČNB v Praze"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3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4-10-1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