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4 to the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984"/>
        <w:gridCol w:w="2126"/>
        <w:gridCol w:w="2126"/>
      </w:tblGrid>
      <w:tr>
        <w:trPr/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CHNICAL PARAMETERS OF THE SAMPLE PATTERN COINS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(1ST TO 5TH TYPE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proof co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st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K 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l qualit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nd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K 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of qual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rd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K 1,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l quality patina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th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K 1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al quality patina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th typ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K 1,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of quality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ap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roun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rou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round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meter and toler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0±0.2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0±0.2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±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±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±1 m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ckness and toler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±0.3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±0.3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±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±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±3 m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ight and toler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 g-0+0.52 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0 g-0+0.52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 g-0+2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.00 g-0+2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 g-0+2 g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inage me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Cu 925: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Cu 925: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 99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-0+1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-0+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-0+0.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-0+0.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specified-0+0.1%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g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8:00Z</dcterms:created>
  <dc:creator>U00520</dc:creator>
  <dc:description/>
  <cp:keywords/>
  <dc:language>en-US</dc:language>
  <cp:lastModifiedBy>Gut Jiří</cp:lastModifiedBy>
  <cp:lastPrinted>2000-10-04T17:21:00Z</cp:lastPrinted>
  <dcterms:modified xsi:type="dcterms:W3CDTF">2024-08-08T10:14:00Z</dcterms:modified>
  <cp:revision>3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