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of the technical quality of the sample pattern coins (1st typ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nt No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 coin No. 1 – CZK 200 – normal quality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valuator number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valuated parameters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) engraving modificatio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) edge desig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) relief stampi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4) plane of the coin fiel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5) diameter toleran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6) parallelism of the sid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7) surfa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8) foreign bodi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9) bur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0) stains and smudg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1) scratches and pi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2) ri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3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4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5) non-homogeneous materi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6) fingerpri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17) surface dir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8) other defec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Sum of the evaluator’s poi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Average of the evaluator’s poi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Average number of points of all evaluator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of the technical quality of the sample pattern coins (2nd typ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nt No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 coin No. 2 – CZK 200 – proof quality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valuator number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valuated parameters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) engraving modificatio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) edge desig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) relief stampi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4) plane of the coin fiel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5) diameter toleran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6) parallelism of the sid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7) surface – matt par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8) surface – polished par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9) foreign bodi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0) bur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1) stains and smudg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2) scratches and pi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3) ri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6) non-homogeneous materi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7) fingerpri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18) surface dir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9) other defec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Sum of the evaluator’s poi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Average of the evaluator’s poi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Average number of points of all evaluator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of the technical quality of the sample pattern coins (3rd typ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nt No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 coin No. 3 – CZK 1,000 – normal quality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valuator number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valuated parameters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) engraving modificatio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) edge desig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) rate of relief reduc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4) relief stampi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5) plane of the coin fiel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6) diameter toleran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7) parallelism of the sid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8) surfa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9) foreign bodi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0) bur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1) stains and smudg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2) scratches and pi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3) ri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6) non-homogeneous materi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7) fingerpri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18) surface dir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9) patin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0) other defec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Sum of the evaluator’s poi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Average of the evaluator’s poi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Average number of points of all evaluator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of the technical quality of the sample pattern coins (4th typ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nt No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 coin No. 4 – CZK 10,000 – normal quality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valuator number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valuated parameters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) engraving modificatio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) edge desig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) rate of relief reduc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4) relief stampi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5) plane of the coin fiel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6) diameter toleran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7) parallelism of the sid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8) surfa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9) foreign bodi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0) bur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1) stains and smudg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2) scratches and pi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3) ri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6) non-homogeneous materi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7) fingerpri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18) surface dir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9) patinat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0) other defec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Sum of the evaluator’s poi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Average of the evaluator’s poi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Average number of points of all evaluator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07"/>
        <w:gridCol w:w="907"/>
        <w:gridCol w:w="907"/>
        <w:gridCol w:w="907"/>
        <w:gridCol w:w="908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ation of the technical quality of the sample pattern coins (5th type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ipant No.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 coin No. 5 – CZK 1,000 – proof quality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valuator number 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valuated parameters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) engraving modification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) edge desig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3) relief stampi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4) plane of the coin fiel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5) diameter toleran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6) parallelism of the sid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7) surface – matt par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8) surface – polished par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9) foreign bodi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0) bur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1) stains and smudg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2) scratches and pi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3) ri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4) fabi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5) moir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6) non-homogeneous materi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7) fingerpri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18) surface dirt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9) relief and kinetic effect of nanostructu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0) other defec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Sum of the evaluator’s poi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Average of the evaluator’s poi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Average number of points of all evaluator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54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>Annex 3 to the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>Annex 3 to the 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7:00Z</dcterms:created>
  <dc:creator>u04586</dc:creator>
  <dc:description/>
  <cp:keywords/>
  <dc:language>en-US</dc:language>
  <cp:lastModifiedBy>Gut Jiří</cp:lastModifiedBy>
  <dcterms:modified xsi:type="dcterms:W3CDTF">2024-08-08T10:14:00Z</dcterms:modified>
  <cp:revision>3</cp:revision>
  <dc:subject/>
  <dc:title>Hodnocení technické kvality vzorových odražk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