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Výroba pamětních stříbrných minc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;Arial" w:hAnsi="Arial;Arial" w:cs="Arial;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on ani jeho poddodavatel, bez ohledu na to, zda jeho prostřednictvím dodavatel prokazuje část kvalifikace, či nikoliv (existuje-li takový),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ýroba pamětních stříbrných mincí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Footnot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Footnot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4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4-06-10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