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říloha č.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ší požadavky kupující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ané zařízení audioprůvodců, sluchátka i nabíjecí základna/stanice musí být kompatibilní se zařízeními používanými v Návštěvnickém centru ČNB, konkrétně se jedná o zařízení a nabíjecí základny/stanice typu RSF Opti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SF OP6-PNC – návštěvnická stanice audiogui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SF PTFREESOUND-XPK – hygienická sluchát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SF CHARGE5oP6MC – bezdrátová nabíjecí základna/stanice pro 5 návštěvnických audioguid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VELINK-D digital tourguide transmitter – průvodcovská stanice pro párování s návštěvnickou stanicí audiogui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SF EmZ-OD-Piles-CAP-OD – trigger point bez synchroniz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SF EmZ-OD-Multimédia – trigger point se synchroznizac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SF CAP-OD – senzor pro vysílač IR frekven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musí umožnit přehrávání zvukových stop bez synchronizace i se synchronizací (např. ozvučený film, kdy se přehrávání zvuku správně páruje s daným místem přehrávaného filmu, i pokud se návštěvník připojí jinak než od začátku filmu). Zařízení musí dále umožnit správu nahraných obsahů, jejich výměnu, aktualizaci, změnu. Musí být možné nahrávat a poslouchat stopy v různých jazykových mutacích, minimálně v českém a anglickém jazyce. Zařízení musí být možné spárovat se zařízením průvodce a přehrávat také aktuálně jeho mluvený projev, pozastavit výklad a umožnit po tuto dobu samostatné přehrávání individuálně zvolených stop, poté pokračování projevu průvodce. Zařízení se nesmí svévolně spárovat s jinými zařízeními, nesmí se ani rušit s jinými zařízeními vně budo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20</Words>
  <Characters>1302</Characters>
  <CharactersWithSpaces>1519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26:00Z</dcterms:created>
  <dc:creator>Fagošová Dana</dc:creator>
  <dc:description/>
  <dc:language>en-US</dc:language>
  <cp:lastModifiedBy>Dyluš Vojtěch</cp:lastModifiedBy>
  <dcterms:modified xsi:type="dcterms:W3CDTF">2023-10-04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