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332230</wp:posOffset>
                </wp:positionV>
                <wp:extent cx="6299835" cy="0"/>
                <wp:effectExtent l="5080" t="4445" r="4445" b="444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04.9pt" to="552.7pt,104.9pt" ID="Rectangle 1" stroked="t" o:allowincell="f" style="position:absolute;mso-position-horizontal-relative:page;mso-position-vertical-relative:pag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0187940</wp:posOffset>
                </wp:positionV>
                <wp:extent cx="6299835" cy="0"/>
                <wp:effectExtent l="5080" t="444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02.2pt" to="552.7pt,802.2pt" ID="Rectangle 2" stroked="t" o:allowincell="f" style="position:absolute;mso-position-horizontal-relative:page;mso-position-vertical-relative:pag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440180</wp:posOffset>
                </wp:positionV>
                <wp:extent cx="6299835" cy="8747760"/>
                <wp:effectExtent l="1270" t="635" r="0" b="63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8747640"/>
                        </a:xfrm>
                        <a:prstGeom prst="rect">
                          <a:avLst/>
                        </a:prstGeom>
                        <a:noFill/>
                        <a:ln cap="sq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56.7pt;margin-top:113.4pt;width:496pt;height:688.75pt;mso-wrap-style:none;v-text-anchor:middle;mso-position-horizontal-relative:page;mso-position-vertical-relative:page">
                <v:fill o:detectmouseclick="t" on="false"/>
                <v:stroke color="white" joinstyle="miter" endcap="square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39995</wp:posOffset>
                </wp:positionH>
                <wp:positionV relativeFrom="page">
                  <wp:posOffset>10187940</wp:posOffset>
                </wp:positionV>
                <wp:extent cx="1979930" cy="118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8080"/>
                                <w:sz w:val="16"/>
                              </w:rPr>
                              <w:t>Strana: 1 (celkem 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9.35pt;mso-wrap-distance-left:0pt;mso-wrap-distance-right:0pt;mso-wrap-distance-top:0pt;mso-wrap-distance-bottom:0pt;margin-top:802.2pt;mso-position-vertical-relative:page;margin-left:3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08080"/>
                          <w:sz w:val="16"/>
                        </w:rPr>
                        <w:t>Strana: 1 (celkem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8185</wp:posOffset>
                </wp:positionH>
                <wp:positionV relativeFrom="page">
                  <wp:posOffset>1440180</wp:posOffset>
                </wp:positionV>
                <wp:extent cx="6179185" cy="8676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867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-56" w:type="dxa"/>
                              <w:tblLayout w:type="fixed"/>
                              <w:tblCellMar>
                                <w:top w:w="28" w:type="dxa"/>
                                <w:left w:w="56" w:type="dxa"/>
                                <w:bottom w:w="28" w:type="dxa"/>
                                <w:right w:w="56" w:type="dxa"/>
                              </w:tblCellMar>
                            </w:tblPr>
                            <w:tblGrid>
                              <w:gridCol w:w="1566"/>
                              <w:gridCol w:w="984"/>
                              <w:gridCol w:w="3536"/>
                              <w:gridCol w:w="1468"/>
                              <w:gridCol w:w="1076"/>
                              <w:gridCol w:w="122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0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Projekt: ČNB Brno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zice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L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 400 x 2 860 m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omerční prostor – RC2 !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3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6545" cy="7097395"/>
                                        <wp:effectExtent l="0" t="0" r="0" b="0"/>
                                        <wp:docPr id="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5" r="-2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6545" cy="709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veřní prvek 3400 mm x 2860 mm</w:t>
                                    <w:br/>
                                    <w:t>Mincov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 se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ávající z čtyř pevných polí, 2kř. dveří a sklopného okn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ystém: AL profil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opis dveří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veře 2-křídlové otvíravé dovnitř 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arv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ofily: RAL dle zadání objednate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asklení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 x 8+6mm 44.4-RAM-33.2 P4A 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=1,0 W/(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ofil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ám: 69.5 mm, 133 mm, 14.5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okl: 80.5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oupky: 94.5 mm, 158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Okenní křídlo: 64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v.křídlo: 94.5 mm, 69.5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Okenní kování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ystémov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Ostatní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oprava_dodav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veřní kování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yč Zástrč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otikus podlahov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entrální zastrč ruční pasivního kříd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edení zastrč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otikus zastrče, hor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ložka vedení zastrč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nzola křídla K134  Chro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Šroub M5x16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nzola rámu F41  Chro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rut 3,5x13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ákový ovladač horního světlí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luzná kolejnice s pákou  Anodis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retace otevře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amozavírač s aretac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Závěs 2 díln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ylindrická vložka 35/60 mm, 6 x klí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vání klika/klika nere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otikus přídavný U24x5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otikus hlavní U24x5 mm, lev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Omezovač otevře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anikový zámek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 bodový zámek aktivního kříd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řídavný artik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locháč 30x2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ontáž s utěsněním k budov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683.2pt;mso-wrap-distance-left:0pt;mso-wrap-distance-right:0pt;mso-wrap-distance-top:0pt;mso-wrap-distance-bottom:0pt;margin-top:113.4pt;mso-position-vertical-relative:page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6" w:type="dxa"/>
                        <w:jc w:val="left"/>
                        <w:tblInd w:w="-56" w:type="dxa"/>
                        <w:tblLayout w:type="fixed"/>
                        <w:tblCellMar>
                          <w:top w:w="28" w:type="dxa"/>
                          <w:left w:w="56" w:type="dxa"/>
                          <w:bottom w:w="28" w:type="dxa"/>
                          <w:right w:w="56" w:type="dxa"/>
                        </w:tblCellMar>
                      </w:tblPr>
                      <w:tblGrid>
                        <w:gridCol w:w="1566"/>
                        <w:gridCol w:w="984"/>
                        <w:gridCol w:w="3536"/>
                        <w:gridCol w:w="1468"/>
                        <w:gridCol w:w="1076"/>
                        <w:gridCol w:w="1226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608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rojekt: ČNB Brno</w:t>
                            </w:r>
                          </w:p>
                        </w:tc>
                        <w:tc>
                          <w:tcPr>
                            <w:tcW w:w="3770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zice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0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L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5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3 400 x 2 860 mm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omerční prostor – RC2 !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3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6545" cy="7097395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5" r="-2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709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veřní prvek 3400 mm x 2860 mm</w:t>
                              <w:br/>
                              <w:t>Mincov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 se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ávající z čtyř pevných polí, 2kř. dveří a sklopného ok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ystém: AL profi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opis dveř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veře 2-křídlové otvíravé dovnitř 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arv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fily: RAL dle zadání objednat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asklen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 x 8+6mm 44.4-RAM-33.2 P4A 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=1,0 W/(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fil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ám: 69.5 mm, 133 mm, 14.5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okl: 80.5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oupky: 94.5 mm, 158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kenní křídlo: 64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v.křídlo: 94.5 mm, 69.5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kenní kován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ystémov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statn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oprava_dodav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veřní kován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yč Zástrč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tikus podlahov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entrální zastrč ruční pasivního kříd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edení zastrč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tikus zastrče, hor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ložka vedení zastrč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nzola křídla K134  Chr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Šroub M5x16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nzola rámu F41  Chr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rut 3,5x13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ákový ovladač horního světlí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luzná kolejnice s pákou  Anodi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etace otevř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amozavírač s aretac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Závěs 2 díln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ylindrická vložka 35/60 mm, 6 x klí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vání klika/klika ner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tikus přídavný U24x5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tikus hlavní U24x5 mm, lev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mezovač otevř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anikový zám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 bodový zámek aktivního kříd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řídavný artik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locháč 30x2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ontáž s utěsněním k budov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říloha č.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žadované technické provedení nových vstupních portálů</w:t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1332230</wp:posOffset>
                </wp:positionV>
                <wp:extent cx="6299835" cy="0"/>
                <wp:effectExtent l="5080" t="4445" r="4445" b="444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04.9pt" to="552.7pt,104.9pt" ID="Rectangle 10" stroked="t" o:allowincell="f" style="position:absolute;mso-position-horizontal-relative:page;mso-position-vertical-relative:pag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39995</wp:posOffset>
                </wp:positionH>
                <wp:positionV relativeFrom="page">
                  <wp:posOffset>10187940</wp:posOffset>
                </wp:positionV>
                <wp:extent cx="1979930" cy="1187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4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8080"/>
                                <w:sz w:val="16"/>
                              </w:rPr>
                              <w:t>Strana: 2 (celkem 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9.35pt;mso-wrap-distance-left:0pt;mso-wrap-distance-right:0pt;mso-wrap-distance-top:0pt;mso-wrap-distance-bottom:0pt;margin-top:802.2pt;mso-position-vertical-relative:page;margin-left:3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4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8080"/>
                          <w:sz w:val="16"/>
                        </w:rPr>
                        <w:t>Strana: 2 (celkem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1332230</wp:posOffset>
                </wp:positionV>
                <wp:extent cx="6098540" cy="8565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856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7"/>
                              <w:gridCol w:w="960"/>
                              <w:gridCol w:w="4881"/>
                              <w:gridCol w:w="1049"/>
                              <w:gridCol w:w="116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5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zic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957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9577" w:type="dxa"/>
                                  <w:gridSpan w:val="5"/>
                                  <w:tcBorders/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L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 400 x 2 860 mm Bytový dům - standard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hled zvenku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9" w:hRule="atLeast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6545" cy="709739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5" r="-2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6545" cy="709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veřní prvek 3400 mm x 2860 mm</w:t>
                                    <w:br/>
                                    <w:t>Bytový dů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 se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ávající z čtyř pevných polí, 2kř. dveří a sklopného okn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ystém: AL profil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opis dveří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veře 2-křídlové otvíravé dovnitř 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arv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ofily: RAL dle zadání objednate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asklení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 x 8+6mm 33.2-RAM-33.2 P2A 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=1,0 W/(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ofil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ám: 69.5 mm, 133 mm, 14.5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okl: 80.5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oupky: 94.5 mm, 158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Okenní křídlo: 64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v.křídlo: 94.5 mm, 69.5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Okenní kování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ystémov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Ostatní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oprava_dodav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veřní kování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otikus podlahov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ložka vedení zastrč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yč zastrč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otikus zastrče, hor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entrální zastrč ruční pasivního kříd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rut 3,5x13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nzola křídla K134  Chro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Šroub M5x16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nzola rámu F41  Chro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FF EFF - Elektroprotikus s vypínačem 10-24V AC/D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Řetězový pohon pro výklopné ok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luzná kolejnice s pákou  Anodis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retace otevře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amozavírač s aretac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Závěs 2 díln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ylindrická vložka 35/60 mm, 6 x klí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vání klika/klika nere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edení zastrč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otikus hlavní U24x6 mm, lev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Omezovač otevře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anikový zámek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 bodový zámek aktivního kříd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řídavný artik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locháč 30x2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ontáž s utěsněním k budově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674.45pt;mso-wrap-distance-left:0pt;mso-wrap-distance-right:0pt;mso-wrap-distance-top:0pt;mso-wrap-distance-bottom:0pt;margin-top:104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7"/>
                        <w:gridCol w:w="960"/>
                        <w:gridCol w:w="4881"/>
                        <w:gridCol w:w="1049"/>
                        <w:gridCol w:w="116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957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zic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9577" w:type="dxa"/>
                            <w:gridSpan w:val="5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9577" w:type="dxa"/>
                            <w:gridSpan w:val="5"/>
                            <w:tcBorders/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L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 400 x 2 860 mm Bytový dům - standard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8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hled zvenku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9" w:hRule="atLeast"/>
                        </w:trPr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6545" cy="709739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5" r="-2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709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veřní prvek 3400 mm x 2860 mm</w:t>
                              <w:br/>
                              <w:t>Bytový dů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 se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ávající z čtyř pevných polí, 2kř. dveří a sklopného ok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ystém: AL profi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opis dveř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veře 2-křídlové otvíravé dovnitř 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arv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fily: RAL dle zadání objednat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asklen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 x 8+6mm 33.2-RAM-33.2 P2A 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=1,0 W/(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fil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ám: 69.5 mm, 133 mm, 14.5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okl: 80.5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oupky: 94.5 mm, 158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kenní křídlo: 64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v.křídlo: 94.5 mm, 69.5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kenní kován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ystémov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statn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oprava_dodav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veřní kován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tikus podlahov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ložka vedení zastrč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yč zastrč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tikus zastrče, hor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entrální zastrč ruční pasivního kříd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rut 3,5x13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nzola křídla K134  Chr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Šroub M5x16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nzola rámu F41  Chr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FF EFF - Elektroprotikus s vypínačem 10-24V AC/D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Řetězový pohon pro výklopné ok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luzná kolejnice s pákou  Anodi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etace otevř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amozavírač s aretac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Závěs 2 díln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ylindrická vložka 35/60 mm, 6 x klí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vání klika/klika ner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edení zastrč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tikus hlavní U24x6 mm, lev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mezovač otevř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anikový zám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 bodový zámek aktivního kříd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řídavný artik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locháč 30x2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ontáž s utěsněním k budově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9:00Z</dcterms:created>
  <dc:creator>Vais Pavel</dc:creator>
  <dc:description/>
  <cp:keywords/>
  <dc:language>en-US</dc:language>
  <cp:lastModifiedBy>Dyluš Vojtěch</cp:lastModifiedBy>
  <dcterms:modified xsi:type="dcterms:W3CDTF">2023-08-25T08:19:00Z</dcterms:modified>
  <cp:revision>2</cp:revision>
  <dc:subject/>
  <dc:title/>
</cp:coreProperties>
</file>