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 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ýroba obchodních zlatých mincí 'české dukáty' II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on, ani jeho poddodavatel,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roba obchodních zlatých mincí 'české dukáty' II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1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3-06-0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