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 (1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1 – jednodukát - běžn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vr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dnocení technické kvality vzorových odražků (2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 2 – dvojdukát - běžn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vr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 (3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3 – pětidukát - běžn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vr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 (4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4 – desetidukát - běžn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vr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 (5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5 – jednodukát - špičkov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vrch – matované čá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 – leštěné čá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 (6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6 – dvojdukát - špičkov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vrch – matované čá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 – leštěné čá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dnocení technické kvality vzorových odražků (7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7 – pětidukát - špičkov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vrch – matované čá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 – leštěné čá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dnocení technické kvality vzorových odražků (8. typu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8 – desetidukát - špičková kvalita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vrch – matované čá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 – leštěné čás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cizí těl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otře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skvrny a šmou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vrypy a jám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obr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nehomogenní materiá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otisky prst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nečistoty na povrch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jiné v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3 Z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3 Z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5:00Z</dcterms:created>
  <dc:creator>u04586</dc:creator>
  <dc:description/>
  <cp:keywords/>
  <dc:language>en-US</dc:language>
  <cp:lastModifiedBy>Dyluš Vojtěch</cp:lastModifiedBy>
  <dcterms:modified xsi:type="dcterms:W3CDTF">2023-06-06T10:15:00Z</dcterms:modified>
  <cp:revision>2</cp:revision>
  <dc:subject/>
  <dc:title>Hodnocení technické kvality vzorových odraž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