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subskripcí systémů Red Hat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iCs/>
        </w:rPr>
      </w:pPr>
      <w:r>
        <w:rPr/>
        <w:t xml:space="preserve">je </w:t>
      </w:r>
      <w:r>
        <w:rPr>
          <w:bCs/>
          <w:iCs/>
        </w:rPr>
        <w:t>držitelem partnerské úrovně společnosti Red Hat, a to nejméně v úrovni „Advanced Partner“ (případně jejího ekvivalentu v případě změn názvů), pokud není samotnou obchodní společností Red Hat nebo osobou ovládanou společností Red Hat ve smyslu § 74 zákona č. 90/2012 Sb., o obchodních společnostech a družstvech (zákon o obchodních korporacích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iCs/>
        </w:rPr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u00422</dc:creator>
  <dc:description/>
  <cp:keywords/>
  <dc:language>en-US</dc:language>
  <cp:lastModifiedBy>Furch Dalibor</cp:lastModifiedBy>
  <dcterms:modified xsi:type="dcterms:W3CDTF">2023-05-17T14:11:00Z</dcterms:modified>
  <cp:revision>3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