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HW a migrace systému SIEM ArcSight, včetně rozšíření licen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3119"/>
        <w:gridCol w:w="3118"/>
        <w:gridCol w:w="2943"/>
      </w:tblGrid>
      <w:tr>
        <w:trPr>
          <w:trHeight w:val="828" w:hRule="atLeast"/>
        </w:trPr>
        <w:tc>
          <w:tcPr>
            <w:tcW w:w="3119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3118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certifikace včetně uvedení doby platnosti příslušného certifikátu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2943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lang w:val="cs-CZ" w:bidi="ar-SA"/>
              </w:rPr>
              <w:t xml:space="preserve"> mezi technikem a účastníkem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118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94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[dodavatel doplní sloupec „Jméno a příjmení technika“, „Dosažená certifikace“ a „Smluvní vztah mezi technikem a účastníkem“; ve sloupci „Dosažená certifikace“ dodavatel uvede u každého technika povinně příslušnou certifikaci dle požadavku zadavatele uvedeného v bodu 8</w:t>
      </w:r>
      <w:bookmarkStart w:id="0" w:name="_GoBack"/>
      <w:bookmarkEnd w:id="0"/>
      <w:r>
        <w:rPr>
          <w:b/>
          <w:i/>
          <w:highlight w:val="yellow"/>
        </w:rPr>
        <w:t>.3 zadávací dokumentace výše uvedené veřejné zakázky]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11057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0572259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ve formátu DD.MM.RRRR–DD.MM.RRRR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8B4ED-B9E1-4D2B-8235-487027BE7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6:00Z</dcterms:created>
  <dc:creator>Hammerová Vaňkátová Věra</dc:creator>
  <dc:description/>
  <dc:language>en-US</dc:language>
  <cp:lastModifiedBy>Dyluš Vojtěch</cp:lastModifiedBy>
  <dcterms:modified xsi:type="dcterms:W3CDTF">2023-04-1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