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150 ks terminálů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3-03-17T10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