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roba obchodních zlatých mincí 'české dukáty'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 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on, ani jeho poddodavatel,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obchodních zlatých mincí 'české dukáty'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, ani jeho poddodavatel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2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2-08-0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