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83"/>
        <w:gridCol w:w="3083"/>
        <w:gridCol w:w="3083"/>
        <w:gridCol w:w="3083"/>
      </w:tblGrid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Ž 4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j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ětidukát - běžn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tidukát - běžn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5±0,2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±0,2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9 g-0+0,1 g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 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5 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1 g-0+0,1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83"/>
        <w:gridCol w:w="3083"/>
        <w:gridCol w:w="3083"/>
        <w:gridCol w:w="3083"/>
      </w:tblGrid>
      <w:tr>
        <w:trPr/>
        <w:tc>
          <w:tcPr>
            <w:tcW w:w="1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5. aŽ 8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j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ětidukát - špičková kval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etidukát - špičková kvalit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,75±0,2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±0,2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±0,2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±0,15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 a 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9 g-0+0,1 g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8 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5 g-0+0,1 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1 g-0+0,1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Cu 98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:1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9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-0+0,01 %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3:00Z</dcterms:created>
  <dc:creator>U00520</dc:creator>
  <dc:description/>
  <cp:keywords/>
  <dc:language>en-US</dc:language>
  <cp:lastModifiedBy>Dyluš Vojtěch</cp:lastModifiedBy>
  <cp:lastPrinted>2000-10-04T17:21:00Z</cp:lastPrinted>
  <dcterms:modified xsi:type="dcterms:W3CDTF">2022-08-05T07:03:00Z</dcterms:modified>
  <cp:revision>2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