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 ZD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estování fól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ěření pevnosti sváru balení pádovým test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ání probíhá s využitím zařízení NotaPack (zařízení na balení bankovek do teplem smrštitelné fól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testu musí být zabaleno nejméně 10 svazků bankovek. Svazek bankovek je produkt skládající se z 10 přepáskovaných balíčků bankovek (po 100 kusech), které jsou před vstupem do balícího zařízení k sobě částečně zafixovány svazkovou fólií. V balícím zařízení NotaPack je následně svazek bankovek v celém svém objemu obalen, zataven a uzavřen smršťovací fólií. Orientační hmotnost 1 svazku bankovek je cca 1 k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í pevnosti svárů balení je testováno pádovým testem z výšky 80 cm na pevnou betonovou podlahu pokrytou PVC krytinou u 10 kusů zabalených svazků. Pokud všech 10 vzorků odolá pádovému testu bez protržení či proděravění, sváry jsou úplné a fólie balení svazku zůstane celistvá-neporušená, je provedení sváru shledáno z hlediska odolnosti proti poškození pádem za vyhovují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vedeném testu bude vyhotoven protoko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 zástupce dodavatele u testování zadavatel neumožňuje z důvodů realizace testů na zařízení umístěném v režimové zóně se striktním omezením přístupu oso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3:00Z</dcterms:created>
  <dc:creator>Furch Dalibor</dc:creator>
  <dc:description/>
  <cp:keywords/>
  <dc:language>en-US</dc:language>
  <cp:lastModifiedBy>Dyluš Vojtěch</cp:lastModifiedBy>
  <cp:lastPrinted>2022-03-08T12:11:00Z</cp:lastPrinted>
  <dcterms:modified xsi:type="dcterms:W3CDTF">2022-06-09T12:4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