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sídlo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Bc. Jiří Prančl, ředitel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/>
      </w:pPr>
      <w:r>
        <w:rPr>
          <w:szCs w:val="24"/>
          <w:highlight w:val="yellow"/>
        </w:rPr>
        <w:t>se sídlem:</w:t>
      </w:r>
      <w:r>
        <w:rPr>
          <w:b/>
          <w:szCs w:val="24"/>
          <w:highlight w:val="yellow"/>
        </w:rPr>
        <w:t>………………..</w:t>
      </w:r>
    </w:p>
    <w:p>
      <w:pPr>
        <w:pStyle w:val="Normal"/>
        <w:rPr/>
      </w:pPr>
      <w:r>
        <w:rPr>
          <w:szCs w:val="24"/>
          <w:highlight w:val="yellow"/>
        </w:rPr>
        <w:t>zastoupení:………………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 xml:space="preserve">doplní </w:t>
      </w:r>
      <w:r>
        <w:rPr>
          <w:b/>
          <w:i/>
          <w:highlight w:val="yellow"/>
        </w:rPr>
        <w:t>účastník</w:t>
      </w:r>
      <w:r>
        <w:rPr>
          <w:b/>
          <w:i/>
          <w:szCs w:val="24"/>
          <w:highlight w:val="yellow"/>
        </w:rPr>
        <w:t>)</w:t>
      </w:r>
    </w:p>
    <w:p>
      <w:pPr>
        <w:pStyle w:val="Default"/>
        <w:rPr/>
      </w:pPr>
      <w:r>
        <w:rPr>
          <w:rStyle w:val="Nowrap"/>
          <w:highlight w:val="yellow"/>
        </w:rPr>
        <w:t>bankovní spojení: …………….č. účtu: ......................./kód banky ……..</w:t>
      </w:r>
      <w:r>
        <w:rPr>
          <w:i/>
        </w:rPr>
        <w:t xml:space="preserve">(účet je zveřejněn podle § 98 zákona o DPH) 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republika – Ministerstvo vni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ejní prezidium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/>
        <w:t>se sídlem:</w:t>
        <w:tab/>
        <w:t>Nad Štolou 936/3, 170 34 Praha 7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>zastoupení:</w:t>
        <w:tab/>
        <w:t>genmjr. Mgr. Martin Vondrášek, policejní prezident</w:t>
      </w:r>
    </w:p>
    <w:p>
      <w:pPr>
        <w:pStyle w:val="Normal"/>
        <w:rPr/>
      </w:pPr>
      <w:r>
        <w:rPr/>
        <w:t>IČO: 00007064</w:t>
      </w:r>
    </w:p>
    <w:p>
      <w:pPr>
        <w:pStyle w:val="Normal"/>
        <w:spacing w:before="0" w:after="120"/>
        <w:rPr/>
      </w:pPr>
      <w:r>
        <w:rPr/>
        <w:t xml:space="preserve">DIČ: CZ00007064 </w:t>
      </w:r>
    </w:p>
    <w:p>
      <w:pPr>
        <w:pStyle w:val="Normal"/>
        <w:rPr/>
      </w:pPr>
      <w:r>
        <w:rPr/>
        <w:t>(dále také jen „příjemce“)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widowControl w:val="false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Memoranda o vzájemné spolupráci uzavřeného dne 16. 2. 2022 s Policií České republiky. Příjemce plnění, Česká republika – Ministerstvo vnitra, Policejní prezidium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davatel se touto smlouvou zavazuje dodat objednateli 120 kusů transportních boxů</w:t>
      </w:r>
      <w:r>
        <w:rPr>
          <w:rFonts w:cs="Arial"/>
        </w:rPr>
        <w:t xml:space="preserve"> Air Ca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646, </w:t>
      </w:r>
      <w:r>
        <w:rPr/>
        <w:t xml:space="preserve">specifikovaných v přílohách č. 1 a č. 2 této smlouvy (dále jen „transportní boxy“) a převést na příjemce vlastnické právo k transportním boxům. Transportní boxy musí být nové, v provedení aktuálních výrobních produkt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Dodavatel se zavazuje s transportními boxy dodat veškeré doklady a dokumentaci, potřebné k řádnému užívání, zejména </w:t>
      </w:r>
      <w:r>
        <w:rPr>
          <w:szCs w:val="24"/>
        </w:rPr>
        <w:t>návod k použití v českém jazyce nebo slovenském jazyce a prohlášení o shodě, resp. prohlášení o vlastnostech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Objednatel se zavazuje zaplatit cenu podle čl. III smlouvy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, předání a převze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transportní boxy budou předány příjemci nejpozději do 30. 11. 202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transportních boxů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o předání plnění je na adrese sídla příjemce: Na Baních 1304, 156 00 Praha 5 – Zbrasla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lněn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  <w:t>za příjemce:</w:t>
        <w:tab/>
        <w:t>plk. JUDr. Pavol Košťál,</w:t>
        <w:tab/>
        <w:t>tel.: +420 725190010,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678" w:leader="none"/>
        </w:tabs>
        <w:ind w:left="426" w:hanging="426"/>
        <w:jc w:val="both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pavol.kostal@pcr.cz</w:t>
        </w:r>
      </w:hyperlink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 xml:space="preserve">Ing. Zbyněk Boguaj, tel.: 224 414 449, e-mail: </w:t>
      </w:r>
      <w:hyperlink r:id="rId3">
        <w:r>
          <w:rPr>
            <w:rStyle w:val="InternetLink"/>
          </w:rPr>
          <w:t>zbynek.boguaj@cnb.cz</w:t>
        </w:r>
      </w:hyperlink>
      <w:r>
        <w:rPr/>
        <w:tab/>
        <w:t>nebo</w:t>
        <w:tab/>
      </w:r>
      <w:r>
        <w:rPr>
          <w:szCs w:val="24"/>
        </w:rPr>
        <w:t xml:space="preserve">PhDr. Ing. Štěpán Kopřiva, </w:t>
        <w:tab/>
        <w:t>tel.: 224 412 576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e-mail: </w:t>
      </w:r>
      <w:r>
        <w:rPr>
          <w:rStyle w:val="InternetLink"/>
        </w:rPr>
        <w:t>stepan.kopriva@cnb.cz</w:t>
      </w: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hanging="425"/>
        <w:jc w:val="both"/>
        <w:rPr/>
      </w:pPr>
      <w:r>
        <w:rPr/>
        <w:t>Smluvní strany se zavazují, že změny v údajích uvedených v odst. 4 tohoto článku oznámí bez prodlení ostatním smluvním stranám (po převzetí plnění již změna nebude oznamována objednateli)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Transportní boxy převezme příjemce jako osoba, v jejíž prospěch je plněno, při 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plnění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íjemce je povinen dodané transportní boxy prohlédnout do 15 dnů od jejich převzetí. V případě zjištění nesouladu příjemce tuto skutečnost neprodleně sdělí dodavateli, a to na e-mailovou adresu pověřené osoby dodavatele dle odst. 4 tohoto článku. Dodavatel je povinen neprodleně zajistit výměnu vadného zboží, a to nejpozději do 30 dnů od sdělení příjemce. Dodávka vadného zboží nemá vliv na lhůtu uvedenou v odst. 1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Objednatel si vyhrazuje možnost prodloužit lhůtu dle odstavce 1 tohoto článku, a to přiměřeně okolnostem, na základě písemné a odůvodněné žádosti dodavatele, ve které dodavatel doloží, že objektivně nemůže pokračovat v plnění dle této smlouvy z důvodu neposkytnutí povinné a nezbytné součinnosti objednatele nebo příjemce, nebo z důvodu skutečností stojících na straně dodavatele, které ani dodavatel jednající s náležitou péčí nemohl předvídat a které sám nezpůsobil (včetně např. výpadku či zdržení v dodavatelsko-odběratelském řetězci, výpadku v pracovní síle dodavatele z důvodu opatření uložených orgány veřejné moci, nikoli však v důsledku protiprávního jednání dodavatele, zdržení v plnění jiných smluvních partnerů objednatele, kterého se plnění dle této smlouvy dotýká a které nebylo způsobeno objednatelem). Žádost dodavatele dle tohoto odstavce musí být objednateli doručena v dostatečném předstihu před uplynutím předmětné lhůty a musí obsahovat i návrh jejího prodloužení, ten však není pro objednatele závazný. Úprava lhůty bude provedena formou dodatku ke smlouvě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Celková cena plnění dle čl. I činí </w:t>
      </w:r>
      <w:r>
        <w:rPr>
          <w:b/>
          <w:highlight w:val="yellow"/>
        </w:rPr>
        <w:t>………….</w:t>
      </w:r>
      <w:r>
        <w:rPr>
          <w:b/>
        </w:rPr>
        <w:t xml:space="preserve"> Kč bez DPH</w:t>
      </w:r>
      <w:r>
        <w:rPr/>
        <w:t>, přičemž cena za 1 ks transportního boxu činí</w:t>
      </w:r>
      <w:r>
        <w:rPr>
          <w:b/>
        </w:rPr>
        <w:t xml:space="preserve"> </w:t>
      </w:r>
      <w:r>
        <w:rPr/>
        <w:t xml:space="preserve"> </w:t>
      </w:r>
      <w:r>
        <w:rPr>
          <w:b/>
          <w:highlight w:val="yellow"/>
        </w:rPr>
        <w:t>………….</w:t>
      </w:r>
      <w:r>
        <w:rPr>
          <w:b/>
        </w:rPr>
        <w:t xml:space="preserve">  Kč bez DPH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účastník</w:t>
      </w:r>
      <w:r>
        <w:rPr>
          <w:b/>
          <w:highlight w:val="yellow"/>
        </w:rPr>
        <w:t>)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Cs w:val="24"/>
        </w:rPr>
        <w:t>Doklad</w:t>
      </w:r>
      <w:r>
        <w:rPr/>
        <w:t xml:space="preserve"> k úhradě (fakturu) zašle dodavatel elektronicky jako přílohu e-mailové zprávy na adresu </w:t>
      </w:r>
      <w:hyperlink r:id="rId4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Normal"/>
        <w:ind w:left="426" w:hanging="0"/>
        <w:jc w:val="both"/>
        <w:rPr/>
      </w:pPr>
      <w:r>
        <w:rPr/>
        <w:t>Česká národní banka</w:t>
      </w:r>
    </w:p>
    <w:p>
      <w:pPr>
        <w:pStyle w:val="Normal"/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ind w:left="426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ind w:left="426" w:hanging="0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klad k úhradě bude obsahovat údaje podle § 435 </w:t>
      </w:r>
      <w:r>
        <w:rPr>
          <w:szCs w:val="24"/>
        </w:rPr>
        <w:t>zákona č. 89/2012 Sb., občanský zákoník, ve znění pozdějších předpisů</w:t>
      </w:r>
      <w:r>
        <w:rPr/>
        <w:t xml:space="preserve"> (dále jen „občanský zákoník“) a bankovní účet, na 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dodavateli, a to až do lhůty splatnosti. Nová lhůta splatnosti začíná běžet dnem doručení bezvadného dokladu k úhra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V případě, že bude v dokladu k úhradě uveden jiný než určený účet, je pověřený zaměstnanec dodavatele povinen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dodavatele podle předchozí vě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platnost daňového dokladu je 14 dnů od doručení objednateli. Povinnost zaplatit je splněna odepsáním příslušné částky z účtu objednatele ve prospěch účtu do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Smluvní strany se dohodly, že objednatel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Dodavatel poskytuje na dodané plnění záruku v délce 24 měsíců. Záruční doba počíná běžet dnem převzetí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Reklamace vad uplatňuje příjemce u dodavatele, a to na telefonní číslo dodavatele </w:t>
      </w:r>
      <w:r>
        <w:rPr>
          <w:highlight w:val="yellow"/>
        </w:rPr>
        <w:t xml:space="preserve">................... </w:t>
      </w:r>
      <w:r>
        <w:rPr>
          <w:b/>
          <w:i/>
          <w:highlight w:val="yellow"/>
        </w:rPr>
        <w:t>(doplní účastník)</w:t>
      </w:r>
      <w:r>
        <w:rPr>
          <w:b/>
        </w:rPr>
        <w:t xml:space="preserve"> </w:t>
      </w:r>
      <w:r>
        <w:rPr/>
        <w:t xml:space="preserve">s následným písemným potvrzením e-mailem na e-mailovou adresu dodavatele </w:t>
      </w:r>
      <w:r>
        <w:rPr>
          <w:highlight w:val="yellow"/>
        </w:rPr>
        <w:t xml:space="preserve">................... </w:t>
      </w:r>
      <w:r>
        <w:rPr>
          <w:b/>
          <w:i/>
          <w:highlight w:val="yellow"/>
        </w:rPr>
        <w:t>(doplní účastník)</w:t>
      </w:r>
      <w:r>
        <w:rPr>
          <w:b/>
        </w:rPr>
        <w:t xml:space="preserve"> </w:t>
      </w:r>
      <w:r>
        <w:rPr/>
        <w:t>nebo pouze e-mailem na výše uvedenou e-mailovou adresu doda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garantuje, že pro opravy záručních vad transportních boxů je zajištěn autorizovaný servis na území hl. m. Prahy nebo Středočeského kraje. V případě, že je autorizovaný servis v jiném kraji, je dodavatel po dobu záruky povinen zajistit dopravu do autorizovaného servisu a zpět z místa předání dle čl. II odst. 3 na vlastní nákla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zCs w:val="24"/>
        </w:rPr>
      </w:pPr>
      <w:r>
        <w:rPr/>
        <w:t>Každá záruční vada bude řádně odstraněna a transportní box bude předán zpět příjemci nejpozději do 30 kalendářních dnů ode dne předání transportního boxu k opravě záruční vady dodavateli, nedohodnou-li se příjemce s dodavatelem jinak.</w:t>
      </w:r>
    </w:p>
    <w:p>
      <w:pPr>
        <w:pStyle w:val="Normal"/>
        <w:spacing w:lineRule="atLeast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příjemce okamžikem podepsání protokolu o předání a převzetí plnění dle čl. II odst. 4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e lhůtě pro předání plnění podle čl. II odst. 1 je objednatel oprávněn požadovat smluvní pokutu ve výši 500 Kč za každý ve lhůtě nedodaný transportní box 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s odstraněním záruční vady v jakékoliv lhůtě stanovené dle čl. IV odst. 4 je příjemce oprávněn požadovat smluvní pokutu ve výši 300 Kč za 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V případě prodlení objednatele s úhradou daňového dokladu je dodavatel oprávněn požadovat po objednateli úrok z prodlení podle nařízení vlády č. 351/2013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iCs/>
        </w:rPr>
        <w:t>Objednatel</w:t>
      </w:r>
      <w:r>
        <w:rPr/>
        <w:t xml:space="preserve">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ab/>
        <w:t>a)</w:t>
        <w:tab/>
        <w:t>dodané transportní boxy, nebo některý z nich, nebudou splňovat veškerou specifikaci dle přílohy č. 1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ab/>
        <w:t>b)</w:t>
        <w:tab/>
        <w:t xml:space="preserve">dodavatel bude v prodlení s dodávkou transportních boxů či kteréhokoliv z nich delším než 30 dnů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Smluvní strany se dohodly, že objednatel je oprávněn odstoupit od této smlouvy kdykoliv v průběhu insolvenčního řízení zahájeného na majetek dodava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iCs/>
        </w:rPr>
        <w:t>Odstoupení</w:t>
      </w:r>
      <w:r>
        <w:rPr/>
        <w:t xml:space="preserve"> od smlouvy je účinné doručením písemného oznámení o odstoupení dodavateli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veřejnění smlouvy a skutečně uhrazené ceny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eastAsia="Calibri"/>
        </w:rPr>
        <w:t xml:space="preserve">Dodavatel si je vědom zákonné povinnosti objednatele uveřejnit na svém profilu tuto smlouvu včetně všech jejích případných změn a dodatků </w:t>
      </w:r>
      <w:r>
        <w:rPr>
          <w:rFonts w:eastAsia="Calibri"/>
          <w:bCs/>
        </w:rPr>
        <w:t>a výši skutečně uhrazené ceny za plnění této smlouvy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rofilem objednatele je elektronický nástroj, prostřednictvím kterého objednatel, jako veřejný zadavatel dle zákona č. 134/2016 Sb., o zadávání veřejných zakázek (dále jen „ZZVZ“), uveřejňuje informace a dokumenty ke svým veřejným zakázkám způsobem, který umožňuje neomezený a přímý dálkový přístup, přičemž profilem objednatele v době uzavření této smlouvy je https://ezak.cnb.cz/. 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objednateli uložena § 219 ZZVZ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 ZZVZ.</w:t>
      </w:r>
    </w:p>
    <w:p>
      <w:pPr>
        <w:pStyle w:val="Odstavec"/>
        <w:spacing w:before="12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Smlouva nabývá platnosti dnem podpisu oprávněnými zástupci všech smluvních stran. Smluvní strany se dohodly, že uveřejnění smlouvy prostřednictvím registru smluv v souladu se zákonem č. 340/2015 Sb., o zvláštních podmínkách účinnosti některých smluv, uveřejňování těchto smluv a o registru smluv (zákon o registru smluv), ve znění pozdějších předpisů, zajistí příjemce, který o datu uveřejnění informuje pověřené zaměstnance dodavatele a objednatele, a to nejpozději následující pracovní den po uveřejnění v registru smluv. Smlouva nabývá účinnosti okamžik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Smlouvu je možno měnit nebo doplňovat pouze formou písemných, vzestupně číslovaných dodatků podepsaných oprávněnými zástupci obou smluvních stran, není-li ve smlouvě uvedeno jinak. Dodatek v elektronické podobě se považuje za řádně podepsaný objednatelem, je-li podepsán kvalifiko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Veškerá komunikace mezi smluvními stranami vztahující se k této smlouvě bude probíhat v českém nebo slovenském jazyce, nebude-li smluvními stranami v konkrétním případě dohodnut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Odpověď stran této smlouvy podle § 1740 odst. 3 občanského zákoníku s dodatkem nebo odchylkou není přijetím nabídky, ani když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Smluvní strany vylučují uplatnění ustanovení § 1765 odst. 1 a § 1766 občanského zákoníku na svůj smluvní vztah založený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 xml:space="preserve">Práva a povinnosti vzniklé z této smlouvy mohou být postoupeny dodavatelem pouze po předchozím písemném souhlasu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 xml:space="preserve">Ukončením smlouvy nejsou dotčena ustanovení smlouvy týkající se nároků z odpovědnosti za vady, nároků z odpovědnosti za škodu a nároků ze smluvních pokut, závazku mlčenlivosti ani další ustanovení, z jejichž povahy vyplývá, že mají trvat i po zániku účinnosti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>
          <w:highlight w:val="cyan"/>
        </w:rPr>
      </w:pPr>
      <w:r>
        <w:rPr>
          <w:highlight w:val="cyan"/>
        </w:rPr>
        <w:t xml:space="preserve">Smlouva je vyhotovena ve třech stejnopisech s platností originálu, z nichž objednatel obdrží dva stejnopisy a dodavatel jeden stejnopis./Smlouva je vyhotovena v elektronické podobě, přičemž každá ze smluvních stran obdrží vyhotovení smlouvy opatřené elektronickými podpisy (před uzavřením smlouvy bude zvolena varianta dle dohody smluvních stra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right="-6" w:hanging="426"/>
        <w:jc w:val="both"/>
        <w:rPr/>
      </w:pPr>
      <w:r>
        <w:rPr/>
        <w:t>Nedílnou součástí této smlouvy jsou tyto přílohy:</w:t>
      </w:r>
    </w:p>
    <w:p>
      <w:pPr>
        <w:pStyle w:val="Normal"/>
        <w:spacing w:before="120" w:after="0"/>
        <w:ind w:right="-6"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č. 1 – Specifikace transportních boxů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</w:rPr>
      </w:pPr>
      <w:r>
        <w:rPr/>
        <w:t>č. 2 – Dodatečná specifikace transportních boxů (volně připojená příloha)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…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Bc.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genmjr. Mgr. Martin Vondrášek</w:t>
      </w:r>
    </w:p>
    <w:p>
      <w:pPr>
        <w:pStyle w:val="Normal"/>
        <w:rPr/>
      </w:pPr>
      <w:r>
        <w:rPr/>
        <w:t>policejní prezident</w:t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ab/>
        <w:tab/>
        <w:t xml:space="preserve">Příloha č. 1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transportních boxů</w:t>
      </w:r>
    </w:p>
    <w:p>
      <w:pPr>
        <w:pStyle w:val="Header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vnitřní rozměr 32.1" × 15.9" × 13.4"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celková vodotěsnost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odvalující ložisková kola z nerezové oceli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vyrobeny z nové generace lehké pryskyřice HPX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vybaveny automatickým přepouštěcím ventilem, který vyrovnává tlak vzduchu a zamezuje průniku prachových částic a vody do boxu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chrániče na zamykání boxu z nerezové oceli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tvar víka boxu tzv. kónická křivka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pogumované rukojeti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rukojeti boxu výsuvné a prodlužovací,</w:t>
      </w:r>
    </w:p>
    <w:p>
      <w:pPr>
        <w:pStyle w:val="Odstavecseseznamem"/>
        <w:numPr>
          <w:ilvl w:val="0"/>
          <w:numId w:val="8"/>
        </w:numPr>
        <w:pBdr/>
        <w:tabs>
          <w:tab w:val="clear" w:pos="1418"/>
          <w:tab w:val="clear" w:pos="2127"/>
          <w:tab w:val="clear" w:pos="4395"/>
          <w:tab w:val="clear" w:pos="5529"/>
          <w:tab w:val="left" w:pos="709" w:leader="none"/>
        </w:tabs>
        <w:overflowPunct w:val="true"/>
        <w:autoSpaceDE w:val="true"/>
        <w:spacing w:lineRule="atLeast" w:line="260" w:before="0" w:after="0"/>
        <w:contextualSpacing/>
        <w:jc w:val="left"/>
        <w:textAlignment w:val="auto"/>
        <w:rPr/>
      </w:pPr>
      <w:r>
        <w:rPr/>
        <w:t>barva černá.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66-22</w:t>
      <w:tab/>
      <w:tab/>
      <w:t>Příloha č. 1 poptávky</w:t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kostal@pcr.cz" TargetMode="External"/><Relationship Id="rId3" Type="http://schemas.openxmlformats.org/officeDocument/2006/relationships/hyperlink" Target="mailto:zbynek.boguaj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00Z</dcterms:created>
  <dc:creator>Lenert Václav</dc:creator>
  <dc:description/>
  <cp:keywords/>
  <dc:language>en-US</dc:language>
  <cp:lastModifiedBy>Furch Dalibor</cp:lastModifiedBy>
  <cp:lastPrinted>2018-08-21T11:18:00Z</cp:lastPrinted>
  <dcterms:modified xsi:type="dcterms:W3CDTF">2022-03-30T09:2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