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Obnova výtahu GU13 v objektu ČNB Brno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1-12-29T10:12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