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Speciální pancéřovaná vozidla pro přepravu oběživa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 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bookmarkStart w:id="0" w:name="_GoBack"/>
      <w:bookmarkEnd w:id="0"/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 posledních 5 let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741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dodávkou se rozumí dodávka nákladního motorového vozidla nad 3,5 tuny se speciální bezpečnostní úpravou – pancéřová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4B619-B641-4C8D-B972-54CBCD21C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Dyluš Vojtěch</cp:lastModifiedBy>
  <dcterms:modified xsi:type="dcterms:W3CDTF">2021-08-18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