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Speciální pancéřovaná vozidla pro přepravu peněz a jiných cenností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peciální pancéřovaná vozidla pro přepravu peněz a jiných cenností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1-09-30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