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 xml:space="preserve">                                                             Příloha č. 2 ZD</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 vozidel</w:t>
      </w:r>
    </w:p>
    <w:p>
      <w:pPr>
        <w:pStyle w:val="Normal"/>
        <w:rPr>
          <w:b/>
          <w:b/>
          <w:sz w:val="28"/>
          <w:szCs w:val="28"/>
        </w:rPr>
      </w:pPr>
      <w:r>
        <w:rPr>
          <w:b/>
          <w:sz w:val="28"/>
          <w:szCs w:val="28"/>
        </w:rPr>
      </w:r>
    </w:p>
    <w:p>
      <w:pPr>
        <w:pStyle w:val="Normal"/>
        <w:rPr>
          <w:b/>
          <w:b/>
        </w:rPr>
      </w:pPr>
      <w:r>
        <w:rPr>
          <w:b/>
        </w:rPr>
      </w:r>
    </w:p>
    <w:p>
      <w:pPr>
        <w:pStyle w:val="Normal"/>
        <w:rPr>
          <w:b/>
          <w:b/>
          <w:i/>
          <w:i/>
        </w:rPr>
      </w:pPr>
      <w:r>
        <w:rPr>
          <w:b/>
          <w:i/>
        </w:rPr>
        <w:t>Specifikace základního vozidla</w:t>
      </w:r>
    </w:p>
    <w:p>
      <w:pPr>
        <w:pStyle w:val="Normal"/>
        <w:rPr>
          <w:b/>
          <w:b/>
          <w:i/>
          <w:i/>
        </w:rPr>
      </w:pPr>
      <w:r>
        <w:rPr>
          <w:b/>
          <w:i/>
        </w:rPr>
      </w:r>
    </w:p>
    <w:p>
      <w:pPr>
        <w:pStyle w:val="Normal"/>
        <w:rPr/>
      </w:pPr>
      <w:r>
        <w:rPr/>
        <w:t xml:space="preserve">Model/typ vozidla: </w:t>
      </w:r>
      <w:r>
        <w:rPr>
          <w:highlight w:val="yellow"/>
        </w:rPr>
        <w:t>.............................</w:t>
      </w:r>
      <w:r>
        <w:rPr>
          <w:b/>
          <w:i/>
          <w:highlight w:val="yellow"/>
        </w:rPr>
        <w:t xml:space="preserve"> (doplní dodavatel)</w:t>
      </w:r>
    </w:p>
    <w:p>
      <w:pPr>
        <w:pStyle w:val="Normal"/>
        <w:rPr/>
      </w:pPr>
      <w:r>
        <w:rPr/>
        <w:t xml:space="preserve">Provedení vozidla: </w:t>
      </w:r>
      <w:r>
        <w:rPr>
          <w:highlight w:val="yellow"/>
        </w:rPr>
        <w:t>.............................</w:t>
      </w:r>
      <w:r>
        <w:rPr>
          <w:b/>
          <w:i/>
          <w:highlight w:val="yellow"/>
        </w:rPr>
        <w:t xml:space="preserve"> (doplní dodavatel)</w:t>
      </w:r>
    </w:p>
    <w:p>
      <w:pPr>
        <w:pStyle w:val="Normal"/>
        <w:rPr/>
      </w:pPr>
      <w:r>
        <w:rPr/>
        <w:t xml:space="preserve">Výkon motoru: </w:t>
      </w:r>
      <w:r>
        <w:rPr>
          <w:highlight w:val="yellow"/>
        </w:rPr>
        <w:t>.............................</w:t>
      </w:r>
      <w:r>
        <w:rPr>
          <w:b/>
          <w:i/>
          <w:highlight w:val="yellow"/>
        </w:rPr>
        <w:t xml:space="preserve"> (doplní dodavatel)</w:t>
      </w:r>
    </w:p>
    <w:p>
      <w:pPr>
        <w:pStyle w:val="Normal"/>
        <w:rPr/>
      </w:pPr>
      <w:r>
        <w:rPr/>
        <w:t xml:space="preserve">Celková hmotnost: </w:t>
      </w:r>
      <w:r>
        <w:rPr>
          <w:highlight w:val="yellow"/>
        </w:rPr>
        <w:t>.............................</w:t>
      </w:r>
      <w:r>
        <w:rPr>
          <w:b/>
          <w:i/>
          <w:highlight w:val="yellow"/>
        </w:rPr>
        <w:t xml:space="preserve"> (doplní dodavatel)</w:t>
      </w:r>
    </w:p>
    <w:p>
      <w:pPr>
        <w:pStyle w:val="Normal"/>
        <w:rPr/>
      </w:pPr>
      <w:r>
        <w:rPr/>
      </w:r>
    </w:p>
    <w:tbl>
      <w:tblPr>
        <w:tblW w:w="9669" w:type="dxa"/>
        <w:jc w:val="left"/>
        <w:tblInd w:w="-329" w:type="dxa"/>
        <w:tblLayout w:type="fixed"/>
        <w:tblCellMar>
          <w:top w:w="0" w:type="dxa"/>
          <w:left w:w="30" w:type="dxa"/>
          <w:bottom w:w="0" w:type="dxa"/>
          <w:right w:w="30" w:type="dxa"/>
        </w:tblCellMar>
      </w:tblPr>
      <w:tblGrid>
        <w:gridCol w:w="7543"/>
        <w:gridCol w:w="2126"/>
      </w:tblGrid>
      <w:tr>
        <w:trPr>
          <w:trHeight w:val="1666" w:hRule="atLeast"/>
        </w:trPr>
        <w:tc>
          <w:tcPr>
            <w:tcW w:w="7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b/>
                <w:b/>
                <w:bCs/>
                <w:color w:val="000000"/>
                <w:sz w:val="28"/>
                <w:szCs w:val="28"/>
              </w:rPr>
            </w:pPr>
            <w:r>
              <w:rPr>
                <w:b/>
                <w:bCs/>
                <w:sz w:val="28"/>
                <w:szCs w:val="28"/>
              </w:rPr>
              <w:t>Speciální pancéřované vozidlo pro přepravu peněz a jiných cenností</w:t>
            </w:r>
          </w:p>
        </w:tc>
        <w:tc>
          <w:tcPr>
            <w:tcW w:w="2126"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567" w:leader="none"/>
                <w:tab w:val="left" w:pos="1134" w:leader="none"/>
                <w:tab w:val="right" w:pos="9072" w:leader="none"/>
                <w:tab w:val="right" w:pos="9356" w:leader="none"/>
              </w:tabs>
              <w:jc w:val="center"/>
              <w:rPr/>
            </w:pPr>
            <w:r>
              <w:rPr>
                <w:b/>
              </w:rPr>
              <w:t>Nabízené vozidlo splňuje požadavek</w:t>
            </w:r>
          </w:p>
          <w:p>
            <w:pPr>
              <w:pStyle w:val="Normal"/>
              <w:tabs>
                <w:tab w:val="clear" w:pos="708"/>
                <w:tab w:val="left" w:pos="567" w:leader="none"/>
                <w:tab w:val="left" w:pos="1134" w:leader="none"/>
                <w:tab w:val="right" w:pos="9072" w:leader="none"/>
                <w:tab w:val="right" w:pos="9356" w:leader="none"/>
              </w:tabs>
              <w:jc w:val="center"/>
              <w:rPr>
                <w:b/>
                <w:b/>
              </w:rPr>
            </w:pPr>
            <w:r>
              <w:rPr>
                <w:b/>
              </w:rPr>
              <w:t>(ANO/NE)</w:t>
            </w:r>
          </w:p>
          <w:p>
            <w:pPr>
              <w:pStyle w:val="Normal"/>
              <w:autoSpaceDE w:val="false"/>
              <w:jc w:val="center"/>
              <w:rPr>
                <w:b/>
                <w:b/>
                <w:bCs/>
              </w:rPr>
            </w:pPr>
            <w:r>
              <w:rPr>
                <w:b/>
                <w:i/>
                <w:highlight w:val="yellow"/>
              </w:rPr>
              <w:t>(doplní dodavatel**))</w:t>
            </w:r>
          </w:p>
        </w:tc>
      </w:tr>
      <w:tr>
        <w:trPr>
          <w:trHeight w:val="306" w:hRule="atLeast"/>
        </w:trPr>
        <w:tc>
          <w:tcPr>
            <w:tcW w:w="9669" w:type="dxa"/>
            <w:gridSpan w:val="2"/>
            <w:tcBorders>
              <w:top w:val="single" w:sz="4"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ákladní požadavky na provedení vozid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aximální rozměry vozidla při pohotovostní hmotnosti vozidla:</w:t>
            </w:r>
          </w:p>
          <w:p>
            <w:pPr>
              <w:pStyle w:val="Normal"/>
              <w:autoSpaceDE w:val="false"/>
              <w:rPr/>
            </w:pPr>
            <w:r>
              <w:rPr>
                <w:color w:val="000000"/>
              </w:rPr>
              <w:t>délka – 6650 mm</w:t>
            </w:r>
          </w:p>
          <w:p>
            <w:pPr>
              <w:pStyle w:val="Normal"/>
              <w:autoSpaceDE w:val="false"/>
              <w:rPr>
                <w:color w:val="000000"/>
              </w:rPr>
            </w:pPr>
            <w:r>
              <w:rPr>
                <w:color w:val="000000"/>
              </w:rPr>
              <w:t>šířka – 2400 mm (bez zpětných zrcátek)</w:t>
            </w:r>
          </w:p>
          <w:p>
            <w:pPr>
              <w:pStyle w:val="Normal"/>
              <w:autoSpaceDE w:val="false"/>
              <w:rPr/>
            </w:pPr>
            <w:r>
              <w:rPr>
                <w:color w:val="000000"/>
              </w:rPr>
              <w:t>výška – vozidlo musí být schopno vjet/vyjet do prostor budovy ústředí ČNB Praha, v níž je maximální výška vozidla upravena dopravní značkou na hodnotu 265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Tříprostorový systém:</w:t>
            </w:r>
          </w:p>
          <w:p>
            <w:pPr>
              <w:pStyle w:val="Normal"/>
              <w:autoSpaceDE w:val="false"/>
              <w:rPr>
                <w:color w:val="000000"/>
              </w:rPr>
            </w:pPr>
            <w:r>
              <w:rPr>
                <w:color w:val="000000"/>
              </w:rPr>
              <w:t>- prostor pro posádku  1+1,</w:t>
            </w:r>
          </w:p>
          <w:p>
            <w:pPr>
              <w:pStyle w:val="Normal"/>
              <w:autoSpaceDE w:val="false"/>
              <w:rPr>
                <w:color w:val="000000"/>
              </w:rPr>
            </w:pPr>
            <w:r>
              <w:rPr>
                <w:color w:val="000000"/>
              </w:rPr>
              <w:t>- nákladový prostor (rozdělen na přepravní prostor a samostatný oddělený úložný prostor pro 2 ks rezervních pneumatik),</w:t>
            </w:r>
          </w:p>
          <w:p>
            <w:pPr>
              <w:pStyle w:val="Normal"/>
              <w:autoSpaceDE w:val="false"/>
              <w:rPr>
                <w:color w:val="000000"/>
              </w:rPr>
            </w:pPr>
            <w:r>
              <w:rPr>
                <w:color w:val="000000"/>
              </w:rPr>
              <w:t>- samostatný motorový prosto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Maximální pohotovostní hmotnost vozidla 8000 kg</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Minimální užitečná hmotnost vozidla 6500 kg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Rámová konstrukce vozidla s nosným žebřinovým rámem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ozidlo včetně všech dodatečných komponent (kabina, nákladový prostor, zdvihací plošina, atp.) bude z produkce roku 20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Motor + převodovk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znětov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livo – nafta (diese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misní norma min. EURO VI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dvihový objem – min. 7000 cm</w:t>
            </w:r>
            <w:r>
              <w:rPr>
                <w:color w:val="000000"/>
                <w:vertAlign w:val="superscript"/>
              </w:rPr>
              <w:t>3</w:t>
            </w:r>
            <w:r>
              <w:rPr>
                <w:color w:val="000000"/>
              </w:rPr>
              <w:t xml:space="preserve">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ýkon motoru – min. 170 kW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ozidlo bude konstrukčně schopno dosáhnout na rovině max. rychlosti min. 120 km/h</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650" w:leader="none"/>
              </w:tabs>
              <w:autoSpaceDE w:val="false"/>
              <w:rPr>
                <w:color w:val="000000"/>
              </w:rPr>
            </w:pPr>
            <w:r>
              <w:rPr>
                <w:color w:val="000000"/>
              </w:rPr>
              <w:t>Automatická, min. 6stupňová převodovka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nak náprav 4 x 2 hnací zadní náprav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Palivová nádrž – min. 180 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Kabina – prostor pro posádku</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ina vnější délky min. 1800 mm, max. 190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bavená sedadlem řidiče (vlevo) a spolujezdce (klasické uspoř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stěna kabiny bez oken</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Nástupní schůdky do kabiny s protiskluzovou úprav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ndardní provedení přístrojové desky včetně: - 2x USB port 5V, 2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4678" w:hanging="0"/>
              <w:rPr>
                <w:color w:val="000000"/>
              </w:rPr>
            </w:pPr>
            <w:r>
              <w:rPr>
                <w:color w:val="000000"/>
              </w:rPr>
              <w:t>1x zásuvka 24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3120" w:firstLine="1558"/>
              <w:rPr>
                <w:color w:val="000000"/>
              </w:rPr>
            </w:pPr>
            <w:r>
              <w:rPr>
                <w:color w:val="000000"/>
              </w:rPr>
              <w:t>1x zásuvka 12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gitální tachograf dle nařízení EU 2016/799 (s certifikac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kazatel vnější teploty se zobrazením teploty na přístrojové desce (palubní počítač)</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Tempomat (ovládaný páčkou řidiče u volantu nebo na volan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Elektroinstalace pro telefon včetně antény (nepřesahující max. výš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andsfree pro ovládání telefonu napojené na reprosoustavu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autorádio včetně odruš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nténa autorádia integrovaná v čelním skl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Čelní sklo vyhřívané</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třikovače čelního skla s vyhříván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Elektricky ovládaná, širokoúhlá vnější zpětná zrcátka na straně řidiče a spolujezdce s možností elektrického nebo manuálního sklopení k ok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á zpětná zrcátka (všechna hlavní zpětná zrcátk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 ks přední rampové zrcátko</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á regulace sklonu předních světlomet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uková signalizace zařazení zpětného převodového stupn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automatické zobrazení obrazu z kamery z prostoru za vozidlem při zařazení zpětného převodového stupně na externím monitoru v kabině řidiče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rgonomické sedadlo řidiče a spolujezdce s různými možnostmi nastav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neumaticky odpružené sedadlo řidiče i spolujezdce isri standar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tahová látka sedadel z odolné tkaniny (kůže není přípust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ýškově a podélně manuálně nastavitelný multifunkční volan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limatizace kabiny řidiče udržující nastavenou úroveň chla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ylový filtr venti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řešní nouzový průlez s bezpečnostním mechanickým rychlootevíráním včetně skrytého otevírání z venku – rozměry min. 45 x 45, otevírání průlezu směrem ven z kabiny v úhlu min. 13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nterkom pro komunikaci řidiče s vnějším prostředím při uzavřené kabině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Airbag pro řidiče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dhlučnění kabiny musí i v balistickém provedení splňovat stanovené hlukové normy (hluk uvnitř kabiny za jízdy max. 75 dB)</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klápěcí hydraulika pro kabi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Sklápěcí mechanizmus kabiny, včetně jejího upevnění, dimenzován na zvýšenou hmotnost (balistika)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tápěcí systém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entilátor vytápěcího systému kabiny (přívodu vzduchu z vně kabiny) s možností zabránění přívodu vzduch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autoSpaceDE w:val="false"/>
              <w:jc w:val="center"/>
              <w:rPr>
                <w:b/>
                <w:b/>
                <w:bCs/>
                <w:u w:val="single"/>
              </w:rPr>
            </w:pPr>
            <w:r>
              <w:rPr>
                <w:b/>
                <w:bCs/>
                <w:color w:val="000000"/>
                <w:u w:val="single"/>
              </w:rPr>
              <w:t>Kabina – balistická odolnost</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Diskrétní balistická ochrana pevných částí kabiny specifikovaných v příloze č. 2 této technické specifikace (kromě skel a podlahy kabiny) na úrovni FB4 (norma ČSN-EN 15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střešního nouzového průlezu v požadované balistické odolnosti FB4 odpovídající úrovni balistické ochrany celé kabiny (pevných částí), vodotěsný, prachotěsn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dveří včetně rámu dveří v požadované balistické úrovni FB4</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ekrytí bočních sloupků a rámů oken a dveří balisticky odolným materiálem v požadované balistické odolnosti FB4</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Úhel otevření obou dveří kabiny min. 6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nty všech dveří kabiny zesílené tak, aby byly schopné dlouhodobě snášet zátěž dveří vybavených balistickou ochran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všech dveří kabiny plynovými vzpěrami tak, aby při otevření dveří udržely dveře otevřené i při náklon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přední „kapoty“ kabiny aretačními vzpěrami, aby při otevření kapoty nedocházelo k jejímu samovolnému zavírání vlivem gravit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Balistická odolnost skel v kabině BR4 NS (norma ČSN-EN 1063) – možnost stahování obou bočních oken dveří min. 100 mm</w:t>
            </w:r>
          </w:p>
          <w:p>
            <w:pPr>
              <w:pStyle w:val="Normal"/>
              <w:numPr>
                <w:ilvl w:val="0"/>
                <w:numId w:val="1"/>
              </w:numPr>
              <w:autoSpaceDE w:val="false"/>
              <w:ind w:left="142" w:hanging="142"/>
              <w:rPr>
                <w:color w:val="000000"/>
              </w:rPr>
            </w:pPr>
            <w:r>
              <w:rPr>
                <w:color w:val="000000"/>
              </w:rPr>
              <w:t>stahování skel dveří řidiče a spolujezdce samostatně elektricky z místa řidiče (tj. 2 tlačítka v dosahu řidiče),</w:t>
            </w:r>
          </w:p>
          <w:p>
            <w:pPr>
              <w:pStyle w:val="Normal"/>
              <w:numPr>
                <w:ilvl w:val="0"/>
                <w:numId w:val="1"/>
              </w:numPr>
              <w:autoSpaceDE w:val="false"/>
              <w:ind w:left="142" w:hanging="142"/>
              <w:rPr>
                <w:color w:val="000000"/>
              </w:rPr>
            </w:pPr>
            <w:r>
              <w:rPr>
                <w:color w:val="000000"/>
              </w:rPr>
              <w:t>stahování skla dveří spolujezdce elektricky z místa spolujezdce (1 tlačítko)</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11"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Balistická odolnost materiálů (skel i pevných částí) musí být prokázána CERTIFIKÁTEM od zkušebny akreditované pro zkoušky podle uvedených nore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t>Nezávislá mechanická aretace (závora) obou dveří kabiny zevnitř kabiny (samostatně v obou dveřích)</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Aretovaný kryt víka nádrže s možností jeho uvolnění skrytě mechanicky v blízkosti krytu víka nádrže</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I po balistických úpravách bude kabina vozidla splňovat standardní požadavky na nezatékání vody, nevnikání prachu a nezafukování vzduchu (větru) do kabiny při uzavření všech uzávěrů (oken, dveří apod.) a to i při stání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Nákladový prostor</w:t>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nější plášť nákladového prostoru v provedení pevné skříňové nástavby v celé ploše nástavby včetně stropu a zadních dveří (např. polykarbonát, hliník, apod.) uzavíratelný pevnými dveřmi, </w:t>
            </w:r>
            <w:r>
              <w:rPr/>
              <w:t>prachotěsný, vodotěsný, bez oken či přístupu venkovního zdroje osvětlení. Nástavba homologovaná pro použití v silničním provozu a na daný typ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Nákladový prostor rozdělen na (viz příloha č. 1 této technické specifikace):</w:t>
            </w:r>
          </w:p>
          <w:p>
            <w:pPr>
              <w:pStyle w:val="Normal"/>
              <w:autoSpaceDE w:val="false"/>
              <w:rPr>
                <w:color w:val="000000"/>
              </w:rPr>
            </w:pPr>
            <w:r>
              <w:rPr>
                <w:color w:val="000000"/>
              </w:rPr>
              <w:t xml:space="preserve">- oddělený (např. pevnou přepážkou v celé ploše) </w:t>
            </w:r>
            <w:r>
              <w:rPr>
                <w:color w:val="000000"/>
                <w:u w:val="single"/>
              </w:rPr>
              <w:t>úložný prostor</w:t>
            </w:r>
            <w:r>
              <w:rPr>
                <w:color w:val="000000"/>
              </w:rPr>
              <w:t xml:space="preserve"> pro 2 ks rezervních pneu v přední části nákladového prostoru (vertikálně za kabinou),</w:t>
            </w:r>
          </w:p>
          <w:p>
            <w:pPr>
              <w:pStyle w:val="Normal"/>
              <w:autoSpaceDE w:val="false"/>
              <w:rPr>
                <w:color w:val="000000"/>
              </w:rPr>
            </w:pPr>
            <w:r>
              <w:rPr>
                <w:color w:val="000000"/>
              </w:rPr>
              <w:t xml:space="preserve">- samostatný </w:t>
            </w:r>
            <w:r>
              <w:rPr>
                <w:color w:val="000000"/>
                <w:u w:val="single"/>
              </w:rPr>
              <w:t>přepravní prostor</w:t>
            </w:r>
            <w:r>
              <w:rPr>
                <w:color w:val="000000"/>
              </w:rPr>
              <w:t xml:space="preserve"> přístupný pouze dvoukřídlými dveřmi ze zadní části nákladového prostoru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Přepravní prostor musí být diskrétně mechanicky zajištěn proti násilnému vniknutí v celé ploše pláště mimo podlahy a dveří (kovová mříž nebo síť zevnitř přepravního prostoru). Toto řešení nesmí být viditelné ani při otevření dveří nákladového prostoru.</w:t>
            </w:r>
          </w:p>
        </w:tc>
        <w:tc>
          <w:tcPr>
            <w:tcW w:w="2126" w:type="dxa"/>
            <w:tcBorders>
              <w:left w:val="single" w:sz="4" w:space="0" w:color="000000"/>
              <w:bottom w:val="single" w:sz="6" w:space="0" w:color="000000"/>
              <w:right w:val="single" w:sz="4" w:space="0" w:color="000000"/>
            </w:tcBorders>
            <w:shd w:fill="FFFF00" w:val="clea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Úložný prostor uzamykatelný, přístupný z obou stran vozidla a vybaven zvedacím zařízením pro vyjmutí a naložení obou pneu (samostatně) z/do úložného prostoru (mechanická kladka apod.) při obsluze 1 osobou (spuštění pneu z úložného prostoru umožní zařízení až na zem vedle vozidla, naložení umožní zařízení ze země bez potřeby ručního nadzvedání kola obsluhou)</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2 ks bočních jednokřídlých dveří úložného prostoru (na každé straně vozidla po 1 ks) s min. 2 panty a 1 zavíracím uzamykacím mechanismem každého křídla, rozevření obou dveří min. 180 stupňů s možností uchycení křídel dveří k nástavbě nebo kabině při jejich otevření</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Zadní dvoukřídlé dveře přepravního prostoru se 4 panty na každém křídle dveří, 2x zavírací uzamykací mechanismy každého křídla s jištěním 2x nahoře a 2x dole, rozevření dveří 270 stupňů s možností uchycení křídel dveří k nástavbě při jejich otevření</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Systém zavírání dveří přepravního i úložného prostoru „do rámu“. Zavírání přiložené (křídlo dveří „na rám“) není přípustné</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Vnitřní výška vstupu do přepravního prostoru (po otevření dveří nákladového prostoru) od nástupní hrany (rám dveří) přepravního prostoru po vrchní hranu křídla dveří přepravního prostoru (světlá výška stavebního otvoru) min.1550 m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Minimální vnitřní rozměr přepravního prostoru výška 1600 mm, šířka 2300 mm, délka (hloubka) 3900 m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Zesílená nosnost podlahy přepravního prostoru s únosností min 1000 kg na 1 m</w:t>
            </w:r>
            <w:r>
              <w:rPr>
                <w:color w:val="000000"/>
                <w:vertAlign w:val="superscript"/>
              </w:rPr>
              <w:t>2</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0"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 přepravním prostoru nátěr stěn, které kryjí jeho mechanické zajištění, odolný proti otě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11"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tranní upínací lišty v přepravním prostoru pro upevnění nákladu ve výši 500 mm a 950 mm nad podlahovou plochou (pro upevnění upínacích popruhů) po obvodu přepravního prostoru (mimo křídel dveř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78"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ochrana pláště přepravního prostoru bránicí jeho poškození při manipulaci s nákladem do výšky min. 30 cm od podlahy přepravního prostoru po celém jeho obvodu (mimo křídel dveří) – např. dřevěnou nebo gumovou chráničkou odolnou proti proraž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35"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2 ks upínacích popruhů (komplet s upínací ráčnou) délky </w:t>
            </w:r>
            <w:r>
              <w:rPr/>
              <w:t>6 m na hmotnost břemene min. 4000 kg</w:t>
            </w:r>
            <w:r>
              <w:rPr>
                <w:color w:val="000000"/>
              </w:rPr>
              <w:t xml:space="preserve"> – včetně CERTIFIKÁ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nízkoprofilové LED osvětlení přepravního prostoru umístěné v bocích (horních rozích) přepravního prostoru (ne v ploše střechy) min.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LED osvětlení úložného prostoru každé rezervní pneu (tj.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osvětlení přepravního i úložného prostoru ovládané z přepravního prostoru, úložného prostoru (zde vypínač u každé pneu samostatně) a kabiny. V kabině s kontrolkou režimu osvětlení celého nákladového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plocha stropu a stěn přepravního prostoru bez vyčnívajících částí (šrouby, nýty, apod.), kromě postranních upínacích liš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Zvedací plošina o nosnosti min. 2000 kg *) ovládaná:</w:t>
            </w:r>
          </w:p>
          <w:p>
            <w:pPr>
              <w:pStyle w:val="Normal"/>
              <w:autoSpaceDE w:val="false"/>
              <w:rPr/>
            </w:pPr>
            <w:r>
              <w:rPr>
                <w:color w:val="000000"/>
              </w:rPr>
              <w:t>- zevnitř přepravního prostoru,</w:t>
            </w:r>
          </w:p>
          <w:p>
            <w:pPr>
              <w:pStyle w:val="Normal"/>
              <w:autoSpaceDE w:val="false"/>
              <w:rPr/>
            </w:pPr>
            <w:r>
              <w:rPr>
                <w:color w:val="000000"/>
              </w:rPr>
              <w:t>- z vně přepravního prostoru (ze země),</w:t>
            </w:r>
          </w:p>
          <w:p>
            <w:pPr>
              <w:pStyle w:val="Normal"/>
              <w:autoSpaceDE w:val="false"/>
              <w:rPr>
                <w:color w:val="000000"/>
              </w:rPr>
            </w:pPr>
            <w:r>
              <w:rPr>
                <w:color w:val="000000"/>
              </w:rPr>
              <w:t>- na plošině (nožní ovl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lavní vypínač ovládání zvedací plošiny umístěný v kabině řidiče s kontrolkou režimu (v zapnutém režimu kontrolka sví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edací plošina pevně aretovaná v horní (svislé) pozici (uzavřený přepravní prostor) v případě přerušení napájení nebo úniku kapaliny ze systému sklápění ploš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ýstražná (obrysová) světla pro zvedací plošinu při jejím sklop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odvozek</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yellow"/>
              </w:rPr>
            </w:pPr>
            <w:r>
              <w:rPr/>
              <w:t xml:space="preserve">Vzduchové odpružení podvozku vozidla </w:t>
            </w:r>
            <w:r>
              <w:rPr>
                <w:color w:val="000000"/>
              </w:rPr>
              <w:t>odpovídající zvýšené (balistické) hmotnosti vozidla</w:t>
            </w:r>
            <w:r>
              <w:rPr/>
              <w:t xml:space="preserve"> s možností regulace světlé výšky vozidla z kabiny řidiče</w:t>
            </w:r>
            <w:r>
              <w:rPr>
                <w:color w:val="000000"/>
              </w:rPr>
              <w:t>. Na přední nápravě vozidla je možno alternativně použít listová pera zesílená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yellow"/>
              </w:rPr>
            </w:pPr>
            <w:r>
              <w:rPr>
                <w:color w:val="000000"/>
              </w:rPr>
              <w:t>Rám podvozku vozidla konstruován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bilizátor za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esílený stabilizátor pře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nický stabilizační systém (ESP)</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regulace prokluzu kol (AS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závěrka diferenciálu zadní náprav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Boční zábrany proti podjetí (na obou bocích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zábrana proti podje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Lapače nečistot všech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ý vysoušeč stlačeného vzduch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ilovač ří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mezovač rychlost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neumatiky – ko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y matic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Textkomente"/>
              <w:rPr/>
            </w:pPr>
            <w:r>
              <w:rPr>
                <w:color w:val="000000"/>
                <w:sz w:val="24"/>
                <w:szCs w:val="24"/>
              </w:rPr>
              <w:t>Systém kol RUN FLAT pro dojezd vozidla min. 10 km bez nutnosti měnit pneu při úniku tlaku z pneu, z produkce roku 20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2 ks plnohodnotné rezervní kolo včetně disku a pneumatiky (1 ks řídicí a 1 ks záběrové) včetně RUN FLAT pro dojezd min. 10 km z produkce roku 2022 umístěných v úložném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Brzdy</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vouokruhový pneumatický brzdový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otoučové brzdy na přední i zadní nápravě s vnitřním chlazením dimenzované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uční brzda pneumatick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átěžový regulátor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é vymezování vůle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rovozní (odlehčovací) brzda = „retardér“ nebo motorová brzd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BS</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sistent pro rozjezd do kop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Elektro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Akumulátory zvýšené kapacity – min. 2x 165 Ah (odpovídající zvýšené potřebě kapacity el. spotřebičů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lternátor dimenzovaný na zvýšenou kapacitu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elové vývody pólů akumulátorů (1x kladný, 1x záporný) pro nouzové připojení na externí startovací zdroj včetně zásuvky v ochraně min IP 44 dosažitelné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ásuvka pro připojení externího napájení el. soustavy při odstavení vozidla v garáži v ochraně min. IP 44 dosažitelné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1x měnič napětí 24 V / 12 V, min. 10 A umístěný v uzamykatelné instalační krabici pro prvky TBS (viz část „Bezpečnostní systém“), včetně odpovídajícího napáj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 akumulátorů po celé jejich ploše (proti přímým vlivům vody, prachu a mechanickému poško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lavní odpojovač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prava elektroinstalace pro TBS –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montáž výstražného zvukového a světelného zařízení (VRZ = sirény, majáky, apod.) – viz část „Zvláštní vybavení a insta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odemykání a zamykání dveří kabiny:</w:t>
            </w:r>
          </w:p>
          <w:p>
            <w:pPr>
              <w:pStyle w:val="Normal"/>
              <w:autoSpaceDE w:val="false"/>
              <w:rPr>
                <w:color w:val="000000"/>
              </w:rPr>
            </w:pPr>
            <w:r>
              <w:rPr>
                <w:color w:val="000000"/>
              </w:rPr>
              <w:t>- odemykání kabiny pouze za mechanického použití klíče do zámku dveří,</w:t>
            </w:r>
          </w:p>
          <w:p>
            <w:pPr>
              <w:pStyle w:val="Normal"/>
              <w:autoSpaceDE w:val="false"/>
              <w:rPr>
                <w:color w:val="000000"/>
              </w:rPr>
            </w:pPr>
            <w:r>
              <w:rPr>
                <w:color w:val="000000"/>
              </w:rPr>
              <w:t>- oboje dveře (řidiče i spolujezdce) lze odemknout klíčem z vně kabiny,</w:t>
            </w:r>
          </w:p>
          <w:p>
            <w:pPr>
              <w:pStyle w:val="Normal"/>
              <w:autoSpaceDE w:val="false"/>
              <w:rPr>
                <w:color w:val="000000"/>
              </w:rPr>
            </w:pPr>
            <w:r>
              <w:rPr>
                <w:color w:val="000000"/>
              </w:rPr>
              <w:t>- klíč odemkne pouze dané dveře (nikoliv oboje),</w:t>
            </w:r>
          </w:p>
          <w:p>
            <w:pPr>
              <w:pStyle w:val="Normal"/>
              <w:autoSpaceDE w:val="false"/>
              <w:rPr>
                <w:color w:val="000000"/>
              </w:rPr>
            </w:pPr>
            <w:r>
              <w:rPr>
                <w:color w:val="000000"/>
              </w:rPr>
              <w:t>- tlačítko elektrického odemykání a zamykání dveří řidiče a spolujezdce samostatně pro každé dveře v kabině řidiče v jeho dosahu (tj. 2 tlačítka),</w:t>
            </w:r>
          </w:p>
          <w:p>
            <w:pPr>
              <w:pStyle w:val="Normal"/>
              <w:autoSpaceDE w:val="false"/>
              <w:rPr>
                <w:color w:val="000000"/>
              </w:rPr>
            </w:pPr>
            <w:r>
              <w:rPr>
                <w:color w:val="000000"/>
              </w:rPr>
              <w:t>- oboje dveře mechanicky odemykatelné zevnitř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rtování vozidla pouze mechanicky použitím klíče v zapalovací skříňce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přídavné dálkové a mlhové LED světlomet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davné dálk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lh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denního svíc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ožnost vypnutí veškerého venkovního osvětlení vozidla při nastartovaném motoru a stání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větlení vstup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Bezpečnostní systém</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Bližší podrobnosti budou sděleny vybranému dodavateli. Příprava pro technicko-bezpečnostní systémy nebude znamenat speciální požadavky pro výrobu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Příprava pro technicko-bezpečnostní systémy je součástí vozidla</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Kabeláž napájení bezp. systému do nákladového prostoru bude dodána kupujícím. </w:t>
            </w:r>
          </w:p>
          <w:p>
            <w:pPr>
              <w:pStyle w:val="Normal"/>
              <w:autoSpaceDE w:val="false"/>
              <w:rPr>
                <w:color w:val="000000"/>
              </w:rPr>
            </w:pPr>
            <w:r>
              <w:rPr>
                <w:color w:val="000000"/>
              </w:rPr>
              <w:t>Jedná se o:</w:t>
            </w:r>
          </w:p>
          <w:p>
            <w:pPr>
              <w:pStyle w:val="Normal"/>
              <w:autoSpaceDE w:val="false"/>
              <w:rPr>
                <w:color w:val="000000"/>
              </w:rPr>
            </w:pPr>
            <w:r>
              <w:rPr>
                <w:color w:val="000000"/>
              </w:rPr>
              <w:t>4x originální kabeláž (kabelový svazek zakončený konektory systému CCTV)</w:t>
            </w:r>
          </w:p>
          <w:p>
            <w:pPr>
              <w:pStyle w:val="Normal"/>
              <w:autoSpaceDE w:val="false"/>
              <w:rPr>
                <w:color w:val="000000"/>
              </w:rPr>
            </w:pPr>
            <w:r>
              <w:rPr>
                <w:color w:val="000000"/>
              </w:rPr>
              <w:t>2x kabel FTP</w:t>
            </w:r>
          </w:p>
          <w:p>
            <w:pPr>
              <w:pStyle w:val="Normal"/>
              <w:autoSpaceDE w:val="false"/>
              <w:rPr/>
            </w:pPr>
            <w:r>
              <w:rPr>
                <w:color w:val="000000"/>
              </w:rPr>
              <w:t>1x napájecí kabel</w:t>
            </w:r>
          </w:p>
          <w:p>
            <w:pPr>
              <w:pStyle w:val="Normal"/>
              <w:autoSpaceDE w:val="false"/>
              <w:rPr>
                <w:color w:val="000000"/>
              </w:rPr>
            </w:pPr>
            <w:r>
              <w:rPr>
                <w:color w:val="000000"/>
              </w:rPr>
              <w:t>2x rezervní kabel</w:t>
            </w:r>
          </w:p>
          <w:p>
            <w:pPr>
              <w:pStyle w:val="Normal"/>
              <w:autoSpaceDE w:val="false"/>
              <w:rPr>
                <w:color w:val="000000"/>
              </w:rPr>
            </w:pPr>
            <w:r>
              <w:rPr>
                <w:color w:val="000000"/>
              </w:rPr>
              <w:t>Konkrétní trasy vedení kabelových svazků a kabelů budou upřesněny kupujícím v dané fázi výroby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 xml:space="preserve">Kabeláž </w:t>
            </w:r>
            <w:r>
              <w:rPr>
                <w:color w:val="000000"/>
              </w:rPr>
              <w:t>napájení bezp. systému do nákladového prostoru</w:t>
            </w:r>
            <w:r>
              <w:rPr/>
              <w:t xml:space="preserve"> (dodaná kupujícím) je součástí vozidla</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 xml:space="preserve">Všechny součástky TBS dodá kupující prodávajícímu k zajištění montáže do vozidla (kabelové svazky CCTV, externí monitor CCTV, 2x vnitřní IP kamera, 1x venkovní IP kamera, 2x tísňové tlačítko, datové a napájecí kabely systému PZTS). </w:t>
            </w:r>
          </w:p>
          <w:p>
            <w:pPr>
              <w:pStyle w:val="Normal"/>
              <w:autoSpaceDE w:val="false"/>
              <w:rPr/>
            </w:pPr>
            <w:r>
              <w:rPr/>
              <w:t>Prodávající dodá a instaluje montážní základny (držáky) pro předané koncové prvky TBS. Umístění koncových prvků TBS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highlight w:val="yellow"/>
              </w:rPr>
            </w:pPr>
            <w:r>
              <w:rPr>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x instalační krabice pro TBS</w:t>
            </w:r>
          </w:p>
          <w:p>
            <w:pPr>
              <w:pStyle w:val="Normal"/>
              <w:autoSpaceDE w:val="false"/>
              <w:rPr/>
            </w:pPr>
            <w:r>
              <w:rPr>
                <w:color w:val="000000"/>
              </w:rPr>
              <w:t>Prodávající zajistí montáž uzamykatelné instalační krabice pro prvky TBS, kterou dodá kupující. Krabice bude pevně přichycena uvnitř přepravního prostoru na jeho čelní stěně (směrem ke kabině vozidla). Do instalační krabice budou zavedeny předané kabelové svazky TBS technicky vhodným způsobem tak, aby nedošlo při provozu vozidla k jejich poškození. Instalační krabice bude uchycena v min. výšce 1200 mm její spodní hrany od podlahy přepravního prostoru – finální umístění krabice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highlight w:val="yellow"/>
              </w:rPr>
            </w:pPr>
            <w:r>
              <w:rPr>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vláštní vybavení a 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Homologovaný přední pevnostní ocelový ochranný nárazník (včetně CERTIFIKÁ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Skryté výstražné zvukové a světelné zařízení (VRZ) vždy v bílém provedení vrchního krytu:</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v/na čelní masce vozidla tak, aby záblesková světla nebyla kryta ochranným ocelovým nárazníkem (viz příloha č. 1 </w:t>
            </w:r>
            <w:r>
              <w:rPr>
                <w:color w:val="000000"/>
              </w:rPr>
              <w:t>této technické specifikace</w:t>
            </w:r>
            <w:r>
              <w:rPr/>
              <w:t>),</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na rámu zadního čela nákladového prostoru v horní části (viz příloha č. 1 </w:t>
            </w:r>
            <w:r>
              <w:rPr>
                <w:color w:val="000000"/>
              </w:rPr>
              <w:t>této technické specifikace</w:t>
            </w:r>
            <w:r>
              <w:rPr/>
              <w:t>) tak, aby nebyla na střeše nebo boku nákladového prostoru, aby nebyla kryta zdvihací plošinou a byla viditelná pro ostatní vozidla jedoucí za vozidlem,</w:t>
            </w:r>
          </w:p>
          <w:p>
            <w:pPr>
              <w:pStyle w:val="Normal"/>
              <w:numPr>
                <w:ilvl w:val="0"/>
                <w:numId w:val="2"/>
              </w:numPr>
              <w:ind w:left="142" w:hanging="142"/>
              <w:rPr/>
            </w:pPr>
            <w:r>
              <w:rPr/>
              <w:t xml:space="preserve">2 ks vývod kabeláže a 2 ks zásuvek VRZ na střeše kabiny (viz příloha č. 1 </w:t>
            </w:r>
            <w:r>
              <w:rPr>
                <w:color w:val="000000"/>
              </w:rPr>
              <w:t>této technické specifikace</w:t>
            </w:r>
            <w:r>
              <w:rPr/>
              <w:t>) pro 2 ks přenosných (magnetických) světel modré barvy (ochrana zásuvek min. IP 44, trvalé upevnění zásuvek na střeše odolávající otřesům, slunečnímu záření a vlivům proudění vzduchu za jízdy), zásuvky budou odpovídat typu zástrček majáků, které dodá kupující,</w:t>
            </w:r>
          </w:p>
          <w:p>
            <w:pPr>
              <w:pStyle w:val="Normal"/>
              <w:ind w:left="142" w:hanging="0"/>
              <w:jc w:val="both"/>
              <w:rPr>
                <w:b/>
                <w:b/>
              </w:rPr>
            </w:pPr>
            <w:r>
              <w:rPr>
                <w:b/>
                <w:i/>
              </w:rPr>
              <w:t>(pozn.: 2 ks přenosných, magnetických majáků do vozidla po jeho předání dodá a namontuje/instaluje sám kupující, tj. není předmětem plnění.)</w:t>
            </w:r>
          </w:p>
          <w:p>
            <w:pPr>
              <w:pStyle w:val="Normal"/>
              <w:numPr>
                <w:ilvl w:val="0"/>
                <w:numId w:val="2"/>
              </w:numPr>
              <w:ind w:left="142" w:hanging="142"/>
              <w:jc w:val="both"/>
              <w:rPr/>
            </w:pPr>
            <w:r>
              <w:rPr/>
              <w:t>ovládání VRZ tlačítky na palubní desce vozidla v dosahu pravé ruky řidiče (finální umístění bude odsouhlaseno kupujícím v průběhu montáže),</w:t>
            </w:r>
          </w:p>
          <w:p>
            <w:pPr>
              <w:pStyle w:val="Normal"/>
              <w:numPr>
                <w:ilvl w:val="0"/>
                <w:numId w:val="2"/>
              </w:numPr>
              <w:ind w:left="142" w:hanging="142"/>
              <w:jc w:val="both"/>
              <w:rPr/>
            </w:pPr>
            <w:r>
              <w:rPr/>
              <w:t>přepínání tónu sirény páčkou klaksonu pod volantem,</w:t>
            </w:r>
          </w:p>
          <w:p>
            <w:pPr>
              <w:pStyle w:val="Normal"/>
              <w:numPr>
                <w:ilvl w:val="0"/>
                <w:numId w:val="2"/>
              </w:numPr>
              <w:ind w:left="142" w:hanging="142"/>
              <w:jc w:val="both"/>
              <w:rPr/>
            </w:pPr>
            <w:r>
              <w:rPr/>
              <w:t>sestava VRZ s certifikací podle EHK 65 a EHK 10,</w:t>
            </w:r>
          </w:p>
          <w:p>
            <w:pPr>
              <w:pStyle w:val="Normal"/>
              <w:numPr>
                <w:ilvl w:val="0"/>
                <w:numId w:val="2"/>
              </w:numPr>
              <w:autoSpaceDE w:val="false"/>
              <w:ind w:left="142" w:hanging="142"/>
              <w:rPr>
                <w:color w:val="2F5496"/>
              </w:rPr>
            </w:pPr>
            <w:r>
              <w:rPr/>
              <w:t>umístění prvků VRZ (zásuvky, ovladače apod.) a způsob ovládání podléhá schválení kupujícím při výrobě,</w:t>
            </w:r>
          </w:p>
          <w:p>
            <w:pPr>
              <w:pStyle w:val="Normal"/>
              <w:numPr>
                <w:ilvl w:val="0"/>
                <w:numId w:val="2"/>
              </w:numPr>
              <w:autoSpaceDE w:val="false"/>
              <w:ind w:left="142" w:hanging="142"/>
              <w:rPr>
                <w:color w:val="2F5496"/>
              </w:rPr>
            </w:pPr>
            <w:r>
              <w:rPr/>
              <w:t>všechna výstražná modrá světla s technologií LED musí být vzájemně synchronizována, jednotné ovládání je součástí ovládacího panelu společně s</w:t>
            </w:r>
            <w:r>
              <w:rPr>
                <w:color w:val="2F5496"/>
              </w:rPr>
              <w:t xml:space="preserve"> </w:t>
            </w:r>
            <w:r>
              <w:rPr/>
              <w:t>výstražným zvukovým zařízením, nutná homologace podle EHK 65 v kategorii TB2 nebo XB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b/>
                <w:b/>
                <w:bCs/>
                <w:color w:val="2F5496"/>
                <w:u w:val="single"/>
              </w:rPr>
            </w:pPr>
            <w:r>
              <w:rPr>
                <w:b/>
                <w:bCs/>
                <w:color w:val="2F5496"/>
                <w:u w:val="single"/>
              </w:rPr>
            </w:r>
          </w:p>
        </w:tc>
      </w:tr>
      <w:tr>
        <w:trPr>
          <w:trHeight w:val="306" w:hRule="atLeast"/>
        </w:trPr>
        <w:tc>
          <w:tcPr>
            <w:tcW w:w="7543"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énní svody a držák pro vozidlovou vysílačku</w:t>
            </w:r>
          </w:p>
          <w:p>
            <w:pPr>
              <w:pStyle w:val="Normal"/>
              <w:autoSpaceDE w:val="false"/>
              <w:rPr/>
            </w:pPr>
            <w:r>
              <w:rPr>
                <w:color w:val="000000"/>
              </w:rPr>
              <w:t>Umístění vysílačky v dosahu řidiče. U</w:t>
            </w:r>
            <w:r>
              <w:rPr/>
              <w:t xml:space="preserve">místění prvků vysílačky (anténa, stanice) a způsob a umístění (anténa nesmí přesahovat vnější obrys vozidla) ovládání podléhá schválení kupujícím při výrobě vozidla. </w:t>
            </w:r>
          </w:p>
          <w:p>
            <w:pPr>
              <w:pStyle w:val="Normal"/>
              <w:autoSpaceDE w:val="false"/>
              <w:rPr/>
            </w:pPr>
            <w:r>
              <w:rPr/>
              <w:t>Kabeláž pro anténní svod dodá kupující při výrobě vozidla. Prodávající zajistí montáž kabeláže vysílačky do vozidla. Umístění vývodů kabeláže podléhá schválení kupujícím.</w:t>
            </w:r>
          </w:p>
          <w:p>
            <w:pPr>
              <w:pStyle w:val="Normal"/>
              <w:autoSpaceDE w:val="false"/>
              <w:rPr>
                <w:b/>
                <w:b/>
                <w:i/>
                <w:i/>
                <w:color w:val="000000"/>
              </w:rPr>
            </w:pPr>
            <w:r>
              <w:rPr>
                <w:b/>
                <w:i/>
                <w:color w:val="000000"/>
              </w:rPr>
              <w:t xml:space="preserve">(pozn.: Vlastní vysílačku  </w:t>
            </w:r>
            <w:r>
              <w:rPr>
                <w:b/>
                <w:i/>
              </w:rPr>
              <w:t>do vozidla po jeho předání dodá a namontuje/instaluje sám kupující, tj. není předmětem plnění</w:t>
            </w:r>
            <w:r>
              <w:rPr>
                <w:b/>
                <w:i/>
                <w:color w:val="000000"/>
              </w:rPr>
              <w:t>.)</w:t>
            </w:r>
          </w:p>
        </w:tc>
        <w:tc>
          <w:tcPr>
            <w:tcW w:w="2126" w:type="dxa"/>
            <w:tcBorders>
              <w:top w:val="single" w:sz="6"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b/>
                <w:b/>
                <w:i/>
                <w:i/>
                <w:color w:val="000000"/>
              </w:rPr>
            </w:pPr>
            <w:r>
              <w:rPr>
                <w:b/>
                <w:i/>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talace všech rozvodů bezpečnostního systému, dveřních spínačů, anténních svodů a rozvodů komunikačního systému bude mezi kabinou a nákladovým prostorem provedena chráněným způsobem tak, aby nemohlo dojít k mechanickému poškození,</w:t>
            </w:r>
            <w:r>
              <w:rPr/>
              <w:t xml:space="preserve"> degradaci vlivem povětrnostních podmínek a slunečního záření (např. chráničkou)</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ks autochladnička objemu min. 30 l max. 40 l umístěná v kabině řidiče v dosahu pracoviště (sedačky) řidiče, upevněná bez možnosti jejího posunu nebo převržení za jízdy, napájená ze sítě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Hasicí systém motoru – pouze mechanicky spustitelný z kabiny řidiče s ochranou proti náhodnému spuštěn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 xml:space="preserve">1 ks přenosný hasicí přístroj pro třídy hořlavosti A a B s celkovým obsahem nejméně 6 kg suchého prášku (nebo s odpovídajícím obsahem jiné vhodné hasící látky) </w:t>
            </w:r>
            <w:r>
              <w:rPr/>
              <w:t>splňující normy EN3 přenosné hasicí přístroje, části 7 (EN 3-7:2004 + A 1:2007) upevněný do úchytu pro umístění ve směru svislém nebo vodorovném tak, aby spolehlivě odolával zrychlení nejméně 6 g ve směru čelního nárazu vozidla, na dobře viditelném a snadno přístupném místě a aby byl chráněn účinkům počas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40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ks uzamykatelný box venkovní o min. objemu 40 l (úložný prostor upevněný pod nákladovým prostorem, přístupný z boku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3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vinné označení vozidla dané kategorie (max. rychlost, reflexní pásky, boční poziční světla, apod.) dle platných právních předpisů</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Vozidlo vybavit povinnou výbavou pro provoz na pozemních komunikacích dle vyhlášky č. 341/2014 Sb.</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Sada nářadí pro odstranění drobných závad na vozidle posádkou (navrhne dodavatel)</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a gumových koberců v kabině u řidiče i spolujezdc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zvedák vozidla dimenzovaný na max. celkovou hmotnost vozidla (14500kg)</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podložky pod zvedák</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klíč na matice kol pro nouzovou výměnu kol (na všechny typy matic kol použitých na vozidl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ruční akumulátorové svítilny napájené ze sítě vozidla s držákem umístěným v kabině řidič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74" w:hRule="atLeast"/>
        </w:trPr>
        <w:tc>
          <w:tcPr>
            <w:tcW w:w="9669" w:type="dxa"/>
            <w:gridSpan w:val="2"/>
            <w:tcBorders>
              <w:top w:val="single" w:sz="4"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u w:val="single"/>
              </w:rPr>
            </w:pPr>
            <w:r>
              <w:rPr>
                <w:b/>
                <w:bCs/>
                <w:color w:val="000000"/>
                <w:u w:val="single"/>
              </w:rPr>
              <w:t>Barvy karoserie</w:t>
            </w:r>
          </w:p>
        </w:tc>
      </w:tr>
      <w:tr>
        <w:trPr>
          <w:trHeight w:val="453" w:hRule="atLeast"/>
        </w:trPr>
        <w:tc>
          <w:tcPr>
            <w:tcW w:w="7543" w:type="dxa"/>
            <w:tcBorders>
              <w:top w:val="single" w:sz="2"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roserie – bílá (kabina a nákladový prostor)</w:t>
            </w:r>
          </w:p>
        </w:tc>
        <w:tc>
          <w:tcPr>
            <w:tcW w:w="2126" w:type="dxa"/>
            <w:tcBorders>
              <w:top w:val="single" w:sz="2"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dvozek – tmavě šedá nebo če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áfky – stříb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bl>
    <w:p>
      <w:pPr>
        <w:pStyle w:val="Normal"/>
        <w:jc w:val="both"/>
        <w:rPr/>
      </w:pPr>
      <w:r>
        <w:rPr/>
      </w:r>
    </w:p>
    <w:p>
      <w:pPr>
        <w:pStyle w:val="Normal"/>
        <w:ind w:left="284" w:hanging="284"/>
        <w:jc w:val="both"/>
        <w:rPr/>
      </w:pPr>
      <w:r>
        <w:rPr>
          <w:b/>
        </w:rPr>
        <w:t>*) – kromě uvedení „ANO“, pokud je daný parametr splněn, dodavatel uvede i hodnotu skutečného parametru jím nabízeného vozidla (u minimálních parametrů mohou být skutečné hodnoty samozřejmě vyšší)</w:t>
      </w:r>
    </w:p>
    <w:p>
      <w:pPr>
        <w:pStyle w:val="Normal"/>
        <w:ind w:left="284" w:hanging="284"/>
        <w:jc w:val="both"/>
        <w:rPr/>
      </w:pPr>
      <w:r>
        <w:rPr>
          <w:b/>
        </w:rPr>
        <w:t>**) – dodavatel musí splnit všechny uvedené parametry dle skutečnosti uvedené ve své nabídce (požadavek zadavatele je, že dodavatel v nabídce uvede „ANO“. V případě, že uveden „NE“, by musela být nabídka vyřaze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1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3:00Z</dcterms:created>
  <dc:creator>Jiří Prančl</dc:creator>
  <dc:description/>
  <cp:keywords/>
  <dc:language>en-US</dc:language>
  <cp:lastModifiedBy>Dyluš Vojtěch</cp:lastModifiedBy>
  <cp:lastPrinted>2021-08-02T13:58:00Z</cp:lastPrinted>
  <dcterms:modified xsi:type="dcterms:W3CDTF">2021-09-08T11:59:00Z</dcterms:modified>
  <cp:revision>3</cp:revision>
  <dc:subject/>
  <dc:title>Vozidla pro pol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