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</w: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elektřiny pro Českou národní banku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09" w:hanging="283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 </w:t>
      </w:r>
      <w:r>
        <w:rPr>
          <w:b/>
        </w:rPr>
        <w:t xml:space="preserve">platná licence na obchod s elektřinou </w:t>
      </w:r>
      <w:r>
        <w:rPr/>
        <w:t xml:space="preserve">dle energetického zákona a prováděcí vyhlášky ERÚ </w:t>
        <w:br/>
        <w:t>č. 8/2016 Sb., o podrobnostech udělování licencí pro podnikání v energetických odvětvích, ve znění pozdějších předpisů;</w:t>
      </w:r>
    </w:p>
    <w:p>
      <w:pPr>
        <w:pStyle w:val="Normal"/>
        <w:ind w:left="709" w:hanging="283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le § 79 odst. 2 písm. b) zákona poskytl za poslední 3 roky před zahájením zadávacího řízení alespoň 2 významné dodávky elektřiny, kdy minimální rozsah každé z těchto významných dodávek je 4000 MWh za 12 po sobě jdoucích měsíců, přičemž seznam těchto významných dodávek je uveden níže:</w:t>
      </w:r>
    </w:p>
    <w:p>
      <w:pPr>
        <w:pStyle w:val="ListParagrap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pro Českou národní banku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>
          <w:rFonts w:eastAsia="MS Mincho"/>
        </w:rPr>
        <w:t xml:space="preserve">dle § 77 odst. 2 písm. a) zákona je oprávněn k podnikání podle zvláštních právních předpisů v rozsahu odpovídajícím předmětu veřejné zakázky, kterým je platná licence na obchod s elektřinou dle energetického zákona </w:t>
        <w:br/>
        <w:t>a prováděcí vyhlášky ERÚ č. 8/2016 Sb., o podrobnostech udělování licencí pro podnikání v energetických odvětvích, ve znění pozdějších předpisů</w:t>
      </w:r>
      <w:bookmarkStart w:id="0" w:name="_GoBack"/>
      <w:bookmarkEnd w:id="0"/>
      <w:r>
        <w:rPr>
          <w:rFonts w:eastAsia="MS Mincho"/>
        </w:rPr>
        <w:t>;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§ 79 odst. 2 písm. b) zákona poskytl za poslední 3 roky před zahájením zadávacího řízení alespoň 2 významné dodávky elektřiny, kdy minimální rozsah každé z těchto významných dodávek je 4000 MWh za 12 po sobě jdoucích měsíců, přičemž seznam těchto významných dodávek je uveden níže:</w:t>
      </w:r>
    </w:p>
    <w:p>
      <w:pPr>
        <w:pStyle w:val="ListParagrap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7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jméno, příjmení a podpis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5F5F5-EBF6-4463-ACAD-91769C013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105</Words>
  <Characters>6522</Characters>
  <CharactersWithSpaces>7612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00:00Z</dcterms:created>
  <dc:creator>u00710</dc:creator>
  <dc:description/>
  <dc:language>en-US</dc:language>
  <cp:lastModifiedBy>Bolfová Petra</cp:lastModifiedBy>
  <cp:lastPrinted>2016-11-18T11:17:00Z</cp:lastPrinted>
  <dcterms:modified xsi:type="dcterms:W3CDTF">2021-09-23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633657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Dodávky elektřiny a zemního plynu pro Českou národní banku - kontrola před podpisem</vt:lpwstr>
  </property>
  <property fmtid="{D5CDD505-2E9C-101B-9397-08002B2CF9AE}" pid="6" name="_NewReviewCycle">
    <vt:lpwstr/>
  </property>
  <property fmtid="{D5CDD505-2E9C-101B-9397-08002B2CF9AE}" pid="7" name="_PreviousAdHocReviewCycleID">
    <vt:r8>373083653</vt:r8>
  </property>
  <property fmtid="{D5CDD505-2E9C-101B-9397-08002B2CF9AE}" pid="8" name="_ReviewingToolsShownOnce">
    <vt:lpwstr/>
  </property>
</Properties>
</file>