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  <w:bCs/>
          <w:sz w:val="20"/>
          <w:szCs w:val="20"/>
        </w:rPr>
        <w:t>VMware – prodloužení SnS podpory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1-09-13T08:04:00Z</dcterms:modified>
  <cp:revision>8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