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ýměna pevného požárního zasklení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08-05T12:59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