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pevného požárního zasklení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, přičemž významnou dodávkou se rozumí dodávka požárního zasklení </w:t>
      </w:r>
      <w:r>
        <w:rPr>
          <w:u w:val="single"/>
        </w:rPr>
        <w:t>včetně montáže</w:t>
      </w:r>
      <w:r>
        <w:rPr/>
        <w:t xml:space="preserve"> v celkové ceně </w:t>
      </w:r>
      <w:r>
        <w:rPr>
          <w:u w:val="single"/>
        </w:rPr>
        <w:t>minimálně 100 tis. 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davatel doplní seznam minimálně 2 významných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významné dodávky a dále u každé z uvedených významných dodávek uved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val="en-US" w:eastAsia="en-US"/>
        </w:rPr>
      </w:pPr>
      <w:r>
        <w:rPr>
          <w:i/>
        </w:rPr>
        <w:t>Významnou dodávkou se rozumí i jakákoliv zakázka, jejíž součástí byla dodávka požárního zasklení včetně montáže za podmínky, že cena samotné dodávky požárního zasklení včetně montáže činila minimálně 100 tis. Kč bez DPH.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V tomto případě musí být z předloženého seznamu zřejmé, kolik z celkové ceny takové zakázky činila cena za dodávku požárního zasklení včetně montáže v Kč bez DPH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 oprávněné jednat za dodavatel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3:00Z</dcterms:created>
  <dc:creator>u00422</dc:creator>
  <dc:description/>
  <cp:keywords/>
  <dc:language>en-US</dc:language>
  <cp:lastModifiedBy>Furch Dalibor</cp:lastModifiedBy>
  <dcterms:modified xsi:type="dcterms:W3CDTF">2021-08-26T12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