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řená podle § 2586 a následujících zákona č. 89/2012 Sb., občanský zákoník, v platném znění </w:t>
        <w:br/>
        <w:t>(dále jen „</w:t>
      </w:r>
      <w:r>
        <w:rPr>
          <w:sz w:val="24"/>
        </w:rPr>
        <w:t>občanský zákoník“)</w:t>
      </w:r>
      <w:r>
        <w:rPr>
          <w:color w:val="000000"/>
          <w:sz w:val="24"/>
          <w:szCs w:val="24"/>
        </w:rPr>
        <w:t>, mezi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u národní bankou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Na Příkopě 28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115 03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ou</w:t>
        <w:tab/>
        <w:t xml:space="preserve">Ing. Zdeňkem Viriusem, ředitelem sekce správní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firstLine="284"/>
        <w:rPr>
          <w:sz w:val="24"/>
          <w:szCs w:val="24"/>
        </w:rPr>
      </w:pPr>
      <w:r>
        <w:rPr>
          <w:sz w:val="24"/>
          <w:szCs w:val="24"/>
        </w:rPr>
        <w:t>Ing. Václavem Albrechtem, LL.M., ředitelem odboru regionální podpory</w:t>
      </w:r>
    </w:p>
    <w:p>
      <w:pPr>
        <w:pStyle w:val="Normal"/>
        <w:rPr/>
      </w:pPr>
      <w:r>
        <w:rPr>
          <w:sz w:val="24"/>
          <w:szCs w:val="24"/>
        </w:rPr>
        <w:t>IČO</w:t>
        <w:tab/>
        <w:t>48136450</w:t>
      </w:r>
    </w:p>
    <w:p>
      <w:pPr>
        <w:pStyle w:val="Normal"/>
        <w:rPr/>
      </w:pPr>
      <w:r>
        <w:rPr>
          <w:sz w:val="24"/>
          <w:szCs w:val="24"/>
        </w:rPr>
        <w:t>DIČ</w:t>
        <w:tab/>
        <w:t>CZ48136450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 xml:space="preserve">(dále jen „objednatel” či </w:t>
      </w:r>
      <w:r>
        <w:rPr>
          <w:b/>
          <w:sz w:val="24"/>
          <w:szCs w:val="24"/>
        </w:rPr>
        <w:t>„ČNB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  <w:highlight w:val="yellow"/>
        </w:rPr>
        <w:t xml:space="preserve">… </w:t>
      </w:r>
      <w:r>
        <w:rPr>
          <w:b/>
          <w:sz w:val="24"/>
          <w:szCs w:val="24"/>
          <w:highlight w:val="yellow"/>
        </w:rPr>
        <w:t>obchodní firma/název</w:t>
      </w:r>
      <w:r>
        <w:rPr>
          <w:sz w:val="24"/>
          <w:szCs w:val="24"/>
          <w:highlight w:val="yellow"/>
        </w:rPr>
        <w:t xml:space="preserve"> …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zapsanou v obchodním rejstříku vedeném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oddíl </w:t>
      </w:r>
      <w:r>
        <w:rPr>
          <w:sz w:val="24"/>
          <w:szCs w:val="24"/>
          <w:highlight w:val="yellow"/>
        </w:rPr>
        <w:t>………………… vložka ………………… (</w:t>
      </w:r>
      <w:r>
        <w:rPr>
          <w:i/>
          <w:sz w:val="24"/>
          <w:szCs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sídlo/místo podnikání: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DIČ: </w:t>
      </w:r>
      <w:r>
        <w:rPr>
          <w:sz w:val="24"/>
          <w:szCs w:val="24"/>
          <w:highlight w:val="yellow"/>
        </w:rPr>
        <w:t xml:space="preserve">………………… </w:t>
      </w:r>
      <w:r>
        <w:rPr>
          <w:i/>
          <w:sz w:val="24"/>
          <w:szCs w:val="24"/>
          <w:highlight w:val="yellow"/>
        </w:rPr>
        <w:t>(bylo-li přiděleno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>zastoupenou: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č. účtu: </w:t>
      </w:r>
      <w:r>
        <w:rPr>
          <w:sz w:val="24"/>
          <w:szCs w:val="24"/>
          <w:highlight w:val="yellow"/>
        </w:rPr>
        <w:t xml:space="preserve">…………………/kód banky... </w:t>
      </w:r>
      <w:r>
        <w:rPr>
          <w:i/>
          <w:sz w:val="24"/>
          <w:szCs w:val="24"/>
          <w:highlight w:val="yellow"/>
        </w:rPr>
        <w:t>(plátce DPH uvede svůj účet, který je zveřejněn podle § 98 zákona o DPH)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spacing w:before="120" w:after="0"/>
        <w:ind w:left="284" w:firstLine="284"/>
        <w:rPr>
          <w:sz w:val="24"/>
        </w:rPr>
      </w:pPr>
      <w:r>
        <w:rPr>
          <w:sz w:val="24"/>
        </w:rPr>
        <w:t>(dále jen „zhotovitel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a místo plnění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Předmětem této smlouvy je výměna určených výkonových prvků, tj. zejména vypínačů, jističů, měřících přístrojů, v rozvaděčích v budově ČNB Plzeň, Husova 10, 305 67 Plzeň, a to v souladu s přílohou č. 2 a 3 této smlouvy a za užití výkonových prvků, uvedených v příloze č. 5 této smlouvy a za podmínek v této smlouvě stanovených (dále také jako “dílo“). Zhotovitel je oprávněn používat pro realizaci díla pouze nové, nepoužité a plně funkční výkonové prvky, materiály a komponenty a je povinen realizovat dílo tak, aby bylo plně funkč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zejména:</w:t>
      </w:r>
    </w:p>
    <w:p>
      <w:pPr>
        <w:pStyle w:val="Normal"/>
        <w:numPr>
          <w:ilvl w:val="0"/>
          <w:numId w:val="23"/>
        </w:numPr>
        <w:ind w:left="1418" w:hanging="49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zpracování dokumentace pro provádění stavby (díla), včetně provedení veškerých nezbytných kontrolních měření výkonů a výpočtů, jak uvedeno v této smlouvě (dále také jako „DPS“)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emontáž stávajících a montáž všech nových výkonových prvků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vedení funkčních zkoušek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ři každém uvádění rozvaděčů do opětovného provozu v průběhu realizace díla provádění revizí elektrického zařízení a předávání revizních zpráv o tom objednateli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školení obsluhy objednatele k ovládání v místě plnění, včetně vystavení protokolu o zaškolení, v počtu cca 5 osob a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ání dokumentací skutečného provedení díla (dále také jako „DSP“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DPS bude předána objednateli 1x v tištěné podobě a 1x v elektronické podobě na elektronickém nosiči flash disk a DSP budou předávány vždy objednateli 3x v tištěné podobě a 1x v elektronické podobě na elektronickém nosiči flash disk, kdy zde uvedené elektronické podoby všech dokumentací budou zpracovány ve formátu Auto CAD min. verze 2014 a WORD, EXCEL, PDF min. verze 2010. Každá DSP musí obsahovat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1440" w:hanging="357"/>
        <w:jc w:val="both"/>
        <w:textAlignment w:val="baseline"/>
        <w:rPr/>
      </w:pPr>
      <w:r>
        <w:rPr>
          <w:sz w:val="24"/>
        </w:rPr>
        <w:t xml:space="preserve">příslušnou textovou část,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- zapojovací schémata osazení jednotlivých polí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– přehledová schémata jednotlivých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přehledové schéma hlavní rozvodny 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specifikaci všech nových výkonových prvků.</w:t>
      </w:r>
    </w:p>
    <w:p>
      <w:pPr>
        <w:pStyle w:val="Sloseznamu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otovitel se zavazuje na své náklady aktualizovat DSP pokud bude objednatelem zjištěna v DSP chyba nebo rozpor se skutečným stavem či po záruční opravě zejména v případech, kdy dojde ke změnám druhu, typu, rozměrů či jiných podstatných vlastností zařízení, komponent či instalací a nejpozději do 10 dnů od žádosti objednatele předat novou verzi DSP pověřené osobě objednatele v podobě a vyhotovení, jak uvedeno výše v této smlouvě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Dílo bude realizováno ve dvou etapách s následujícími dílčími plněním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>
          <w:sz w:val="24"/>
        </w:rPr>
      </w:pPr>
      <w:r>
        <w:rPr>
          <w:b/>
          <w:sz w:val="24"/>
        </w:rPr>
        <w:t>v rámci 1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prvního dílčího plnění provede zhotovitel veškerá kontrolní měření výkonu v klíčových uzlech a u propojení jednotlivých rozvaděčů pro ověření správnosti měření stávajících měřících přístrojů a převodníků, zpracuje modely, výpočty zkratových poměrů a tabulky nastavení selektivity elektrických ochran pro vyměněné prvky, kdy výsledky těchto činností budou tvořit nedílnou přílohu DPS, a zpracuje a předá objednateli DPS pro celé dílo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určených výkonových prvků a zprovoznění jednoho z rozvaděčů, jež </w:t>
      </w:r>
      <w:r>
        <w:rPr>
          <w:b/>
          <w:sz w:val="24"/>
        </w:rPr>
        <w:t>není zálohován</w:t>
      </w:r>
      <w:r>
        <w:rPr>
          <w:sz w:val="24"/>
        </w:rPr>
        <w:t xml:space="preserve">, včetně provedení jeho funkční zkoušky, revize, zaškolení </w:t>
      </w:r>
      <w:r>
        <w:rPr>
          <w:sz w:val="24"/>
          <w:szCs w:val="24"/>
        </w:rPr>
        <w:t xml:space="preserve">obsluhy objednatele, zpracování DSP k takovému dílčímu plnění a předá ho objednateli v souladu s touto smlouvou. Pokud nebude s objednatelem dohodnuto jinak, musí zhotovitel nejdříve řádně provést a předat jedno dílčí plnění, než bude moci započít další dílčí plnění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/>
      </w:pPr>
      <w:r>
        <w:rPr>
          <w:b/>
          <w:sz w:val="24"/>
        </w:rPr>
        <w:t>v rámci 2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prvků a zprovoznění jednoho z rozvaděčů, jež </w:t>
      </w:r>
      <w:r>
        <w:rPr>
          <w:b/>
          <w:sz w:val="24"/>
        </w:rPr>
        <w:t>je zálohován</w:t>
      </w:r>
      <w:r>
        <w:rPr>
          <w:sz w:val="24"/>
        </w:rPr>
        <w:t>, včetně provedení jeho funkční zkoušky, revize, zaškolení obsluhy objednatele,</w:t>
      </w:r>
      <w:r>
        <w:rPr>
          <w:sz w:val="24"/>
          <w:szCs w:val="24"/>
        </w:rPr>
        <w:t xml:space="preserve"> zpracování DSP k takovému dílčímu plnění a předá ho objednateli v souladu s touto smlouvou</w:t>
      </w:r>
      <w:r>
        <w:rPr>
          <w:sz w:val="24"/>
        </w:rPr>
        <w:t xml:space="preserve">. </w:t>
      </w:r>
      <w:r>
        <w:rPr>
          <w:sz w:val="24"/>
          <w:szCs w:val="24"/>
        </w:rPr>
        <w:t>Pokud nebude s objednatelem dohodnuto jinak, musí zhotovitel nejdříve řádně provést a předat všechny dílčí plnění z 1. etapy než bude moci započít s dílčími plněními v rámci 2. etapy. Dále pokud nebude s objednatelem dohodnuto jinak, musí zhotovitel nejdříve řádně provést a předat jedno dílčí plnění z této 2. etapy, než bude moci započít další dílčí plnění z této 2. etapy.</w:t>
      </w:r>
    </w:p>
    <w:p>
      <w:pPr>
        <w:pStyle w:val="Normal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Průběh těchto etap s dílčími plněními musí být vymezen zhotovitelem v harmonogramu provádění 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také předání dokumentace nutné k provozu a užívání díla, vypracování a předání dokladů prokazujících splnění všech požadavků na dílo podle příslušných platných právních předpisů České republiky, včetně právních předpisů EU závazných v České republice, platných ČSN a EN a dalších předpisů vztahujících se k předmětu díla a požadavkům objednatele stanoveným touto smlouvou, a to v českém jazyce ve 2 vyhotoveních (pokud není níže stanoveno jinak, tak 1x originál, 1x kopie).</w:t>
      </w:r>
    </w:p>
    <w:p>
      <w:pPr>
        <w:pStyle w:val="Normal"/>
        <w:tabs>
          <w:tab w:val="clear" w:pos="284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Jedná se zejména o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spacing w:before="60" w:after="0"/>
        <w:ind w:left="1083" w:hanging="232"/>
        <w:jc w:val="both"/>
        <w:rPr>
          <w:sz w:val="24"/>
        </w:rPr>
      </w:pPr>
      <w:r>
        <w:rPr>
          <w:sz w:val="24"/>
        </w:rPr>
        <w:t>při první dodávce příslušného výrobku či komponenty prohlášení o shodě, resp. prohlášení o jejich vlastnostech (týká se věcí uvedených na trh po 1. 7. 2013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ři první dodávce technologických zařízení jejich technické listy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2 x originál každé revizní zprávy (při uvedení každého rozvaděče do provozu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rotokoly o provedených zkouškách dle odst. 2 písm. c) tohoto článku smlouvy (při předání každého dílčího plnění s výjimkou prvního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při první dodávce výrobku či zařízení návod k obsluze a údržbě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originál montážního deníku (při předání posledního dílčího plnění 2. etapy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doklad o zaškolení obsluhy (při předání každého dílčího plnění s výjimkou prvního)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doklady o ekologické likvidaci demontovaných materiálů (při předání posledního dílčího plnění 2. etapy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 ohledem na snahu o minimalizaci doby omezení provozu v místě plnění a o úsporu vynaložených nákladů na straně objednatele je zhotovitel povinen provádět dílo tak, aby nedošlo ke změně velikosti rozvaděčů, aby nebyly upravovány již instalované sběrnice (pásovina) a aby nebylo zasahováno do ostatních částí rozvaděčů (např. do délky stávajících kabelů, upevňovacích šroubů, roztečí otvorů pro připojení), jež nepodléhají výměně, pokud to nebude nezbytně nutné a odsouhlaseno objednatelem, a tak, aby byly použity výkonové prvky, jež zaručí snadnou a rychlou výměnu výkonových prvků (např. za použití blokových svorek pro připojení vývodových kabelů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Místem plnění je budova objednatele na adrese ČNB Plzeň, Husova 10, 305 67 Plzeň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prohlašuje, že cenová nabídka připojená k této smlouvě jako příloha č. 3 (cenová tabulka) zahrnuje veškeré náklady na práce, služby a dodávky nezbytné pro řádné provedení díla a cena v ní obsažená je konečná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Předmětem této smlouvy je rovněž provádění mimozáručních oprav dodaného plnění </w:t>
        <w:br/>
        <w:t>dle čl. I odst. 1 této smlouvy, a to po dobu záruky stanovené v čl. V odst. 1 této smlouvy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hůty plnění, místo a způsob předání plnění, pověřené osob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Zhotovitel je povinen zaslat na e-mail pověřeným osobám objednatele k připomínkám návrh DPS a podrobný harmonogram provádění díla </w:t>
      </w:r>
      <w:r>
        <w:rPr>
          <w:b/>
          <w:sz w:val="24"/>
        </w:rPr>
        <w:t>nejpozději do 14 dnů</w:t>
      </w:r>
      <w:r>
        <w:rPr>
          <w:sz w:val="24"/>
        </w:rPr>
        <w:t xml:space="preserve"> ode dne účinnosti této smlouvy. Objednatel se zavazuje odeslat na e-mail pověřené osoby zhotovitele připomínky k předanému harmonogramu a DPS </w:t>
      </w:r>
      <w:r>
        <w:rPr>
          <w:b/>
          <w:sz w:val="24"/>
        </w:rPr>
        <w:t xml:space="preserve">nejpozději do 9 dnů </w:t>
      </w:r>
      <w:r>
        <w:rPr>
          <w:sz w:val="24"/>
        </w:rPr>
        <w:t xml:space="preserve">ode dne doručení. Zhotovitel je povinen zapracovat připomínky objednatele a předat čistopis DPS v podobě a formátu </w:t>
        <w:br/>
        <w:t xml:space="preserve">dle čl. I odst. 3 této smlouvy a čistopis harmonogramu objednateli </w:t>
      </w:r>
      <w:r>
        <w:rPr>
          <w:b/>
          <w:sz w:val="24"/>
        </w:rPr>
        <w:t>nejpozději do 5 dnů</w:t>
      </w:r>
      <w:r>
        <w:rPr>
          <w:sz w:val="24"/>
        </w:rPr>
        <w:t xml:space="preserve"> od doručení připomínek objednatele. Lhůty v odsouhlaseném harmonogramu jsou pro zhotovitele závazné a mohou se na základě dohody pověřených osob smluvních stran měnit zápisem do montážního deníku s výjimkou lhůty stanovené v odst. 3 tohoto článku smlouvy, jež je měnitelná pouze způsobem předvídaným v odst. 6 tohoto článku smlouvy.</w:t>
      </w:r>
      <w:r>
        <w:rPr/>
        <w:t xml:space="preserve"> </w:t>
      </w:r>
      <w:r>
        <w:rPr>
          <w:sz w:val="24"/>
        </w:rPr>
        <w:t>Harmonogram bude tvořit přílohu č. 4 této smlouvy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>Harmonogram musí zahrnovat detailní postup řádného provádění díla, tj. zejména bezpečného provádění prací a vypínání jednotlivých rozvaděčů s určením konkrétních termínů takového vypnutí, přepínání zátěží mezi rozvaděči a dalších nutných činností pro bezpečnou realizaci díla. V</w:t>
      </w:r>
      <w:r>
        <w:rPr>
          <w:sz w:val="24"/>
        </w:rPr>
        <w:t xml:space="preserve"> harmonogramu musí být dále stanoveny lhůty pro zahájení a ukončení jednotlivých dílčích plnění (vyjma prvního dílčího plnění 1. etapy), přičemž dílčí plnění je ukončeno až po řádné výměně všech určených výkonových prvků a po provedení funkční zkoušky, revize, zaškolení obsluhy a po předání takového plnění v souladu s odstavcem 2 tohoto článku smlouvy níže, a to u každého jednoho z rozvaděčů. 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Zhotovitel se zavazuje v harmonogramu zcela zohlednit lhůty a podmínky pro provádění díla stanovené v této smlouv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se zavazuje předat každé dílčí plnění (vyjma prvního dílčího plnění 1. etapy) </w:t>
      </w:r>
      <w:r>
        <w:rPr>
          <w:b/>
          <w:sz w:val="24"/>
        </w:rPr>
        <w:t>nejpozději do 5 dnů</w:t>
      </w:r>
      <w:r>
        <w:rPr>
          <w:sz w:val="24"/>
        </w:rPr>
        <w:t xml:space="preserve"> od řádného ukončení montážních prací v místě plnění a zprovoznění rozvaděče, nebude-li smluvními stranami dohodnuto jinak. Každé dílčí plnění bude předáno objednateli formou písemného protokolu o předání a převzetí plnění, který podepíše kterákoliv z pověřených osob za zhotovitele a minimálně dvě pověřené osoby za objednatele. Součástí protokolu o předání a převzetí plnění (vyjma prvního dílčího plnění první etapy) musí být doklady podle čl. I odst. 6 této smlouvy a řádně zhotovená DSP předávaného dílčího plnění Objednatel převezme dílčí plnění (vyjma prvního dílčího plnění první etapy) bez vad a nedodělků bránících užívání ve smyslu § 2628 občanského zákoníku. Případné drobné vady a nedodělky nebránící užívání dílčího plnění budou uvedeny v protokolu o předání a převzetí dílčího plnění. Zhotovitel se zavazuje, že takové drobné vady a nedodělky nebránící užívání dílčího plnění odstraní </w:t>
      </w:r>
      <w:r>
        <w:rPr>
          <w:b/>
          <w:sz w:val="24"/>
        </w:rPr>
        <w:t>nejpozději ve lhůtě 5 dní</w:t>
      </w:r>
      <w:r>
        <w:rPr>
          <w:sz w:val="24"/>
        </w:rPr>
        <w:t xml:space="preserve"> ode dne předání dílčího plnění, nebude-li smluvními stranami dohodnuto jinak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  <w:t xml:space="preserve">Zhotovitel je povinen dílo řádně dokončit </w:t>
      </w:r>
      <w:r>
        <w:rPr>
          <w:b/>
          <w:sz w:val="24"/>
          <w:u w:val="single"/>
        </w:rPr>
        <w:t xml:space="preserve">nejpozději do 13. 12. 2021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Pověřenými osobami jsou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 Řehák, tel: 736 524 146, e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tin.rehak@cnb.cz</w:t>
        </w:r>
      </w:hyperlink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/>
      </w:pPr>
      <w:r>
        <w:rPr>
          <w:sz w:val="24"/>
          <w:szCs w:val="24"/>
        </w:rPr>
        <w:t>Ing. Hana Horáková, tel.: 736 524 644, email: hana.horakova@cnb.cz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...............................</w:t>
      </w:r>
      <w:r>
        <w:rPr>
          <w:sz w:val="24"/>
        </w:rPr>
        <w:t xml:space="preserve">, tel.: </w:t>
      </w:r>
      <w:r>
        <w:rPr>
          <w:sz w:val="24"/>
          <w:highlight w:val="yellow"/>
        </w:rPr>
        <w:t>...........................</w:t>
      </w:r>
      <w:r>
        <w:rPr>
          <w:sz w:val="24"/>
        </w:rPr>
        <w:t xml:space="preserve">, e-mail: </w:t>
      </w:r>
      <w:r>
        <w:rPr>
          <w:sz w:val="24"/>
          <w:highlight w:val="yellow"/>
        </w:rPr>
        <w:t>.............................................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b/>
          <w:b/>
          <w:sz w:val="24"/>
          <w:highlight w:val="yellow"/>
        </w:rPr>
      </w:pPr>
      <w:r>
        <w:rPr>
          <w:b/>
          <w:i/>
          <w:sz w:val="24"/>
          <w:highlight w:val="yellow"/>
        </w:rPr>
        <w:t>(doplní dodavatel)</w:t>
      </w:r>
      <w:r>
        <w:rPr>
          <w:sz w:val="24"/>
          <w:highlight w:val="yellow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V případě, že dojde ke změně pověřených osob nebo jejich kontaktních údajů, je smluvní strana povinna neprodleně informovat o této změně druhou smluvní stranu formou e-mailu, bez povinnosti uzavření dodatku k této smlouvě.</w:t>
      </w:r>
    </w:p>
    <w:p>
      <w:pPr>
        <w:pStyle w:val="Normal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Lhůty uvedené v tomto článku se prodlužují o dobu, po kterou zhotovitel objektivně nemohl pokračovat v plnění dle této smlouvy z důvodu, že mu objednatel neposkytl potřebnou součinnost, nebo z důvodu skutečností stojících na straně zhotovitele či objednatele, které ani jedna ze smluvních stran jednající s náležitou péčí nemohla předvídat a které sama nezpůsobila (zejména v případě výpadku v pracovní síle zhotovitele či jeho poddodavatelů z důvodu uložených karantén, zdržení v plnění jiných smluvních partnerů objednatele, které se plnění dle této smlouvy dotýká a které nebylo způsobeno objednatelem). Prodloužení lhůt plnění dle tohoto odstavce a jeho důvody je smluvní strana, která se ho dovolává, povinna písemně doložit.</w:t>
      </w:r>
    </w:p>
    <w:p>
      <w:pPr>
        <w:pStyle w:val="Normal"/>
        <w:widowControl w:val="false"/>
        <w:spacing w:before="120" w:after="0"/>
        <w:ind w:left="15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I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cyan"/>
        </w:rPr>
        <w:t xml:space="preserve"> </w:t>
      </w:r>
      <w:r>
        <w:rPr>
          <w:b/>
          <w:i/>
          <w:sz w:val="24"/>
          <w:szCs w:val="24"/>
          <w:highlight w:val="cyan"/>
        </w:rPr>
        <w:t>(dodavatel nedoplňuje cenu, bude doplněna při uzavření smlouvy s vybraným dodavatelem v souladu s nabídkou dodavatele)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byla stanovena dohodou smluvních stran na  </w:t>
      </w:r>
      <w:r>
        <w:rPr>
          <w:sz w:val="24"/>
          <w:highlight w:val="cyan"/>
        </w:rPr>
        <w:t>………..</w:t>
      </w:r>
      <w:r>
        <w:rPr>
          <w:sz w:val="24"/>
        </w:rPr>
        <w:t xml:space="preserve"> Kč bez DPH, kdy podrobná specifikace je uvedena v příloze č. 3 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zahrnuje veškeré náklady zhotovitele spojené s plněním díla dle této smlouvy. 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Cena za dílčí plnění bude stanovena na základě jednotkových a položkových cen uvedených v příloze č. 3 této smlouvy takto:</w:t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>
          <w:sz w:val="24"/>
        </w:rPr>
        <w:t xml:space="preserve">Cena prvního dílčího plnění 1. etapy bude stanovena jako součet ceny uvedené v řádku označeném 1 a 2  přílohy č. 3 této smlouvy. 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>
          <w:sz w:val="24"/>
        </w:rPr>
      </w:pPr>
      <w:r>
        <w:rPr>
          <w:sz w:val="24"/>
        </w:rPr>
        <w:t>Cena dalších dílčích plnění v rámci etap bude stanovena podle skutečného počtu vyměněných komponent a jejich jednotkových cen a alikvótních výší položkových cen (cen za komplet) uvedených v příloze č. 3 této smlouvy. Alikvótní výše položkových cen pro každé jedno dílčí plnění (s výjimkou prvního dílčího plnění) se stanoví podle poměru skutečného počtu vyměněných prvků k celkovému počtu prvků uvedenému v příloze č. 3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Cena mimozáručních oprav bude stanovena jako součin skutečně odpracovaného času a příslušné hodinové sazby dle přílohy č. 3 této smlouvy. K takto stanovené ceně prací bude připočtena cena za příslušný výjezd dle přílohy č. 3 této smlouvy a případně cena za spotřebované náhradní díly a materiál, jež bude účtována v souladu s odstavcem 5 tohoto článku smlouv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Případné potřebné náhradní díly nebo materiál na opravy zajistí zhotovitel, a to maximálně za cenu obvyklou v místě a čase plnění s tím, že pokud zhotovitel neposkytne objednateli svůj ceník, sdělí pověřené osobě objednatele cenu náhradních dílů nebo materiálu, které hodlá k opravě použít. Objednatel provede kontrolu cen, a buď tyto ceny odsouhlasí, nebo vyzve zhotovitele k jejich změně. Pokud by nedošlo k dohodě mezi objednatelem a zhotovitelem o ceně náhradních dílů nebo materiálu, zajistí tyto náhradní díly nebo materiál objednatel sám a zhotovitel je povinen tyto díly k opravě použít. V případě, že objednatel dodatečně zjistí, a to 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 to nejdéle do 10 pracovních dnů od obdržení výzvy objednatele k poskytnutí slevy. Součástí dodávky materiálů a náhradních dílů jsou příslušné dokumenty (atesty, certifikáty, prohlášení o shodě, bezpečnostní listy, apod.)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Na provedení díla včetně zhotovení dokumentací podle čl. I odst. 1 a 2 této smlouvy a na mimozáruční opravy se uplatní režim přenesení daňové povinnosti podle § 92e zákona o DPH. Zhotovitel je povinen doručit objednateli daňový doklad na cenu dílčího plnění (bez DPH) nejpozději do 15. dne měsíce následujícího po měsíci, v němž se plnění uskutečnilo. Objednatel v souladu s § 92a zákona o DPH daň odved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Daňový doklad na cenu dílčího plnění díla nebo na cenu mimozáruční opravy je zhotovitel oprávněn vystavit nejdříve v den podpisu protokolu o předání a převzetí dílčího plnění nebo protokolu o odstranění mimozáruční vady (čl. V odst. 3 této smlouvy). Doklad k úhradě (fakturu) zašle zhotovitel elektronicky jako přílohu e-mailové zprávy na adresu </w:t>
      </w:r>
      <w:hyperlink r:id="rId3">
        <w:r>
          <w:rPr>
            <w:rStyle w:val="InternetLink"/>
            <w:sz w:val="24"/>
          </w:rPr>
          <w:t>faktury@cnb.cz</w:t>
        </w:r>
      </w:hyperlink>
      <w:r>
        <w:rPr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V případě, že bude v dokladu k úhradě uveden jiný než určený účet, je pověřená osoba zhotovi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platnost dokladů činí 14 dnů od doručení dokladu k úhradě objednateli. Povinnost zaplatit je splněna odepsáním příslušné částky z účtu objednatele ve prospěch účtu zhotovitel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mluvní strany se ve smyslu ustanovení § 1991 občanského zákoníku dohodly, že objednatel je oprávněn započíst jakoukoli svou peněžitou pohledávku za zhotovitelem, ať splatnou či nesplatnou, oproti jakékoli peněžité pohledávce zhotovitele za objednatelem, ať splatné či nesplatné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odmínky plnění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>Zhotovitel je povinen zajistit stálou přítomnost odpovědného pracovníka při provádění díla dle této smlouvy na místě plnění. Odpovědný pracovník zhotovitele bude řídit a kontrolovat práce, koordinovat činnosti pracovníků zhotovitele, koordinovat činnosti různých profesí, rozhodovat ve spolupráci s odpovědným pracovníkem objednatele o případné změně postupu prací, apod. Zároveň musí být po celou dobu prací přítomen na pracovišti, v případě nepřítomnosti určí svého zástupce a musí být po celou dobu provádění prací dosažitelný telefonick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je povinen při poskytování plnění dle této smlouvy zajišťovat ochranu konstrukcí a zařízení objednatele před poškozením a znečištěním a provádět opatření proti prašnosti. </w:t>
      </w:r>
      <w:r>
        <w:rPr>
          <w:sz w:val="24"/>
          <w:szCs w:val="24"/>
        </w:rPr>
        <w:t>Neprovede-li zhotovitel  neprodleně nápravu související s odstraněním škody na majetku objednatele, za kterou odpovídá, je objednatel oprávněn zajistit odstranění škody na náklady zhotovitel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převzít před zahájením provádění díla v místě plnění protokolárně pracoviště a po ukončení díla vrátit protokolárně pracoviště objednateli zpě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zajistit, aby veškeré práce byly prováděny pouze odborně způsobilými pracovníky s příslušnými oprávněními stanovenými právními předpisy a normami a tak, aby neohrožovaly a neomezovaly provoz objednatele s výjimkou omezení předem dohodnutých s objednatel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ůvodcem odpadu vzniklého při plnění díla dle této smlouvy a je povinen veškerý odpad vzniklý při plnění díla dle této smlouvy na své náklady zlikvidovat v souladu s platnými předpisy na ochranu životního prostřed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se zavazuje respektovat při plnění dle této smlouvy provozní podmínky objednatele, tzn. že práce budou prováděny při plném provozu objednatele, proto nesmí zhotovitel způsobit svou činností neočekávaný výpadek napájení. </w:t>
      </w:r>
      <w:r>
        <w:rPr>
          <w:b/>
          <w:sz w:val="24"/>
          <w:szCs w:val="24"/>
          <w:u w:val="single"/>
        </w:rPr>
        <w:t>Zhotovitel je oprávněn provádět práce v rozvaděčích výhradně v čase od 18:00 hodin posledního pracovního dne v daném týdnu do 5:00 hodin prvního pracovního dne následujícího týdn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 tím, že  mimo tuto dobu musí být příslušné pole rozváděče funkční, a to i v případě, že nebude výměna zcela dokončena a některé obvody budou stále osazeny starou technologií.</w:t>
      </w:r>
      <w:r>
        <w:rPr>
          <w:sz w:val="24"/>
          <w:szCs w:val="24"/>
        </w:rPr>
        <w:t xml:space="preserve"> Tyto </w:t>
      </w:r>
      <w:r>
        <w:rPr>
          <w:sz w:val="24"/>
        </w:rPr>
        <w:t xml:space="preserve">práce, které bude možné provádět pouze za vypnutého stavu, včetně </w:t>
      </w:r>
      <w:r>
        <w:rPr>
          <w:sz w:val="24"/>
          <w:szCs w:val="24"/>
        </w:rPr>
        <w:t>plánu dočasného provozu a konkrétních termínů těchto činností, musí odsouhlasit objednatel písemně vždy nejméně 5 pracovních dnů předem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hotovitel je povinen v den a hodinu uvedení každého z rozvaděčů do opětovného provozu (bez ohledu na to, zdali bylo dílčí plnění řádně ukončeno) předat objednateli revizní zprávu v počtu vyhotovení a ve formátu stanoveném touto smlouvou.</w:t>
      </w:r>
      <w:r>
        <w:rPr>
          <w:sz w:val="24"/>
        </w:rPr>
        <w:t xml:space="preserve"> Oživování jednotlivých zařízení bude probíhat po dohodě s objednatelem. </w:t>
      </w:r>
      <w:r>
        <w:rPr>
          <w:sz w:val="24"/>
          <w:szCs w:val="24"/>
        </w:rPr>
        <w:t>Plnění díla bude zhotovitel provádět na vlastní odpovědnost a nebezpeč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bookmarkStart w:id="0" w:name="_Ref76386807"/>
      <w:r>
        <w:rPr>
          <w:sz w:val="24"/>
        </w:rPr>
        <w:t xml:space="preserve">Objednatel je oprávněn kontrolovat provádění díla dle této smlouvy. </w:t>
      </w:r>
      <w:r>
        <w:rPr>
          <w:sz w:val="24"/>
          <w:szCs w:val="24"/>
        </w:rPr>
        <w:t>Při plnění povinností podle této smlouvy je zhotovitel povinen postupovat zejména v souladu s: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>
          <w:sz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</w:rPr>
        <w:t>platnými právními předpisy České republiky, včetně právních předpisů Evropských společenství závazných v České republice, příslušných ČSN a EN</w:t>
      </w:r>
      <w:r>
        <w:rPr>
          <w:sz w:val="24"/>
          <w:szCs w:val="24"/>
        </w:rPr>
        <w:t xml:space="preserve"> vztahujícími se k předmětu díla</w:t>
      </w:r>
      <w:r>
        <w:rPr>
          <w:sz w:val="24"/>
        </w:rPr>
        <w:t>, touto smlouvou a pokyny objednatele</w:t>
      </w:r>
      <w:bookmarkStart w:id="1" w:name="_Ref76566989"/>
      <w:bookmarkEnd w:id="0"/>
      <w:r>
        <w:rPr>
          <w:sz w:val="24"/>
        </w:rPr>
        <w:t>,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dalšími normami oznámenými ve Věstníku Úřadu pro technickou normalizaci, metrologii a státní zkušebnictví (včetně pravidel uvedených v takových normách jako doporučující)</w:t>
      </w:r>
      <w:bookmarkEnd w:id="1"/>
      <w:r>
        <w:rPr>
          <w:sz w:val="24"/>
          <w:szCs w:val="24"/>
        </w:rPr>
        <w:t>, o kterých tímto prohlašuje, že je s jejich obsahem seznámen, a pokyny a technologickými předpisy vydanými výrobcem.</w:t>
      </w:r>
    </w:p>
    <w:p>
      <w:pPr>
        <w:pStyle w:val="Normal"/>
        <w:tabs>
          <w:tab w:val="clear" w:pos="284"/>
          <w:tab w:val="left" w:pos="-2160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Pokud zhotovitel poruší tyto své povinnosti dle předchozí věty, je objednatel oprávněn dožadovat se toho, aby zhotovitel odstranil vady a plnění dle této smlouvy prováděl řádným způsobem. Jestliže zhotovitel tak neučiní ani v dodatečné přiměřené lhůtě, jedná se o podstatné porušení smlouvy, které opravňuje objednatele k odstoupení od smlouv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Cs w:val="24"/>
        </w:rPr>
      </w:pPr>
      <w:r>
        <w:rPr>
          <w:sz w:val="24"/>
          <w:szCs w:val="24"/>
        </w:rPr>
        <w:t>Při plnění této smlouvy se zhotovitel zavazuje</w:t>
      </w:r>
      <w:r>
        <w:rPr>
          <w:szCs w:val="24"/>
        </w:rPr>
        <w:t xml:space="preserve">: </w:t>
      </w:r>
      <w:bookmarkStart w:id="2" w:name="_Ref77132623"/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přerušovat započaté plnění bez vážných důvodů a pokračovat v něm až do jeho úplného dokončení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zajistit v průběhu provádění díla a na konci každého dne, kdy bylo plnění poskytováno (i v nočních hodinách), vlastními prostředky a na svoje náklady řádný úklid, vyčištění a vyklizení pracoviště, transportních cest a všech dalších prostor a konstrukcí dotčených činností zhotovitele tak, aby v prostorách objednatele nezůstal žádný materiál ani pracovní nástroje, ochranné prostředky či jakékoli nečistoty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>vést o provádění díla montážní deník v souladu s právními předpisy a touto smlouvou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 xml:space="preserve">provádět dílo v souladu s podmínkami stanovenými v této smlouvě a tak, aby nebyl narušen plynulý a bezpečný provoz objednatele, např. důsledkem </w:t>
      </w:r>
      <w:r>
        <w:rPr>
          <w:sz w:val="24"/>
        </w:rPr>
        <w:t>neočekávaného výpadku napájení.</w:t>
      </w:r>
      <w:r>
        <w:rPr>
          <w:sz w:val="24"/>
          <w:szCs w:val="24"/>
        </w:rPr>
        <w:t xml:space="preserve"> Za tímto účelem je zhotovitel povinen zabezpečit na své náklady pohotovostní službu pro řešení technicko-provozních problémů, vzniklých v souvislosti s prováděním díla či vad u realizovaných dílčích plnění, jež nejsou kryty zárukou dle této smlouvy, a to personálně i technicky. Zhotovitel je povinen zajistit plnou dostupnost minimálně 1 pracovníka zhotovitele v rámci pohotovostní služby pro případ, že by bylo třeba vykonat pohotovostní zásah v místě plnění. Potřebu pohotovostního zásahu nahlásí pověřený zástupce objednatele způsobem dle čl. V odst. 4 této smlouvy, přičemž lhůty a další podmínky pro odstraňování vad jsou shodné, jako při odstraňování vad dle čl. V této smlouvy, včetně na tyto ustanovení navazujících sankcí.   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bookmarkEnd w:id="2"/>
      <w:r>
        <w:rPr>
          <w:sz w:val="24"/>
          <w:szCs w:val="24"/>
        </w:rPr>
        <w:t>Zhotovitel se zavazuje přijmout v plném rozsahu odpovědnost za vlastní řízení postupu prací a kvality jejich provedení, dodržování předpisů o požární ochraně (dále jen „PO“), vč. zajištění asistenčního a následného požárního dozoru při provádění prací se zvýšeným požárním nebezpečím, a dodržování předpisů o bezpečnosti a ochraně zdraví při práci (dále jen „BOZP“), blíže specifikované v ustanoveních zákona č. 309/2006 Sb., kterým se upravují další požadavky bezpečnosti a ochrany zdraví při práci v pracovněprávních vztazích a o zajištění bezpečnosti a ochrany zdraví při činnosti nebo poskytování služeb mimo pracovněprávní vztahy, ve znění pozdějších předpisů (dále jen „zákon o zajištění dalších podmínek bezpečnosti a ochrany zdraví při práci“), nařízení vlády č. 591/2006 Sb., o bližších minimálních požadavcích na bezpečnost a ochranu zdraví při práci na staveništích, nařízení vlády č. 362/2005 Sb., o bližších požadavcích na bezpečnost a ochranu zdraví při práci na pracovištích s nebezpečím pádu z výšky nebo do hloubky a nařízení vlády č. 361/2007 Sb., kterým se stanoví podmínky ochrany zdraví při práci, ve znění pozdějších předpisů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hotovitel se zavazuje na pokyn objednatele kdykoli přerušit práce na nezbytně nutnou dobu a v nezbytném rozsahu. Tento pokyn objednatel vydá za předpokladu, ž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/>
      </w:pPr>
      <w:r>
        <w:rPr>
          <w:sz w:val="24"/>
          <w:szCs w:val="24"/>
        </w:rPr>
        <w:t>budou na staveništi v souvislosti s plněním dle této smlouvy porušovány předpisy BOZP, PO, předpisy na ochranu životního prostředí a bezpečnostní požadavky objednatele, stanovené v příloze č. 1 této smlouv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není poskytováno v kvalitě stanovené v této smlouvě (zejména nejsou-li dodržovány montážní a technologické předpisy)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souvislosti s plněním dle této smlouvy je ohrožen život nebo zdraví osob, nebo vzniká-li či hrozí-li vznik škody na majetku objednatele nebo třetích osob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souvislosti s plněním dle této smlouvy je ohrožen nebo znemožněn provoz objednatele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je poskytováno v rozporu s touto smlouvou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Přerušení plnění z uvedených důvodů zaznamená objednatel do montážního deníku. Zhotovitel je povinen zjednat neprodleně nápravu, přičemž přerušení plnění dle předchozího odstavce tohoto článku není důvodem pro změnu lhůt uvedených v čl. II této smlouvy či Příloze č. 4 této smlouvy. Zhotoviteli nevzniká nárok na úhradu vynaložených nákladů spojených s nápravou, ani nárok na úhradu škody vzniklé v důsledku přerušení plněn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hotovitel se dále zavazuj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ovat dílo v souladu s odsouhlaseným harmonogramem, jež tvoří přílohu č. 4 této smlouvy, a účastnit se kontrolních dnů svolávaných objednatelem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ovat dílo v souladu s bezpečnostními požadavky objednatele uvedenými v příloze č. 1 této smlouv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denně hlásit dohodnutým způsobem pověřeným osobám objednatele zahájení a ukončení prac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Zhotovitel je povinen zajistit splnění požadavků dle tohoto ustanovení i u svých poddodavatelů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zhotoviteli v souvislosti s touto smlouvou, a to nejpozději do 10 dnů od obdržení platby ze strany objednatele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Objednatel je oprávněn plnění povinností dle odst. 12 nebo 13 tohoto článku smlouvy kdykoliv kontrolovat. Je</w:t>
        <w:noBreakHyphen/>
        <w:t>li k provedení této kontroly potřeba předložení dokumentů, zavazuje se zhotovitel k jejich předložení nejpozději do 5 pracovních dnů od doručení výzvy objednatele.</w:t>
      </w:r>
    </w:p>
    <w:p>
      <w:pPr>
        <w:pStyle w:val="Zkladntext3"/>
        <w:tabs>
          <w:tab w:val="clear" w:pos="284"/>
          <w:tab w:val="left" w:pos="5812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áruka za jakost a odstraňování vad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60" w:after="60"/>
        <w:ind w:left="567" w:hanging="567"/>
        <w:jc w:val="both"/>
        <w:textAlignment w:val="baseline"/>
        <w:rPr/>
      </w:pPr>
      <w:r>
        <w:rPr>
          <w:iCs/>
          <w:sz w:val="24"/>
        </w:rPr>
        <w:t xml:space="preserve">Zhotovitel poskytuje na dílo podle této smlouvy záruku v délce 36 měsíců. Záruka počíná běžet </w:t>
      </w:r>
      <w:r>
        <w:rPr>
          <w:sz w:val="24"/>
          <w:szCs w:val="24"/>
        </w:rPr>
        <w:t>podpisem protokolu o předání a převzetí každého dílčího plnění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120" w:after="6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na výzvu objednatele zahájí odstraňování záruční a mimozáruční vady či vady v rámci pohotovostního zásahu, a to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/>
      </w:pPr>
      <w:r>
        <w:rPr>
          <w:b/>
          <w:iCs/>
          <w:sz w:val="24"/>
        </w:rPr>
        <w:t>nejpozději do 2 hodin</w:t>
      </w:r>
      <w:r>
        <w:rPr>
          <w:iCs/>
          <w:sz w:val="24"/>
        </w:rPr>
        <w:t xml:space="preserve"> od obdržení výzvy, pokud se bude jednat o havarijní stav (tj. zejména v případě nefunkčnosti rozvaděče či jeho části), nebude-li smluvními stranami dohodnuto jinak,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>
          <w:iCs/>
          <w:sz w:val="24"/>
        </w:rPr>
      </w:pPr>
      <w:r>
        <w:rPr>
          <w:b/>
          <w:iCs/>
          <w:sz w:val="24"/>
        </w:rPr>
        <w:t>nejpozději do 12:00 hodin následujícího pracovního dne</w:t>
      </w:r>
      <w:r>
        <w:rPr>
          <w:iCs/>
          <w:sz w:val="24"/>
        </w:rPr>
        <w:t xml:space="preserve"> ode dne obdržení výzvy, v případě ostatních vad, nebude-li smluvními stranami dohodnuto jinak.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iCs/>
          <w:sz w:val="24"/>
        </w:rPr>
      </w:pPr>
      <w:r>
        <w:rPr>
          <w:iCs/>
          <w:sz w:val="24"/>
        </w:rPr>
        <w:t>Kategorizaci vady ve smyslu uvedeného vždy provede objednatel.</w:t>
      </w:r>
    </w:p>
    <w:p>
      <w:pPr>
        <w:pStyle w:val="Normal"/>
        <w:tabs>
          <w:tab w:val="clear" w:pos="284"/>
          <w:tab w:val="left" w:pos="1134" w:leader="none"/>
        </w:tabs>
        <w:spacing w:before="60" w:after="0"/>
        <w:ind w:left="567" w:hanging="0"/>
        <w:jc w:val="both"/>
        <w:rPr/>
      </w:pPr>
      <w:r>
        <w:rPr>
          <w:iCs/>
          <w:sz w:val="24"/>
        </w:rPr>
        <w:t xml:space="preserve">V započaté opravě se zhotovitel zavazuje pokračovat bez zbytečného přerušení až do odstranění závady s tím, že závadu podle písm. a) tohoto odstavce výše musí zhotovitel </w:t>
      </w:r>
      <w:r>
        <w:rPr>
          <w:b/>
          <w:iCs/>
          <w:sz w:val="24"/>
        </w:rPr>
        <w:t>odstranit nejpozději do 12 hodin</w:t>
      </w:r>
      <w:r>
        <w:rPr>
          <w:iCs/>
          <w:sz w:val="24"/>
        </w:rPr>
        <w:t xml:space="preserve"> od obdržení výzvy a závadu podle písm. b) tohoto odstavce výše </w:t>
      </w:r>
      <w:r>
        <w:rPr>
          <w:b/>
          <w:iCs/>
          <w:sz w:val="24"/>
        </w:rPr>
        <w:t>nejpozději do 5 pracovních dnů</w:t>
      </w:r>
      <w:r>
        <w:rPr>
          <w:iCs/>
          <w:sz w:val="24"/>
        </w:rPr>
        <w:t xml:space="preserve"> od obdržení výzvy, nedohodnou-li se smluvní strany jinak. Po dobu provádění oprav záručních vad dle písm. a) tohoto odstavce výše dochází k zastavení běhu záruční doby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po řádném odstranění vady vyhotoví protokol o odstranění vady, který podepíše kterákoliv z pověřených osob objednatele a zhotovitele dle čl. II odst. 3 této smlouvy. V protokolu bude uvedeno, zda se jednalo o záruční nebo mimozáruční vadu či vadu odstraňovanou v rámci pohotovostního zásah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6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 xml:space="preserve">Jakoukoliv vadu ohlásí pověřená osoba objednatele zhotoviteli na telefonním </w:t>
        <w:br/>
        <w:t xml:space="preserve">čísle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/>
          <w:iCs/>
        </w:rPr>
        <w:t xml:space="preserve"> </w:t>
      </w:r>
      <w:r>
        <w:rPr>
          <w:iCs/>
          <w:sz w:val="24"/>
        </w:rPr>
        <w:t xml:space="preserve">s následným potvrzením na e-mailovou adresu nebo ji ohlásí jen e-mailem na adresu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Cs/>
          <w:sz w:val="24"/>
        </w:rPr>
        <w:t xml:space="preserve">. V případě změny telefonního čísla či e-mailové adresy je zhotovitel povinen neprodleně tuto změnu objednateli písemně oznámit, bez nutnosti uzavření dodatku k této smlouvě. Příslušné lhůty dle tohoto článku smlouvy běží v případě hlášení vad telefonicky ode dne a hodiny telefonického ohlášení, nikoliv od okamžiku odeslání potvrzovacího e-mailu, a v případě pouze e-mailového hlášení vad ode dne a hodiny odeslání </w:t>
        <w:br/>
        <w:t>e-mail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iCs/>
          <w:sz w:val="24"/>
        </w:rPr>
        <w:t>V případě, že zhotovitel neodstraní záruční vady či vady v rámci pohotovostního zásahu ve lhůtě určené dle této smlouvy, má objednatel právo sám zajistit odstranění těchto vad a takto vynaložené náklady zhotoviteli přeúčtovat. Tímto postupem objednatele není dotčena záruka poskytnutá zhotovitelem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 při opravách používat pouze nové (nepoužité a nerepasované) díly, komponenty, zařízení apod. Na každý nově dodaný díl, komponent, zařízení apod. v rámci odstraňování záručních a mimozáručních vad zhotovitel poskytne záruku v délce 36 měsíců od jeho převzetí.</w:t>
      </w:r>
    </w:p>
    <w:p>
      <w:pPr>
        <w:pStyle w:val="Normal1"/>
        <w:ind w:left="357" w:right="-142" w:hanging="0"/>
        <w:jc w:val="both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</w:r>
    </w:p>
    <w:p>
      <w:pPr>
        <w:pStyle w:val="Normal1"/>
        <w:ind w:left="357" w:right="-142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mluvní pokuty, úrok z prodlení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 xml:space="preserve">V případě prodlení zhotovitele ve kterékoliv lhůtě podle čl. I odst. 3 této smlouvy nebo podle </w:t>
        <w:br/>
        <w:t>čl. II odst. 1 nebo 2 této smlouvy je objednatel oprávněn účtovat zhotoviteli smluvní pokutu ve výši 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V případě prodlení zhotovitele ve kterékoliv lhůtě stanovené pro ukončení a předání příslušného dílčího plnění dle harmonogramu je objednatel oprávněn účtovat zhotoviteli smluvní pokutu ve výši 1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I odst. 3 této smlouvy je objednatel oprávněn účtovat zhotoviteli jednorázovou smluvní pokutu ve výši 50 0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neprovozuschopnosti pole rozváděče v době uvedené dle čl. IV odst. 6 této smlouvy je objednatel oprávněn účtovat zhotoviteli smluvní pokutu ve výši 10 000 Kč za každý kalendářní den omezení provozu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 xml:space="preserve">V případě, že zhotovitel nepředá objednateli revizní zprávy způsobem nebo v době uvedené </w:t>
        <w:br/>
        <w:t>v čl. IV odst. 6 této smlouvy je objednatel oprávněn účtovat zhotoviteli smluvní pokutu ve výši 50 000 Kč za každý takový případ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Dojde-li při provádění díla k porušení jakékoliv povinností zhotovitele v oblasti BOZP či PO nebo k porušení jakékoliv povinnosti zhotovitele uvedené v příloze č. 1 této smlouvy, je objednatel oprávněn účtovat zhotoviteli smluvní pokutu ve výši 1 000 Kč za každý takový případ porušení.</w:t>
      </w:r>
    </w:p>
    <w:p>
      <w:pPr>
        <w:pStyle w:val="Odstavec"/>
        <w:numPr>
          <w:ilvl w:val="0"/>
          <w:numId w:val="3"/>
        </w:numPr>
        <w:tabs>
          <w:tab w:val="clear" w:pos="284"/>
          <w:tab w:val="left" w:pos="567" w:leader="none"/>
        </w:tabs>
        <w:spacing w:before="120" w:after="0"/>
        <w:ind w:left="567" w:hanging="567"/>
        <w:outlineLvl w:val="0"/>
        <w:rPr>
          <w:bCs/>
        </w:rPr>
      </w:pPr>
      <w:r>
        <w:rPr>
          <w:color w:val="000000"/>
        </w:rPr>
        <w:t xml:space="preserve">V případě prodlení zhotovitele ve lhůtě pro doručení daňového dokladu </w:t>
        <w:br/>
        <w:t>podle čl. III odst. 6 této smlouvy je objednatel oprávněn za každý den prodlení účtovat smluvní pokutu ve výši 0,04 % z částky odpovídající výši DPH, kterou je objednatel povinen odvést, minimálně však 5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>V případě porušení kterékoliv povinnosti zhotovitele dle čl. IV odst. 12 této smlouvy je objednatel oprávněn požadovat smluvní pokutu ve výši 5.000 Kč, a to za každý zjištěný případ takového poruš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V odst. 13 nebo 14 této smlouvy je objednatel oprávněn požadovat smluvní pokutu ve výši 500 Kč za každý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 xml:space="preserve">dle čl. V odst. 2 písm. a) této smlouvy nebo ve lhůtě pro její odstranění je objednatel oprávněn účtovat zhotoviteli smluvní pokutu ve výši 1000 Kč za každou započatou hodinu prodlení. 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>dle čl. V odst. 2 písm. b) této smlouvy je objednatel oprávněn účtovat zhotoviteli smluvní pokutu ve výši 500 Kč za každou započatou hodinu prodlení s tím, že lhůta běží pouze v pracovní dny v době od 6:00 do 22:00. hod. V případě prodlení zhotovitele ve lhůtě pro odstranění této uvedené vady je objednatel oprávněn účtovat smluvní pokutu ve výší 500 Kč za každý pracov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objednatele s úhradou dokladů je zhotovitel oprávněn požadovat úrok z prodlení podle </w:t>
      </w:r>
      <w:r>
        <w:rPr>
          <w:bCs/>
          <w:sz w:val="24"/>
        </w:rPr>
        <w:t>nařízení vlády č. 351/2013 Sb</w:t>
      </w:r>
      <w:r>
        <w:rPr>
          <w:iCs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ou není dotčen nárok na náhradu škody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/>
      </w:pPr>
      <w:r>
        <w:rPr>
          <w:b/>
          <w:sz w:val="24"/>
        </w:rPr>
        <w:t>Článek VI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oučinnost objednatele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vstup do budov(y) místa plnění za podmínek stanovených v příloze č. 1 této smlouvy a</w:t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užívat hygienické zařízení (WC a umývárna).</w:t>
      </w:r>
    </w:p>
    <w:p>
      <w:pPr>
        <w:pStyle w:val="Zkladntext3"/>
        <w:tabs>
          <w:tab w:val="clear" w:pos="284"/>
          <w:tab w:val="left" w:pos="5812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chod nebezpečí škody a vlastnické práv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í škody a vlastnické právo k  </w:t>
      </w:r>
      <w:r>
        <w:rPr>
          <w:sz w:val="24"/>
        </w:rPr>
        <w:t xml:space="preserve">jakémukoliv </w:t>
      </w:r>
      <w:r>
        <w:rPr>
          <w:sz w:val="24"/>
          <w:szCs w:val="24"/>
        </w:rPr>
        <w:t>dílčímu plnění dle</w:t>
      </w:r>
      <w:r>
        <w:rPr>
          <w:sz w:val="24"/>
        </w:rPr>
        <w:t xml:space="preserve"> této smlouvy </w:t>
      </w:r>
      <w:r>
        <w:rPr>
          <w:sz w:val="24"/>
          <w:szCs w:val="24"/>
        </w:rPr>
        <w:t>přechází na objednatele okamžikem podepsání protokolu o předání a převzetí takového dílčího plně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dstoupení od smlouvy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řípadě, že některá ze smluvních stran poruší smluvní povinnost vyplývající pro ni z této smlouvy podstatným způsobem, je druhá smluvní strana oprávněna od smlouvy odstoupit, a to i v části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stoupení od této smlouvy je účinné doručením písemného oznámení o odstoupení druhé smluvní straně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odstatné porušení smluvní povinnosti se považuje zejména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 strany zhotovitele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>prodlení s jakýmkoliv plněním dle této smlouvy delším než 5 kalendářních dnů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taková jakost provádění díla či jeho části, která nezaručuje bezpečné a řádné užívání díla či jeho části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rušení závazku dle čl. X této smlouvy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/>
      </w:pPr>
      <w:r>
        <w:rPr>
          <w:sz w:val="24"/>
        </w:rPr>
        <w:t>porušení povinností stanovených v čl. IV odst. 6 nebo 7 této smlouvy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>opakované (míněno druhé) porušení jakékoliv jiné povinnosti dle této smlouvy, než v tomto odst. již stanoven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e strany objednatele: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ení s úhradou jakéhokoli oprávněně vystaveného daňového dokladu zhotovitele ve lhůtě delší než 30 dnů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 může dále odstoupit od této smlouvy kdykoliv po zahájení insolvenčního řízení na zhotovitele nebo pokud zhotovitel vstoupil do likvidace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končením této smlouvy nezanikají práva objednatele ze smluvních pokut, náhrad škod a poskytnutých záruk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řípadě, že po odstoupení od smlouvy objednatelem dle tohoto odstavce smlouvy zhotovitel neprovede na své náklady řádné zprovoznění všech rozvaděčů v místě plnění a zhotovení a předání revizních zpráv k nim tak, aby nebyl jakkoliv dotčen řádný provoz objednatele, má objednatel právo provést zprovoznění rozvaděčů a zajištění si revizí prostřednictvím třetí osoby a vzniklé náklady přeúčtovat zhotoviteli v jejich plné výši. </w:t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iště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Zhotovitel je povinen mít po dobu účinnosti této smlouvy uzavřeno pojištění pro případ vzniku odpovědnosti za škodu způsobenou třetí osobě v souvislosti s plněním této smlouvy, </w:t>
        <w:br/>
        <w:t>a to s pojistným plněním ve výši nejméně 5.000.000 Kč. Zhotovitel se zavazuje, že pojištění v uvedené výši a rozsahu zůstane účinné po celou dobu účinnosti této smlouvy. Zhotovitel je povinen toto objednateli kdykoliv prokázat, a to do 5 pracovních dnů od výzvy objedn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ní dení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je povinen vést o provádění díla do předání a převzetí posledního dílčího plnění objednatelem montážní deník.  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pisy do montážního deníku je zhotovitel povinen provádět každý kalendářní den s uvedením stručného popisu prací provedených dle odsouhlaseného harmonogramu provádění díla </w:t>
        <w:br/>
        <w:t>dle čl. II odst. 1 této smlouvy. Zhotovitel je povinen provádět zápisy do montážního deníku čitelně a přehledně a nevynechávat při těchto zápisech volná míst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hotovitel je povinen zajistit trvalou přístupnost montážního deníku na pracovišti pro pověřené pracovníky objednatele, kteří jsou oprávněni do montážního deníku kdykoli činit zápisy vztahující se k provádění díl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řípadě, že zhotovitel nesouhlasí s provedeným zápisem objednatele, je povinen připojit k zápisu nejpozději do 1 pracovního dne své vyjádření, jinak se má za to, že s obsahem takového zápisu souhlas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veřejnění smlouvy a skutečně uhrazené ceny za plnění smlouvy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lovan1"/>
        <w:numPr>
          <w:ilvl w:val="0"/>
          <w:numId w:val="3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a výši skutečně uhrazené ceny za plnění této smlouvy. 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vinnost uveřejňování dle tohoto článku je objednateli uložena § 219 ZZVZ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I.</w:t>
      </w:r>
    </w:p>
    <w:p>
      <w:pPr>
        <w:pStyle w:val="WWBodyText2"/>
        <w:spacing w:lineRule="auto" w:line="240"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Smlouva může být měněna a doplňována pouze formou písemných chronologicky číslovaných dodatků podepsaných oběma smluvními stranami, není-li ve smlouvě uvedeno jina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e dohodly, že závazkový vztah založený touto smlouvou se řídí </w:t>
      </w:r>
      <w:r>
        <w:rPr>
          <w:color w:val="000000"/>
          <w:sz w:val="24"/>
          <w:szCs w:val="24"/>
        </w:rPr>
        <w:t>občanským zákoníkem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je vyhotovena ve třech stejnopisech s platností originálu, z nichž objednatel obdrží dva a zhotovitel jeden stejnopi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843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říloha</w:t>
      </w:r>
      <w:r>
        <w:rPr>
          <w:b/>
          <w:sz w:val="24"/>
        </w:rPr>
        <w:t xml:space="preserve"> </w:t>
      </w:r>
      <w:r>
        <w:rPr>
          <w:sz w:val="24"/>
        </w:rPr>
        <w:t>č. 1 -</w:t>
        <w:tab/>
        <w:t>Bezpečnostní požadavky objednatele</w:t>
      </w:r>
    </w:p>
    <w:p>
      <w:pPr>
        <w:pStyle w:val="Heading2"/>
        <w:ind w:left="1134" w:firstLine="6"/>
        <w:jc w:val="both"/>
        <w:rPr>
          <w:b w:val="false"/>
          <w:b w:val="false"/>
          <w:color w:val="FF0000"/>
        </w:rPr>
      </w:pPr>
      <w:r>
        <w:rPr>
          <w:b w:val="false"/>
        </w:rPr>
        <w:t>Příloha č. 2 -</w:t>
        <w:tab/>
        <w:t>Technické zadání – studie proveditelnosti (volně připojená příloha)</w:t>
      </w:r>
    </w:p>
    <w:p>
      <w:pPr>
        <w:pStyle w:val="Heading2"/>
        <w:ind w:left="1134" w:firstLine="6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Příloha č. 3</w:t>
      </w:r>
      <w:r>
        <w:rPr/>
        <w:t xml:space="preserve"> -</w:t>
        <w:tab/>
      </w:r>
      <w:r>
        <w:rPr>
          <w:b w:val="false"/>
          <w:szCs w:val="24"/>
        </w:rPr>
        <w:t>Specifikace cen</w:t>
      </w:r>
      <w:r>
        <w:rPr>
          <w:szCs w:val="24"/>
        </w:rPr>
        <w:t xml:space="preserve"> </w:t>
      </w:r>
      <w:r>
        <w:rPr>
          <w:i/>
          <w:szCs w:val="24"/>
          <w:highlight w:val="cyan"/>
        </w:rPr>
        <w:t>(dodavatel nedoplňuje, cenová tabulka bude užita z nabídky vybraného dodavatele dle přílohy č. 2A ZD)</w:t>
      </w:r>
    </w:p>
    <w:p>
      <w:pPr>
        <w:pStyle w:val="Normal"/>
        <w:ind w:left="1134" w:firstLine="6"/>
        <w:jc w:val="both"/>
        <w:rPr>
          <w:b/>
          <w:b/>
          <w:i/>
          <w:i/>
          <w:sz w:val="24"/>
        </w:rPr>
      </w:pPr>
      <w:r>
        <w:rPr>
          <w:sz w:val="24"/>
        </w:rPr>
        <w:t>Příloha č. 4 – Harmonogram (volně připojená příloha</w:t>
      </w:r>
      <w:r>
        <w:rPr>
          <w:b/>
          <w:sz w:val="24"/>
        </w:rPr>
        <w:t xml:space="preserve">) </w:t>
      </w:r>
      <w:r>
        <w:rPr>
          <w:b/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jc w:val="both"/>
        <w:rPr/>
      </w:pPr>
      <w:r>
        <w:rPr>
          <w:sz w:val="24"/>
        </w:rPr>
        <w:t xml:space="preserve">příloha č. 5 – Technická specifikace výkonových prvků </w:t>
      </w:r>
      <w:r>
        <w:rPr>
          <w:b/>
          <w:i/>
          <w:sz w:val="24"/>
          <w:highlight w:val="yellow"/>
        </w:rPr>
        <w:t>(doplní dodavatel).</w:t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Praze dne ……………….……..</w:t>
        <w:tab/>
        <w:tab/>
        <w:tab/>
        <w:tab/>
        <w:tab/>
        <w:tab/>
        <w:tab/>
        <w:tab/>
        <w:tab/>
        <w:t>V …………………….. dne 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 xml:space="preserve">Za objednatele: </w:t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 xml:space="preserve">Ing. </w:t>
      </w:r>
      <w:r>
        <w:rPr>
          <w:szCs w:val="24"/>
        </w:rPr>
        <w:t>Zdeněk Virius</w:t>
      </w:r>
      <w:r>
        <w:rPr/>
        <w:tab/>
      </w:r>
      <w:r>
        <w:rPr>
          <w:b/>
          <w:i/>
          <w:szCs w:val="24"/>
          <w:highlight w:val="yellow"/>
        </w:rPr>
        <w:t>(doplní dodavatel)</w:t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sekce správn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>Ing. Václav Albrecht</w:t>
        <w:tab/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odboru regionální podpory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požadavky objednatele</w:t>
      </w:r>
    </w:p>
    <w:p>
      <w:pPr>
        <w:pStyle w:val="Slovanbod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zvýrazní v něm kontaktní osobu na staveništi, která bude každý den provádění prací přítomna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regionální podpory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před zahájením a po ukončení prací oznámí kontaktní osoba zhotovitele tuto skutečnost ostraze (Loomis) na velínu budovy (tel. č. 731 143 291). Zároveň stejnou cestou zhotovitel oznamuje veškeré mimořádné události (úraz, vznik jiné škody v souvislosti se stavbou, apod.)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či určeného zaměstnance dodavatelské organizace ČNB spol. Aseta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mimořádné události se pracovníci zhotovitele musí řídit pokyny ostrahy nebo dozorujícího zaměstnance ČNB, a dále instrukcemi vyhlašovanými vnitřním rozhlasem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tup do objektů ČNB se zvířaty je zakázán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soukromých návštěv do vnitřních (neveřejných) prostor ČNB je zakázán. </w:t>
      </w:r>
    </w:p>
    <w:p>
      <w:pPr>
        <w:pStyle w:val="Zkladntextodsazen3"/>
        <w:widowControl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Zhotovitel je povinen zajistit, že jeho zaměstnanci budou do prostorů ČNB vstupovat a v nich se zdržovat pouze ve vhodném, nejlépe pracovním, oděvu.</w:t>
      </w:r>
    </w:p>
    <w:p>
      <w:pPr>
        <w:pStyle w:val="Zkladntextodsazen3"/>
        <w:widowControl/>
        <w:numPr>
          <w:ilvl w:val="0"/>
          <w:numId w:val="20"/>
        </w:numPr>
        <w:jc w:val="both"/>
        <w:rPr/>
      </w:pPr>
      <w:r>
        <w:rPr>
          <w:szCs w:val="24"/>
        </w:rPr>
        <w:t>Zhotovitel se zavazuje zajistit, že jeho zaměstnanci, jakož i zaměstnanci případných jeho podzhotovitelů, kteří se budou na plnění podle této smlouvy podílet, zachovají mlčenlivost o všech skutečnostech, se kterými se v průběhu plnění seznámí a které nejsou veřejně známy. Tato povinnost mlčenlivosti není časově omezena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Odstavecseseznamem"/>
        <w:numPr>
          <w:ilvl w:val="0"/>
          <w:numId w:val="20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ci zhotovitele se musí zdržet poškozování či zcizení majetku ČNB, a dále nevhodného chování vůči zaměstnancům a návštěvníkům ČNB nebo osob pohybujících se v blízkém okolí budovy ČNB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>Zhotovitel ohlašuje veškeré mimořádné události službě ostrahy objektu, která je na velínu v budově přítomna nepřetržitě (tel. č. 731 143 291) a dozorujícímu zaměstnanci ČNB z odboru regionální podpory (úraz, vznik jiné škody v souvislosti se stavbou,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echnické zadání – studie proveditelnos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volně připojená přílo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firstLine="6"/>
        <w:jc w:val="right"/>
        <w:rPr/>
      </w:pPr>
      <w:r>
        <w:rPr>
          <w:b w:val="false"/>
        </w:rPr>
        <w:t>Příloha č. 3</w:t>
      </w:r>
      <w:r>
        <w:rPr/>
        <w:t xml:space="preserve"> </w:t>
      </w:r>
    </w:p>
    <w:p>
      <w:pPr>
        <w:pStyle w:val="Heading2"/>
        <w:ind w:left="1134" w:firstLine="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ecifikace cen</w:t>
      </w:r>
    </w:p>
    <w:p>
      <w:pPr>
        <w:pStyle w:val="Normal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jc w:val="center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(dodavatel nedoplňuje, cenová tabulka bude užita z nabídky vybraného dodavatele dle přílohy č. 2A ZD)</w:t>
      </w:r>
    </w:p>
    <w:p>
      <w:pPr>
        <w:pStyle w:val="Normal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 xml:space="preserve">Příloha č. 4 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  <w:t>(volně připojená příloha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>příloha č. 5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Technická specifikace výkonových prvků</w:t>
      </w:r>
    </w:p>
    <w:p>
      <w:pPr>
        <w:pStyle w:val="Normal"/>
        <w:ind w:left="1134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ind w:left="1134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2" w:firstLine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chnická specifikace dodávaných výkonových prvků v rámci plnění díla je následující:</w:t>
      </w:r>
    </w:p>
    <w:p>
      <w:pPr>
        <w:pStyle w:val="Normal"/>
        <w:ind w:left="852"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konový prve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rob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Technická specifikace výkonového prvk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40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63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80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100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160A/3 třmenové sv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160A/3 přední přív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400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630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zolační přepá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ryt sv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ední přívody - rozšířené, Cu/Al pasy / kabelová oka / flexibary, max. šířka pasů a kabelových ok 30 mm, max. tloušťka pasů a kabelových ok 8 mm, 3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ední přívody - rozšířené, Cu/Al pasy / kabelová oka / flexibary, max. šířka pasů a kabelových ok 35 mm, max. tloušťka pasů a kabelových ok 10 mm, 3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ední přívody - rozšířené, Cu/Al pasy / kabelová oka / flexibary, max. šířka pasů a kabelových ok 60 mm, max. tloušťka pasů a kabelových ok 12,5 mm, 3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ední přívody - rozšířené, Cu/Al pasy / kabelová oka / flexibary, max. šířka pasů a kabelových ok 35 mm, max. tloušťka pasů a kabelových ok 10 mm, 3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ontážní sada + připojovací sady + izolač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M</w:t>
            </w:r>
            <w:r>
              <w:rPr>
                <w:i/>
                <w:sz w:val="24"/>
                <w:highlight w:val="yellow"/>
              </w:rPr>
              <w:t>ultifunkční měřicí přístroj, měření 4Q, montáž do dveří rozvadě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40" w:leader="none"/>
              </w:tabs>
              <w:rPr/>
            </w:pPr>
            <w:r>
              <w:rPr>
                <w:i/>
                <w:sz w:val="24"/>
                <w:szCs w:val="24"/>
                <w:highlight w:val="yellow"/>
              </w:rPr>
              <w:t>M</w:t>
            </w:r>
            <w:r>
              <w:rPr>
                <w:i/>
                <w:sz w:val="24"/>
                <w:highlight w:val="yellow"/>
              </w:rPr>
              <w:t>ěřící transformátor proudu násuvný s rozebíratelným jád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Jistič 25B-3-10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Jistič 40B-3-10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(Dodavatel doplní technickou specifikaci veškerých dodávaných výkonových prvků, tj. zejména vypínačů, jističů, měřících přístrojů, jež budou dodavatelem užity do rozvaděčů v rámci plnění této smlouvy, včetně uvedení jejich výrobce, a to v takové podrobnosti, aby bylo možné ověřit splnění všech zadávacích podmínek příslušné části veřejné zakázky, zejména požadavků zadavatele uvedených v příloze č 2A ZD a v příloze č. 2 návrhu smlouvy, kdy k tomuto účelu může využít tabulku výše. Tabulku je oprávněn dodavatel jakkoliv upravovat, či doplňovat do ní řádky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 xml:space="preserve">Dodavatel může specifikaci doložit např. technickým listem, a to v českém, slovenském nebo anglickém jazyce, pokud bude možné z něj ověřit splnění všech zadávacích podmínek příslušné části veřejné zakázky, zejména požadavků zadavatele uvedených v příloze č 2A ZD a v příloze č. 2 návrhu smlouvy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Tvrzení charakteru „nabízené výkonové prvky splňují požadavky ČNB“ bez dalšího podrobného popisu nebo nesplnění závazných požadavků zadavatele stanovených v zadávacích podmínkách příslušné části veřejné zakázky, zejména požadavků zadavatele uvedených v příloze č 2A ZD a v příloze č. 2 návrhu smlouvy, může mít za následek vyloučení dodavatele ze zadávacího řízení příslušné části veřejné zakázky pro nesplnění podmínek účasti v zadávacím řízení.)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1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37" w:top="1418" w:footer="799" w:bottom="8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videnční číslo smlouvy ČNB:92-164-21</w:t>
      <w:tab/>
      <w:tab/>
      <w:t>Příloha č. 1A ZD</w:t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</w:rPr>
    </w:pPr>
    <w:r>
      <w:rPr>
        <w:i/>
      </w:rPr>
      <w:t>-----------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284" w:hanging="284"/>
      <w:jc w:val="both"/>
      <w:outlineLvl w:val="6"/>
    </w:pPr>
    <w:rPr>
      <w:rFonts w:eastAsia="Times New Roman" w:cs="Times New Roman"/>
      <w:b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404" w:hanging="624"/>
      <w:jc w:val="both"/>
      <w:outlineLvl w:val="7"/>
    </w:pPr>
    <w:rPr>
      <w:rFonts w:ascii="Arial" w:hAnsi="Arial" w:eastAsia="Times New Roman" w:cs="Times New Roman"/>
      <w:b/>
      <w:i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3688" w:hanging="284"/>
      <w:jc w:val="both"/>
      <w:outlineLvl w:val="8"/>
    </w:pPr>
    <w:rPr>
      <w:rFonts w:eastAsia="Times New Roman" w:cs="Times New Roman"/>
      <w:b/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DatumChar">
    <w:name w:val="Datum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rFonts w:ascii="Arial" w:hAnsi="Arial" w:cs="Arial"/>
      <w:b/>
      <w:i/>
      <w:kern w:val="2"/>
      <w:sz w:val="22"/>
    </w:rPr>
  </w:style>
  <w:style w:type="character" w:styleId="Nadpis9Char">
    <w:name w:val="Nadpis 9 Char"/>
    <w:qFormat/>
    <w:rPr>
      <w:b/>
      <w:i/>
      <w:kern w:val="2"/>
      <w:sz w:val="22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PXNormlnChar">
    <w:name w:val="PX-Normální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OdstavceChar">
    <w:name w:val="Odstavce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0"/>
      <w:ind w:left="284" w:hanging="284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widowControl w:val="false"/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ind w:left="284" w:hanging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StylnormPevahuArial10bZarovnatdoblokuVlevo1">
    <w:name w:val="Styl Styl norm Pevahu + Arial 10 b. Zarovnat do bloku Vlevo:  1..."/>
    <w:basedOn w:val="Normal"/>
    <w:qFormat/>
    <w:pPr>
      <w:ind w:left="737"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napToGrid w:val="false"/>
      <w:spacing w:before="240" w:after="0"/>
      <w:jc w:val="both"/>
    </w:pPr>
    <w:rPr>
      <w:color w:val="000000"/>
      <w:sz w:val="24"/>
      <w:szCs w:val="24"/>
    </w:rPr>
  </w:style>
  <w:style w:type="paragraph" w:styleId="Odrka2rove">
    <w:name w:val="Odrážka - 2. úroveň"/>
    <w:basedOn w:val="Normal"/>
    <w:qFormat/>
    <w:pPr>
      <w:numPr>
        <w:ilvl w:val="0"/>
        <w:numId w:val="15"/>
      </w:numPr>
      <w:spacing w:lineRule="auto" w:line="276"/>
    </w:pPr>
    <w:rPr>
      <w:rFonts w:ascii="Calibri" w:hAnsi="Calibri" w:cs="Calibri"/>
      <w:sz w:val="22"/>
      <w:szCs w:val="24"/>
    </w:rPr>
  </w:style>
  <w:style w:type="paragraph" w:styleId="Bodspsmenem">
    <w:name w:val="Bod - s písmenem"/>
    <w:basedOn w:val="Normal"/>
    <w:qFormat/>
    <w:pPr>
      <w:numPr>
        <w:ilvl w:val="0"/>
        <w:numId w:val="11"/>
      </w:numPr>
      <w:spacing w:lineRule="auto" w:line="276" w:before="20" w:after="20"/>
    </w:pPr>
    <w:rPr>
      <w:rFonts w:ascii="Calibri" w:hAnsi="Calibri" w:cs="Calibri"/>
      <w:sz w:val="22"/>
      <w:szCs w:val="24"/>
    </w:rPr>
  </w:style>
  <w:style w:type="paragraph" w:styleId="Datum">
    <w:name w:val="Datum"/>
    <w:basedOn w:val="Normal"/>
    <w:next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  <w:ind w:left="680" w:hanging="680"/>
      <w:jc w:val="both"/>
    </w:pPr>
    <w:rPr>
      <w:rFonts w:ascii="Cambria" w:hAnsi="Cambria" w:eastAsia="Arial" w:cs="Cambria"/>
      <w:b/>
      <w:bCs/>
      <w:color w:val="365F91"/>
      <w:kern w:val="2"/>
      <w:sz w:val="32"/>
      <w:szCs w:val="28"/>
      <w:lang w:val="cs-CZ" w:bidi="ar-SA" w:eastAsia="zh-CN"/>
    </w:rPr>
  </w:style>
  <w:style w:type="paragraph" w:styleId="Contents1">
    <w:name w:val="TOC 1"/>
    <w:pPr>
      <w:widowControl w:val="false"/>
      <w:tabs>
        <w:tab w:val="clear" w:pos="284"/>
        <w:tab w:val="left" w:pos="5543" w:leader="none"/>
        <w:tab w:val="left" w:pos="6203" w:leader="none"/>
        <w:tab w:val="right" w:pos="14165" w:leader="dot"/>
      </w:tabs>
      <w:suppressAutoHyphens w:val="true"/>
      <w:bidi w:val="0"/>
      <w:spacing w:before="240" w:after="100"/>
      <w:ind w:left="567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Contents2">
    <w:name w:val="TOC 2"/>
    <w:pPr>
      <w:widowControl w:val="false"/>
      <w:tabs>
        <w:tab w:val="clear" w:pos="284"/>
        <w:tab w:val="left" w:pos="6237" w:leader="none"/>
        <w:tab w:val="right" w:pos="14165" w:leader="dot"/>
      </w:tabs>
      <w:suppressAutoHyphens w:val="true"/>
      <w:bidi w:val="0"/>
      <w:spacing w:before="240" w:after="100"/>
      <w:ind w:left="567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  <w:spacing w:before="240" w:after="80"/>
      <w:jc w:val="both"/>
    </w:pPr>
    <w:rPr>
      <w:kern w:val="2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24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PXNormln">
    <w:name w:val="PX-Normální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10"/>
      </w:numPr>
      <w:spacing w:before="60" w:after="0"/>
    </w:pPr>
    <w:rPr>
      <w:rFonts w:ascii="Calibri" w:hAnsi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Times New Roman"/>
      <w:lang w:val="en-US" w:eastAsia="en-US"/>
    </w:rPr>
  </w:style>
  <w:style w:type="paragraph" w:styleId="Odstavecslovan1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Odstavce">
    <w:name w:val="Odstavce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</w:rPr>
  </w:style>
  <w:style w:type="paragraph" w:styleId="Xl80">
    <w:name w:val="xl80"/>
    <w:basedOn w:val="Normal"/>
    <w:qFormat/>
    <w:pPr>
      <w:pBdr>
        <w:left w:val="single" w:sz="8" w:space="11" w:color="000000"/>
      </w:pBdr>
      <w:spacing w:before="100" w:after="100"/>
      <w:ind w:first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rehak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4:00Z</dcterms:created>
  <dc:creator>Karel Forejtek</dc:creator>
  <dc:description/>
  <cp:keywords/>
  <dc:language>en-US</dc:language>
  <cp:lastModifiedBy>Bolfová Petra</cp:lastModifiedBy>
  <cp:lastPrinted>2021-07-19T09:29:00Z</cp:lastPrinted>
  <dcterms:modified xsi:type="dcterms:W3CDTF">2021-07-19T08:19:00Z</dcterms:modified>
  <cp:revision>7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