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a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ozšíření infrastruktury pro Webex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7-01T07:58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