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a subskripcí systémů Red Hat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1-06-28T16:49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