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rovádění údržby, oprav a revizí v oblasti elektro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/>
        <w:t xml:space="preserve">  </w:t>
      </w: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/>
        <w:t xml:space="preserve">  </w:t>
      </w: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/>
        <w:t xml:space="preserve">  </w:t>
      </w: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e § 79 odst. 2 písm. b) zákona poskytl za poslední 3 roky před zahájením zadávacího řízení alespoň 2 významné služby</w:t>
      </w:r>
      <w:r>
        <w:rPr>
          <w:rStyle w:val="FootnoteCharacters"/>
          <w:rStyle w:val="FootnoteAnchor"/>
        </w:rPr>
        <w:footnoteReference w:id="5"/>
      </w:r>
      <w:r>
        <w:rPr/>
        <w:t xml:space="preserve">, jejichž seznam je uveden níže: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284" w:hanging="0"/>
        <w:rPr/>
      </w:pPr>
      <w:r>
        <w:rPr>
          <w:b/>
          <w:i/>
        </w:rPr>
        <w:t>Seznam významných služeb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284" w:hanging="0"/>
        <w:rPr/>
      </w:pPr>
      <w:r>
        <w:rPr>
          <w:b/>
          <w:i/>
          <w:highlight w:val="yellow"/>
        </w:rPr>
        <w:t>Dodavatel uvede alespoň následující údaje u každé z významných služeb:</w:t>
      </w:r>
    </w:p>
    <w:p>
      <w:pPr>
        <w:pStyle w:val="Normal"/>
        <w:ind w:left="284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ind w:left="284" w:hanging="0"/>
        <w:rPr/>
      </w:pPr>
      <w:r>
        <w:rPr/>
        <w:t>Významná služba č. 1: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předmět významné služb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>(pozn. předmět významné služby musí zahrnovat jak údržbu, tak opravy i revize elektrozařízení a elektrorozvodů)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doba poskytnutí významné služb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b/>
          <w:i/>
        </w:rPr>
        <w:t>cena významné služby v Kč bez DPH za rok</w:t>
      </w:r>
      <w:r>
        <w:rPr>
          <w:i/>
        </w:rPr>
        <w:t>:</w:t>
      </w:r>
      <w:r>
        <w:rPr>
          <w:i/>
          <w:highlight w:val="yellow"/>
        </w:rPr>
        <w:t>................</w:t>
      </w:r>
      <w:r>
        <w:rPr>
          <w:b/>
          <w:i/>
          <w:highlight w:val="yellow"/>
        </w:rPr>
        <w:t>(pozn. cena minimálně jedné významné služby by měla činit nejméně 2.500.000 Kč bez DPH za rok)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kontaktní osoba objednatele, u které bude možné realizaci významné služby ověřit:</w:t>
      </w:r>
      <w:r>
        <w:rPr>
          <w:i/>
          <w:highlight w:val="yellow"/>
        </w:rPr>
        <w:t>...........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ind w:left="284" w:hanging="0"/>
        <w:rPr/>
      </w:pPr>
      <w:r>
        <w:rPr/>
        <w:t>Významná služba č. 2: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předmět významné služb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 xml:space="preserve"> (pozn. předmět významné služby musí zahrnovat jak údržbu, tak opravy i revize elektrozařízení a elektrorozvodů)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doba poskytnutí významné služb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cena významné služby v Kč bez DPH:</w:t>
      </w:r>
      <w:r>
        <w:rPr>
          <w:i/>
          <w:highlight w:val="yellow"/>
        </w:rPr>
        <w:t>...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kontaktní osoba objednatele, u které bude možné realizaci významné služby ověřit:</w:t>
      </w:r>
      <w:r>
        <w:rPr>
          <w:i/>
          <w:highlight w:val="yellow"/>
        </w:rPr>
        <w:t>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e § 79 odst. 2 písm. c) a d) zákona předkládá seznam odpovědných osob, které se budou podílet na plnění předmětu veřejné zakázky, jež splňují požadavky na odbornou kvalifikaci uvedené v bodě 7.3.2 zadávací dokumentace, a to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eznam odpovědných osob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 xml:space="preserve"> </w:t>
      </w:r>
      <w:r>
        <w:rPr>
          <w:b/>
          <w:i/>
          <w:szCs w:val="24"/>
          <w:highlight w:val="yellow"/>
        </w:rPr>
        <w:t xml:space="preserve">(Dodavatel uvede alespoň </w:t>
      </w:r>
      <w:r>
        <w:rPr>
          <w:b/>
          <w:i/>
          <w:highlight w:val="yellow"/>
        </w:rPr>
        <w:t>údaje k odpovědným osobám dle 7.3.2 ZD, jež doloží k tomu příslušnými doklady</w:t>
      </w:r>
      <w:r>
        <w:rPr>
          <w:b/>
          <w:i/>
          <w:szCs w:val="24"/>
          <w:highlight w:val="yellow"/>
        </w:rPr>
        <w:t xml:space="preserve"> o odborné způsobilosti, případně čestným prohlášením odpovědných osob; do seznamu odpovědných osob může dodavatel doplnit údaje k prokázání subkritérií hodnocení dle bodu 6.4.1 bod 1.1 a bodu 2 ZD; text je dodavatel oprávněn si případně upravit, vymazat, či přidat další osobu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7 odpovědných osob</w:t>
      </w:r>
      <w:r>
        <w:rPr>
          <w:szCs w:val="24"/>
        </w:rPr>
        <w:t>, přičemž každá z těchto osob má platné osvědčení o oprávnění do 1000 V (§ 6 vyhlášky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)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3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4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5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  <w:highlight w:val="yellow"/>
        </w:rPr>
      </w:pPr>
      <w:r>
        <w:rPr>
          <w:b/>
          <w:szCs w:val="24"/>
        </w:rPr>
        <w:t>Osoba č. 6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7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platné osvědčení o oprávnění pro práci nad 1 kV (§ 7 vyhlášky)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1 odpovědná osoba</w:t>
      </w:r>
      <w:r>
        <w:rPr>
          <w:szCs w:val="24"/>
        </w:rPr>
        <w:t>, která má platné osvědčení o oprávnění k revizím el. spotřebičů s pohyblivým přívodem v minimálním rozsahu § 9 – E4A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1 odpovědná osoba v pozici revizního technika el.  zařízení</w:t>
      </w:r>
      <w:r>
        <w:rPr>
          <w:szCs w:val="24"/>
        </w:rPr>
        <w:t>, která má platné osvědčení o oprávnění k provádění revizí (§ 9 vyhlášky)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>minimálně 1 odpovědná osoba v pozici projektanta</w:t>
      </w:r>
      <w:r>
        <w:rPr>
          <w:szCs w:val="24"/>
        </w:rPr>
        <w:t>, která má platné osvědčení o oprávnění k projektování (§10 vyhlášky) a platnou autorizaci ČKAIT dle zákona č. 360/1992 Sb.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, jež dokládám v příloze, a která má odbornou praxi v projektování v oboru elektrotechnika </w:t>
      </w:r>
      <w:r>
        <w:rPr/>
        <w:t>v délce alespoň 3 roky, což stvrzuje odpovědná osoba svým četným prohlášením níže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délka mé odborné praxe</w:t>
      </w:r>
      <w:r>
        <w:rPr>
          <w:rStyle w:val="FootnoteCharacters"/>
          <w:szCs w:val="24"/>
        </w:rPr>
        <w:t>7</w:t>
      </w:r>
      <w:r>
        <w:rPr>
          <w:szCs w:val="24"/>
        </w:rPr>
        <w:t xml:space="preserve"> v projektování v oboru elektrotechnika činí alespoň </w:t>
      </w:r>
      <w:r>
        <w:rPr>
          <w:szCs w:val="24"/>
          <w:highlight w:val="yellow"/>
        </w:rPr>
        <w:t>............let/roky</w:t>
      </w:r>
      <w:r>
        <w:rPr>
          <w:szCs w:val="24"/>
        </w:rPr>
        <w:t xml:space="preserve"> </w:t>
      </w:r>
      <w:r>
        <w:rPr>
          <w:b/>
          <w:i/>
          <w:szCs w:val="24"/>
        </w:rPr>
        <w:t>(budou doplněny roky odborné praxe)</w:t>
      </w:r>
      <w:r>
        <w:rPr>
          <w:szCs w:val="24"/>
        </w:rPr>
        <w:t>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 v pozici projektanta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obsluze a údržbě pro zařízení DA (Cummins), jež dokládá čestným prohlášením těchto osob níže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ařízení DA (Cummins)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ařízení DA (Cummins)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obsluze a údržbě pro zdroje UPS, jež dokládá čestným prohlášením těchto osob níže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droje UPS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droje UPS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obsluze a údržbě monitorovacího systému Cellwatch, jež dokládá čestným prohlášením těchto osob níže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monitorovacího systému Cellwatch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monitorovacího systému Cellwatch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servisní činnosti a údržbě pro rozváděče VN, jež dokládá čestným prohlášením těchto osob níže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rozváděče VN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rozváděče VN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servisní činnosti a údržbě pro systém řízení osvětlení LUXMATE, jež dokládá čestným prohlášením těchto osob níže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systém řízení osvětlení LUXMAT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systém řízení osvětlení LUXMAT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</w:rPr>
        <w:t>minimálně 1 odpovědná osoba</w:t>
      </w:r>
      <w:r>
        <w:rPr/>
        <w:t xml:space="preserve">, která má absolvováno školení, prokazující odbornou způsobilost pro montáž, provoz, údržbu, revize a kontroly provozuschopnosti požárních ucpávek, </w:t>
      </w:r>
      <w:r>
        <w:rPr>
          <w:szCs w:val="24"/>
        </w:rPr>
        <w:t>jež dokládá čestným prohlášením této osoby níže</w:t>
      </w:r>
      <w:r>
        <w:rPr/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, </w:t>
      </w:r>
      <w:r>
        <w:rPr/>
        <w:t>prokazující mou odbornou způsobilost pro montáž, provoz, údržbu, revize a kontroly provozuschopnosti požárních ucpávek</w:t>
      </w:r>
      <w:r>
        <w:rPr>
          <w:szCs w:val="24"/>
        </w:rPr>
        <w:t>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účelem prokázání splnění určených parametrů (subkritérií) v rámci kritéria hodnocení </w:t>
      </w:r>
      <w:r>
        <w:rPr>
          <w:b/>
        </w:rPr>
        <w:t>„</w:t>
      </w:r>
      <w:r>
        <w:rPr>
          <w:b/>
          <w:u w:val="single"/>
        </w:rPr>
        <w:t>organizační zajištění kvality poskytovaných služeb</w:t>
      </w:r>
      <w:r>
        <w:rPr>
          <w:b/>
        </w:rPr>
        <w:t>“</w:t>
      </w:r>
      <w:r>
        <w:rPr/>
        <w:t xml:space="preserve"> dle bodu 6.4. ZD uvádí následující skutečnosti, a t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</w:rPr>
      </w:pPr>
      <w:r>
        <w:rPr>
          <w:b/>
          <w:i/>
          <w:highlight w:val="yellow"/>
        </w:rPr>
        <w:t>(Dodavatel níže uvedený text vypustí v jeho části nebo celku nebo ho ponechá, případně si ho upraví, a to podle míry naplnění parametrů (subkritérií) v rámci kritéria hodnocení „organizační zajištění kvality poskytovaných služeb“ dle bodu 6.4 ZD; při závazku plnění některé z těchto povinností, bude tento závazek promítnut do návrhu smlouvy, a to pod příslušnou sankcí dle návrhu smlouvy)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highlight w:val="yellow"/>
        </w:rPr>
      </w:pPr>
      <w:r>
        <w:rPr>
          <w:bCs/>
          <w:i/>
          <w:highlight w:val="yellow"/>
        </w:rPr>
        <w:t>Potvrzujeme, že v souvislosti</w:t>
      </w:r>
      <w:r>
        <w:rPr>
          <w:i/>
          <w:highlight w:val="yellow"/>
        </w:rPr>
        <w:t xml:space="preserve"> </w:t>
      </w:r>
      <w:r>
        <w:rPr>
          <w:bCs/>
          <w:i/>
          <w:highlight w:val="yellow"/>
        </w:rPr>
        <w:t>s výměnou pracovníka bude v průběhu školení nového pracovníka</w:t>
      </w:r>
      <w:r>
        <w:rPr>
          <w:i/>
          <w:highlight w:val="yellow"/>
        </w:rPr>
        <w:t xml:space="preserve"> </w:t>
      </w:r>
      <w:r>
        <w:rPr>
          <w:bCs/>
          <w:i/>
          <w:highlight w:val="yellow"/>
        </w:rPr>
        <w:t>přítomen pracovník nad rámec denního limitu hodin (56 hodin), po</w:t>
      </w:r>
      <w:r>
        <w:rPr>
          <w:i/>
          <w:highlight w:val="yellow"/>
        </w:rPr>
        <w:t xml:space="preserve"> </w:t>
      </w:r>
      <w:r>
        <w:rPr>
          <w:bCs/>
          <w:i/>
          <w:highlight w:val="yellow"/>
        </w:rPr>
        <w:t>dobu alespoň 2 týdnů, a to na naše náklady souladu s bodem 6.4.1, bodem 1.2 ZD.</w:t>
      </w:r>
    </w:p>
    <w:p>
      <w:pPr>
        <w:pStyle w:val="Normal"/>
        <w:autoSpaceDE w:val="false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highlight w:val="yellow"/>
        </w:rPr>
      </w:pPr>
      <w:r>
        <w:rPr>
          <w:bCs/>
          <w:i/>
          <w:highlight w:val="yellow"/>
        </w:rPr>
        <w:t>Potvrzujeme, že</w:t>
      </w:r>
      <w:r>
        <w:rPr>
          <w:i/>
          <w:highlight w:val="yellow"/>
        </w:rPr>
        <w:t xml:space="preserve"> v rámci osob, jež budou vykonávat činnosti dle čl. II odst. 1 a 2 návrhu smlouvy, bude vždy i osoba s rozhodovací pravomocí </w:t>
      </w:r>
      <w:r>
        <w:rPr>
          <w:bCs/>
          <w:i/>
          <w:highlight w:val="yellow"/>
        </w:rPr>
        <w:t xml:space="preserve">v běžných/provozních záležitostech pro řádné a kvalitní plnění zadávané zakázky, tj. osoba, která bude zejména oprávněna rozhodnout o pořízení náhradních dílů na místě plnění, rozhodnout o způsobu provedení opravy na místě plnění a dohodnout a zajistit pracovníky k provádění prací mimo pracovní dobu určenou v čl. II odst. 1 a 2 návrhu smlouvy v místě plnění.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 xml:space="preserve">Potvrzujeme, že pohotovostní službu budou konat vždy pracovníci, jenž budou určeni k výkonu činností dle čl. II odst. 1 a 2 návrhu smlouvy. </w:t>
      </w:r>
    </w:p>
    <w:p>
      <w:pPr>
        <w:pStyle w:val="Odstavecseseznamem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highlight w:val="yellow"/>
        </w:rPr>
      </w:pPr>
      <w:r>
        <w:rPr>
          <w:i/>
          <w:highlight w:val="yellow"/>
        </w:rPr>
        <w:t xml:space="preserve">Potvrzujeme, že budeme zajišťovat dodávky běžného elektroinstalačního materiálu tj. jističe, zásuvky, vypínače a instalační materiál – vše do 50A, do 24 hodin od vzniku potřeby dodávky takového materiálu. </w:t>
      </w:r>
    </w:p>
    <w:p>
      <w:pPr>
        <w:pStyle w:val="Odstavecseseznamem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 xml:space="preserve">Potvrzujeme, že </w:t>
      </w:r>
      <w:r>
        <w:rPr>
          <w:i/>
          <w:highlight w:val="yellow"/>
        </w:rPr>
        <w:t xml:space="preserve">bude vždy v kompetenci některé z osob, jež budou vykonávat činnosti dle čl. II odst. 1 a 2 návrhu smlouvy, pořizování </w:t>
      </w:r>
      <w:r>
        <w:rPr>
          <w:bCs/>
          <w:i/>
          <w:highlight w:val="yellow"/>
        </w:rPr>
        <w:t>drobných dílů, tj. dílů v ceně minimálně do 10 000 Kč bez DPH</w:t>
      </w:r>
      <w:r>
        <w:rPr>
          <w:i/>
          <w:highlight w:val="yellow"/>
        </w:rPr>
        <w:t xml:space="preserve">. 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ádění údržby, oprav a revizí v oblasti elektro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10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11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12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e § 79 odst. 2 písm. b) zákona poskytl za poslední 3 roky před zahájením zadávacího řízení alespoň 2 významné služby</w:t>
      </w:r>
      <w:r>
        <w:rPr>
          <w:vertAlign w:val="superscript"/>
        </w:rPr>
        <w:t>4</w:t>
      </w:r>
      <w:r>
        <w:rPr/>
        <w:t xml:space="preserve">, jejichž seznam je uveden níže: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284" w:hanging="0"/>
        <w:rPr/>
      </w:pPr>
      <w:r>
        <w:rPr>
          <w:b/>
          <w:i/>
        </w:rPr>
        <w:t>Seznam významných služeb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284" w:hanging="0"/>
        <w:rPr/>
      </w:pPr>
      <w:r>
        <w:rPr>
          <w:b/>
          <w:i/>
          <w:highlight w:val="yellow"/>
        </w:rPr>
        <w:t>Dodavatel uvede alespoň následující údaje u každé z významných služeb:</w:t>
      </w:r>
    </w:p>
    <w:p>
      <w:pPr>
        <w:pStyle w:val="Normal"/>
        <w:ind w:left="284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ind w:left="284" w:hanging="0"/>
        <w:rPr/>
      </w:pPr>
      <w:r>
        <w:rPr/>
        <w:t>Významná služba č. 1: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předmět významné služb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>(pozn. předmět významné služby musí zahrnovat jak údržbu, tak opravy i revize elektrozařízení a elektrorozvodů)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doba poskytnutí významné služb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b/>
          <w:i/>
        </w:rPr>
        <w:t>cena významné služby v Kč bez DPH za rok</w:t>
      </w:r>
      <w:r>
        <w:rPr>
          <w:i/>
        </w:rPr>
        <w:t>:</w:t>
      </w:r>
      <w:r>
        <w:rPr>
          <w:i/>
          <w:highlight w:val="yellow"/>
        </w:rPr>
        <w:t>................</w:t>
      </w:r>
      <w:r>
        <w:rPr>
          <w:b/>
          <w:i/>
          <w:highlight w:val="yellow"/>
        </w:rPr>
        <w:t>(pozn. cena minimálně jedné významné služby by měla činit nejméně 2.500.000 Kč bez DPH za rok)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kontaktní osoba objednatele, u které bude možné realizaci významné služby ověřit:</w:t>
      </w:r>
      <w:r>
        <w:rPr>
          <w:i/>
          <w:highlight w:val="yellow"/>
        </w:rPr>
        <w:t>...........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ind w:left="284" w:hanging="0"/>
        <w:rPr/>
      </w:pPr>
      <w:r>
        <w:rPr/>
        <w:t>Významná služba č. 2: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předmět významné služb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 xml:space="preserve"> (pozn. předmět významné služby musí zahrnovat jak údržbu, tak opravy i revize elektrozařízení a elektrorozvodů)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doba poskytnutí významné služb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cena významné služby v Kč bez DPH:</w:t>
      </w:r>
      <w:r>
        <w:rPr>
          <w:i/>
          <w:highlight w:val="yellow"/>
        </w:rPr>
        <w:t>................</w:t>
      </w:r>
    </w:p>
    <w:p>
      <w:pPr>
        <w:pStyle w:val="Normal"/>
        <w:numPr>
          <w:ilvl w:val="0"/>
          <w:numId w:val="6"/>
        </w:numPr>
        <w:autoSpaceDE w:val="false"/>
        <w:ind w:left="1276" w:hanging="425"/>
        <w:rPr>
          <w:i/>
          <w:i/>
        </w:rPr>
      </w:pPr>
      <w:r>
        <w:rPr>
          <w:i/>
        </w:rPr>
        <w:t>kontaktní osoba objednatele, u které bude možné realizaci významné služby ověřit:</w:t>
      </w:r>
      <w:r>
        <w:rPr>
          <w:i/>
          <w:highlight w:val="yellow"/>
        </w:rPr>
        <w:t>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e § 79 odst. 2 písm. c) a d) zákona předkládá seznam odpovědných osob, které se budou podílet na plnění předmětu veřejné zakázky, jež splňují požadavky na odbornou kvalifikaci uvedené v bodě 7.3.2 zadávací dokumentace, a to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eznam odpovědných osob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 xml:space="preserve"> </w:t>
      </w:r>
      <w:r>
        <w:rPr>
          <w:b/>
          <w:i/>
          <w:szCs w:val="24"/>
          <w:highlight w:val="yellow"/>
        </w:rPr>
        <w:t xml:space="preserve">(Dodavatel uvede alespoň </w:t>
      </w:r>
      <w:r>
        <w:rPr>
          <w:b/>
          <w:i/>
          <w:highlight w:val="yellow"/>
        </w:rPr>
        <w:t>údaje k odpovědným osobám dle 7.3.2 ZD, jež doloží k tomu příslušnými doklady</w:t>
      </w:r>
      <w:r>
        <w:rPr>
          <w:b/>
          <w:i/>
          <w:szCs w:val="24"/>
          <w:highlight w:val="yellow"/>
        </w:rPr>
        <w:t xml:space="preserve"> o odborné způsobilosti, případně čestným prohlášením odpovědných osob; do seznamu odpovědných osob může dodavatel doplnit údaje k prokázání subkritérií hodnocení dle bodu 6.4.1 bod 1.1 a bodu 2 ZD; text je dodavatel oprávněn si případně upravit, vymazat, či přidat další osobu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7 odpovědných osob</w:t>
      </w:r>
      <w:r>
        <w:rPr>
          <w:szCs w:val="24"/>
        </w:rPr>
        <w:t>, přičemž každá z těchto osob má platné osvědčení o oprávnění do 1000 V (§ 6 vyhlášky</w:t>
      </w:r>
      <w:r>
        <w:rPr>
          <w:szCs w:val="24"/>
          <w:vertAlign w:val="superscript"/>
        </w:rPr>
        <w:t>5</w:t>
      </w:r>
      <w:r>
        <w:rPr>
          <w:szCs w:val="24"/>
        </w:rPr>
        <w:t>)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szCs w:val="24"/>
          <w:highlight w:val="yellow"/>
          <w:vertAlign w:val="superscript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3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4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5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  <w:highlight w:val="yellow"/>
        </w:rPr>
      </w:pPr>
      <w:r>
        <w:rPr>
          <w:b/>
          <w:szCs w:val="24"/>
        </w:rPr>
        <w:t>Osoba č. 6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7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platné osvědčení o oprávnění pro práci nad 1 kV (§ 7 vyhlášky)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1 odpovědná osoba</w:t>
      </w:r>
      <w:r>
        <w:rPr>
          <w:szCs w:val="24"/>
        </w:rPr>
        <w:t>, která má platné osvědčení o oprávnění k revizím el. spotřebičů s pohyblivým přívodem v minimálním rozsahu § 9 – E4A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1 odpovědná osoba v pozici revizního technika el.  zařízení</w:t>
      </w:r>
      <w:r>
        <w:rPr>
          <w:szCs w:val="24"/>
        </w:rPr>
        <w:t>, která má platné osvědčení o oprávnění k provádění revizí (§ 9 vyhlášky), jež dokládám v příloze,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>minimálně 1 odpovědná osoba v pozici projektanta</w:t>
      </w:r>
      <w:r>
        <w:rPr>
          <w:szCs w:val="24"/>
        </w:rPr>
        <w:t>, která má platné osvědčení o oprávnění k projektování (§10 vyhlášky) a platnou autorizaci ČKAIT dle zákona č. 360/1992 Sb.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, jež dokládám v příloze, a která má odbornou praxi v projektování v oboru elektrotechnika </w:t>
      </w:r>
      <w:r>
        <w:rPr/>
        <w:t>v délce alespoň 3 roky, což stvrzuje odpovědná osoba svým četným prohlášením níže a t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délka mé odborné praxe</w:t>
      </w:r>
      <w:r>
        <w:rPr>
          <w:rStyle w:val="FootnoteCharacters"/>
          <w:szCs w:val="24"/>
        </w:rPr>
        <w:t>7</w:t>
      </w:r>
      <w:r>
        <w:rPr>
          <w:szCs w:val="24"/>
        </w:rPr>
        <w:t xml:space="preserve"> v projektování v oboru elektrotechnika činí alespoň </w:t>
      </w:r>
      <w:r>
        <w:rPr>
          <w:szCs w:val="24"/>
          <w:highlight w:val="yellow"/>
        </w:rPr>
        <w:t>............let/roky</w:t>
      </w:r>
      <w:r>
        <w:rPr>
          <w:szCs w:val="24"/>
        </w:rPr>
        <w:t xml:space="preserve"> </w:t>
      </w:r>
      <w:r>
        <w:rPr>
          <w:b/>
          <w:i/>
          <w:szCs w:val="24"/>
        </w:rPr>
        <w:t>(budou doplněny roky odborné praxe)</w:t>
      </w:r>
      <w:r>
        <w:rPr>
          <w:szCs w:val="24"/>
        </w:rPr>
        <w:t>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 v pozici projektanta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obsluze a údržbě pro zařízení DA (Cummins), jež dokládá čestným prohlášením těchto osob níže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ařízení DA (Cummins)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ařízení DA (Cummins)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obsluze a údržbě pro zdroje UPS, jež dokládá čestným prohlášením těchto osob níže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droje UPS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pro zdroje UPS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obsluze a údržbě monitorovacího systému Cellwatch, jež dokládá čestným prohlášením těchto osob níže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monitorovacího systému Cellwatch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obsluze a údržbě monitorovacího systému Cellwatch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servisní činnosti a údržbě pro rozváděče VN, jež dokládá čestným prohlášením těchto osob níže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rozváděče VN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rozváděče VN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left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/>
      </w:pPr>
      <w:r>
        <w:rPr>
          <w:b/>
          <w:szCs w:val="24"/>
        </w:rPr>
        <w:t>minimálně 2 odpovědné osoby</w:t>
      </w:r>
      <w:r>
        <w:rPr>
          <w:szCs w:val="24"/>
        </w:rPr>
        <w:t>, přičemž každá z těchto osob má absolvováno školení k servisní činnosti a údržbě pro systém řízení osvětlení LUXMATE, jež dokládá čestným prohlášením těchto osob níže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systém řízení osvětlení LUXMAT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2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 k servisní činnosti a údržbě pro systém řízení osvětlení LUXMATE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</w:rPr>
        <w:t>minimálně 1 odpovědná osoba</w:t>
      </w:r>
      <w:r>
        <w:rPr/>
        <w:t xml:space="preserve">, která má absolvováno školení, prokazující odbornou způsobilost pro montáž, provoz, údržbu, revize a kontroly provozuschopnosti požárních ucpávek, </w:t>
      </w:r>
      <w:r>
        <w:rPr>
          <w:szCs w:val="24"/>
        </w:rPr>
        <w:t>jež dokládá čestným prohlášením této osoby níže</w:t>
      </w:r>
      <w:r>
        <w:rPr/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Osoba č. 1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>Smluvní vztah osoby k dodavateli (pracovněprávní či jiný)</w:t>
      </w:r>
      <w:r>
        <w:rPr>
          <w:vertAlign w:val="superscript"/>
        </w:rPr>
        <w:t>6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  <w:highlight w:val="yellow"/>
        </w:rPr>
        <w:t>popř. délka odborné praxe</w:t>
      </w:r>
      <w:r>
        <w:rPr>
          <w:rStyle w:val="FootnoteCharacters"/>
          <w:szCs w:val="24"/>
        </w:rPr>
        <w:t>7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Já, </w:t>
      </w:r>
      <w:r>
        <w:rPr>
          <w:szCs w:val="24"/>
          <w:highlight w:val="yellow"/>
        </w:rPr>
        <w:t>...........</w:t>
      </w:r>
      <w:r>
        <w:rPr>
          <w:b/>
          <w:i/>
          <w:szCs w:val="24"/>
        </w:rPr>
        <w:t>(doplněno bude jméno a příjmení)</w:t>
      </w:r>
      <w:r>
        <w:rPr>
          <w:szCs w:val="24"/>
        </w:rPr>
        <w:t xml:space="preserve"> čestně prohlašuji, že mám absolvováno školení, </w:t>
      </w:r>
      <w:r>
        <w:rPr/>
        <w:t>prokazující mou odbornou způsobilost pro montáž, provoz, údržbu, revize a kontroly provozuschopnosti požárních ucpávek</w:t>
      </w:r>
      <w:r>
        <w:rPr>
          <w:szCs w:val="24"/>
        </w:rPr>
        <w:t>, což stvrzuji svým podpisem níž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  <w:highlight w:val="yellow"/>
        </w:rPr>
        <w:t>(podpis odpovědné osoby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účelem prokázání splnění určených parametrů (subkritérií) v rámci kritéria hodnocení </w:t>
      </w:r>
      <w:r>
        <w:rPr>
          <w:b/>
        </w:rPr>
        <w:t>„</w:t>
      </w:r>
      <w:r>
        <w:rPr>
          <w:b/>
          <w:u w:val="single"/>
        </w:rPr>
        <w:t>organizační zajištění kvality poskytovaných služeb</w:t>
      </w:r>
      <w:r>
        <w:rPr>
          <w:b/>
        </w:rPr>
        <w:t>“</w:t>
      </w:r>
      <w:r>
        <w:rPr/>
        <w:t xml:space="preserve"> dle bodu 6.4. ZD uvádí následující skutečnosti, a t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</w:rPr>
      </w:pPr>
      <w:r>
        <w:rPr>
          <w:b/>
          <w:i/>
          <w:highlight w:val="yellow"/>
        </w:rPr>
        <w:t>(Dodavatel níže uvedený text vypustí v jeho části nebo celku nebo ho ponechá, případně si ho upraví, a to podle míry naplnění parametrů (subkritérií) v rámci kritéria hodnocení „organizační zajištění kvality poskytovaných služeb“ dle bodu 6.4 ZD; při závazku plnění některé z těchto povinností, bude tento závazek promítnut do návrhu smlouvy, a to pod příslušnou sankcí dle návrhu smlouvy)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highlight w:val="yellow"/>
        </w:rPr>
      </w:pPr>
      <w:r>
        <w:rPr>
          <w:bCs/>
          <w:i/>
          <w:highlight w:val="yellow"/>
        </w:rPr>
        <w:t>Potvrzujeme, že v souvislosti</w:t>
      </w:r>
      <w:r>
        <w:rPr>
          <w:i/>
          <w:highlight w:val="yellow"/>
        </w:rPr>
        <w:t xml:space="preserve"> </w:t>
      </w:r>
      <w:r>
        <w:rPr>
          <w:bCs/>
          <w:i/>
          <w:highlight w:val="yellow"/>
        </w:rPr>
        <w:t>s výměnou pracovníka bude v průběhu školení nového pracovníka</w:t>
      </w:r>
      <w:r>
        <w:rPr>
          <w:i/>
          <w:highlight w:val="yellow"/>
        </w:rPr>
        <w:t xml:space="preserve"> </w:t>
      </w:r>
      <w:r>
        <w:rPr>
          <w:bCs/>
          <w:i/>
          <w:highlight w:val="yellow"/>
        </w:rPr>
        <w:t>přítomen pracovník nad rámec denního limitu hodin (56 hodin), po</w:t>
      </w:r>
      <w:r>
        <w:rPr>
          <w:i/>
          <w:highlight w:val="yellow"/>
        </w:rPr>
        <w:t xml:space="preserve"> </w:t>
      </w:r>
      <w:r>
        <w:rPr>
          <w:bCs/>
          <w:i/>
          <w:highlight w:val="yellow"/>
        </w:rPr>
        <w:t>dobu alespoň 2 týdnů, a to na naše náklady souladu s bodem 6.4.1, bodem 1.2 ZD.</w:t>
      </w:r>
    </w:p>
    <w:p>
      <w:pPr>
        <w:pStyle w:val="Normal"/>
        <w:autoSpaceDE w:val="false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highlight w:val="yellow"/>
        </w:rPr>
      </w:pPr>
      <w:r>
        <w:rPr>
          <w:bCs/>
          <w:i/>
          <w:highlight w:val="yellow"/>
        </w:rPr>
        <w:t>Potvrzujeme, že</w:t>
      </w:r>
      <w:r>
        <w:rPr>
          <w:i/>
          <w:highlight w:val="yellow"/>
        </w:rPr>
        <w:t xml:space="preserve"> v rámci osob, jež budou vykonávat činnosti dle čl. II odst. 1 a 2 návrhu smlouvy, bude vždy i osoba s rozhodovací pravomocí </w:t>
      </w:r>
      <w:r>
        <w:rPr>
          <w:bCs/>
          <w:i/>
          <w:highlight w:val="yellow"/>
        </w:rPr>
        <w:t xml:space="preserve">v běžných/provozních záležitostech pro řádné a kvalitní plnění zadávané zakázky, tj. osoba, která bude zejména oprávněna rozhodnout o pořízení náhradních dílů na místě plnění, rozhodnout o způsobu provedení opravy na místě plnění a dohodnout </w:t>
        <w:br/>
        <w:t xml:space="preserve">a zajistit pracovníky k provádění prací mimo pracovní dobu určenou </w:t>
        <w:br/>
        <w:t xml:space="preserve">v čl. II odst. 1 a 2 návrhu smlouvy v místě plnění.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  <w:highlight w:val="yellow"/>
        </w:rPr>
        <w:t xml:space="preserve">Potvrzujeme, že pohotovostní službu budou konat vždy pracovníci, jenž budou určeni k výkonu činností dle čl. II odst. 1 a 2 návrhu smlouvy. </w:t>
      </w:r>
    </w:p>
    <w:p>
      <w:pPr>
        <w:pStyle w:val="Odstavecseseznamem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highlight w:val="yellow"/>
        </w:rPr>
      </w:pPr>
      <w:r>
        <w:rPr>
          <w:i/>
          <w:highlight w:val="yellow"/>
        </w:rPr>
        <w:t xml:space="preserve">Potvrzujeme, že budeme zajišťovat dodávky běžného elektroinstalačního materiálu </w:t>
        <w:br/>
        <w:t xml:space="preserve">tj. jističe, zásuvky, vypínače a instalační materiál – vše do 50A, do 24 hodin od vzniku potřeby dodávky takového materiálu. </w:t>
      </w:r>
    </w:p>
    <w:p>
      <w:pPr>
        <w:pStyle w:val="Odstavecseseznamem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 xml:space="preserve">Potvrzujeme, že </w:t>
      </w:r>
      <w:r>
        <w:rPr>
          <w:i/>
          <w:highlight w:val="yellow"/>
        </w:rPr>
        <w:t xml:space="preserve">bude vždy v kompetenci některé z osob, jež budou vykonávat činnosti dle čl. II odst. 1 a 2 návrhu smlouvy, pořizování </w:t>
      </w:r>
      <w:r>
        <w:rPr>
          <w:bCs/>
          <w:i/>
          <w:highlight w:val="yellow"/>
        </w:rPr>
        <w:t>drobných dílů, tj. dílů v ceně minimálně do 10 000 Kč bez DPH</w:t>
      </w:r>
      <w:r>
        <w:rPr>
          <w:i/>
          <w:highlight w:val="yellow"/>
        </w:rPr>
        <w:t xml:space="preserve">. 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Významnou službou</w:t>
      </w:r>
      <w:r>
        <w:rPr>
          <w:sz w:val="14"/>
          <w:szCs w:val="14"/>
        </w:rPr>
        <w:t xml:space="preserve"> se rozumí služba spočívající </w:t>
      </w:r>
      <w:r>
        <w:rPr>
          <w:b/>
          <w:sz w:val="14"/>
          <w:szCs w:val="14"/>
        </w:rPr>
        <w:t xml:space="preserve">v poskytování údržby, oprav a revizí elektrozařízení a elektrorozvodů. Cena za poskytnutí alespoň jedné takové významné služby musí činit nejméně 2 500 000 Kč bez DPH za rok, přičemž  každá významná služba musí obsahovat jak údržbu, tak opravy i revize elektrozařízení a elektrorozvodů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yhláška č. 50/1978 Sb., o odborné způsobilosti v elektrotechnice, v platném znění (dále jen „vyhláška“.)</w:t>
      </w:r>
    </w:p>
  </w:footnote>
  <w:footnote w:id="7">
    <w:p>
      <w:pPr>
        <w:pStyle w:val="Footnote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mluvním vztahem je buď pracovněprávní (zaměstnanecký) vztah založený pracovní smlouvou nebo dohodou o práci konané mimo pracovní poměr nebo jiný vztah dodavatel – poddodavate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élku odborné praxe uvede dodavatel u osob, jimiž bude prokazovat splnění subkritéria hodnocení dle bodu 6.4.1 bodu 2, kdy však délku praxe u odborné osoby v pozici projektanta uvede vžd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ákon č. 360/1992 Sb., o výkonu povolání autorizovaných architektů a o výkonu autorizovaných inženýrů a techniků činných ve výstavbě, v platném znění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ákon č. 360/1992 Sb., o výkonu povolání autorizovaných architektů a o výkonu autorizovaných inženýrů a techniků činných ve výstavbě, v 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5:00Z</dcterms:created>
  <dc:creator>u00710</dc:creator>
  <dc:description/>
  <cp:keywords/>
  <dc:language>en-US</dc:language>
  <cp:lastModifiedBy>Bolfová Petra</cp:lastModifiedBy>
  <cp:lastPrinted>2017-10-16T15:48:00Z</cp:lastPrinted>
  <dcterms:modified xsi:type="dcterms:W3CDTF">2021-06-09T11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550389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ZD - elektrikáři</vt:lpwstr>
  </property>
  <property fmtid="{D5CDD505-2E9C-101B-9397-08002B2CF9AE}" pid="6" name="_NewReviewCycle">
    <vt:lpwstr/>
  </property>
  <property fmtid="{D5CDD505-2E9C-101B-9397-08002B2CF9AE}" pid="7" name="_PreviousAdHocReviewCycleID">
    <vt:r8>-1418805638</vt:r8>
  </property>
  <property fmtid="{D5CDD505-2E9C-101B-9397-08002B2CF9AE}" pid="8" name="_ReviewingToolsShownOnce">
    <vt:lpwstr/>
  </property>
</Properties>
</file>