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dodavatele o vrácení utajovaných dokumentů ČN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ně utajení Vyhrazen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obchodní firma/název 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se sídlem/místem podnikání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IČO (bylo-li přiděleno)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zapsaný v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nejpozději v den termínu pro předání nabídek uchazečů na výběr dodavatele veřejné zakázky s názvem </w:t>
      </w:r>
      <w:r>
        <w:rPr>
          <w:b/>
        </w:rPr>
        <w:t>“Obnova systému trezorových zámků a systému dálkové správy a provádění servisu trezorových zámků a trezorových dveří II“</w:t>
      </w:r>
      <w:r>
        <w:rPr/>
        <w:t xml:space="preserve"> vrátí do ČNB utajovaný dokument ČNB ve stupni utajení Vyhrazené (dále jen „utajovaný dokument“) - Funkční a technické požadavky a utajovaný dokument - Přehled trezorových dveří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ýše uvedené utajované dokumenty budou doručeny panu Janu Marounkovi (tel. 224 413 081, e-mail: </w:t>
      </w:r>
      <w:hyperlink r:id="rId2">
        <w:r>
          <w:rPr>
            <w:rStyle w:val="InternetLink"/>
          </w:rPr>
          <w:t>jan.marounek@cnb.cz</w:t>
        </w:r>
      </w:hyperlink>
      <w:r>
        <w:rPr/>
        <w:t xml:space="preserve">) do sídla zadavatele po předchozí telefonické dohodě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odpovědné osoby (§ 2 zákona č. 412/2005 Sb., o ochraně utajovaných informací a o bezpečnostní způsobilosti, ve znění pozdějších předpisů)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ounek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0:00Z</dcterms:created>
  <dc:creator>u00422</dc:creator>
  <dc:description/>
  <cp:keywords/>
  <dc:language>en-US</dc:language>
  <cp:lastModifiedBy>Furch Dalibor</cp:lastModifiedBy>
  <dcterms:modified xsi:type="dcterms:W3CDTF">2014-10-01T09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91973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termíny - výběr ETZ</vt:lpwstr>
  </property>
  <property fmtid="{D5CDD505-2E9C-101B-9397-08002B2CF9AE}" pid="6" name="_NewReviewCycle">
    <vt:lpwstr/>
  </property>
  <property fmtid="{D5CDD505-2E9C-101B-9397-08002B2CF9AE}" pid="7" name="_PreviousAdHocReviewCycleID">
    <vt:r8>-1446280318</vt:r8>
  </property>
  <property fmtid="{D5CDD505-2E9C-101B-9397-08002B2CF9AE}" pid="8" name="_ReviewingToolsShownOnce">
    <vt:lpwstr/>
  </property>
</Properties>
</file>