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 HW upgrade Check Point DDoS“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5-19T09:00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