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Výroba a dodání kovových palet pod kontejnery ČNB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0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1-01-20T09:59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