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davatel tímto sděluje zadavateli, že si v rámci veřejné zakázky „</w:t>
      </w:r>
      <w:r>
        <w:rPr>
          <w:b/>
          <w:bCs/>
          <w:sz w:val="20"/>
          <w:szCs w:val="20"/>
        </w:rPr>
        <w:t>Kuchyně bankovního klubu ČNB</w:t>
      </w:r>
      <w:r>
        <w:rPr>
          <w:b/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3-10T08:36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