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Zlepšení akustických parametrů vnitřního prostředí jídelny PP611 II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u w:val="single"/>
        </w:rPr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2 níže uvedené významné stavební práce</w:t>
      </w:r>
      <w:r>
        <w:rPr/>
        <w:t xml:space="preserve"> (významnou stavební prací se rozumí zakázka s obdobným předmětem plnění jako je předmět této poptávky, tj. zakázka spočívající v instalaci prvků prostorové akustiky, podléhající výpočtu doby dozvuku podle normy ČSN 73 0527 a kontrolnímu akustickému měření doby dozvuku podle normy ČSN EN ISO 3382-1, včetně vyhodnocení a protokolárního zpracování výsledků, </w:t>
      </w:r>
      <w:r>
        <w:rPr>
          <w:u w:val="single"/>
        </w:rPr>
        <w:t>každá v celkové ceně minimálně 400 tis. Kč bez DPH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iCs/>
        </w:rPr>
        <w:t xml:space="preserve">(doplňte seznam stavebních prací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stavební práce a dále u každé z uvedených stavebních prací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>finanční objem v Kč bez DPH</w:t>
      </w:r>
      <w:r>
        <w:rPr>
          <w:i/>
          <w:iCs/>
        </w:rPr>
        <w:t xml:space="preserve"> a 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každá ze stavebních prací realizována/)</w:t>
      </w:r>
      <w:r>
        <w:rPr>
          <w:i/>
        </w:rPr>
        <w:t xml:space="preserve">.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12:00Z</dcterms:created>
  <dc:creator>u00422</dc:creator>
  <dc:description/>
  <cp:keywords/>
  <dc:language>en-US</dc:language>
  <cp:lastModifiedBy>Furch Dalibor</cp:lastModifiedBy>
  <dcterms:modified xsi:type="dcterms:W3CDTF">2020-12-22T16:40:00Z</dcterms:modified>
  <cp:revision>17</cp:revision>
  <dc:subject/>
  <dc:title>Příloha č</dc:title>
</cp:coreProperties>
</file>