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Minimální funkční požadavky objednatele na technologi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e pojmů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latné mince </w:t>
      </w:r>
      <w:r>
        <w:rPr>
          <w:rFonts w:cs="Arial" w:ascii="Arial" w:hAnsi="Arial"/>
          <w:sz w:val="24"/>
          <w:szCs w:val="24"/>
        </w:rPr>
        <w:t>– mince pravé znějící na koruny české vydané Českou národní bankou, jejichž platnost nebyla ukončen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platné mince </w:t>
      </w:r>
      <w:r>
        <w:rPr>
          <w:rFonts w:cs="Arial" w:ascii="Arial" w:hAnsi="Arial"/>
          <w:sz w:val="24"/>
          <w:szCs w:val="24"/>
        </w:rPr>
        <w:t>– mince pravé znějící na koruny české vydané Českou národní bankou, jejichž platnost byla právním předpisem ukonče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statní mince </w:t>
      </w:r>
      <w:r>
        <w:rPr>
          <w:rFonts w:cs="Arial" w:ascii="Arial" w:hAnsi="Arial"/>
          <w:sz w:val="24"/>
          <w:szCs w:val="24"/>
        </w:rPr>
        <w:t xml:space="preserve">– mince strojem předané k ručnímu zpracování. Jedná se o mince neplatné, podezřelé z padělání, mince pozměněné, mince cizích měn, technické padělky, průmyslové výrobky, nebo mince, jejichž charakteristiky stroj nedokázal vyhodnotit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vostní charakteristiky mince</w:t>
      </w:r>
      <w:r>
        <w:rPr>
          <w:rFonts w:cs="Arial" w:ascii="Arial" w:hAnsi="Arial"/>
          <w:sz w:val="24"/>
          <w:szCs w:val="24"/>
        </w:rPr>
        <w:t xml:space="preserve"> – strojově čitelné charakteristiky mince vyhodnocené optickým, elektromagnetickým nebo jiným senzore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potřebitelné mince (dále také „UPO mince“) </w:t>
      </w:r>
      <w:r>
        <w:rPr>
          <w:rFonts w:cs="Arial" w:ascii="Arial" w:hAnsi="Arial"/>
          <w:sz w:val="24"/>
          <w:szCs w:val="24"/>
        </w:rPr>
        <w:t xml:space="preserve">– mince platné, jejichž oběhové charakteristiky po zpracování ve zvolené kvalitě třídění (tzv. úroveň nastavení třídění) splňují kritéria pro další oběh (dále také jen FIT mince).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upotřebitelné mince (dále také „NEUPO mince“) </w:t>
      </w:r>
      <w:r>
        <w:rPr>
          <w:rFonts w:cs="Arial" w:ascii="Arial" w:hAnsi="Arial"/>
          <w:sz w:val="24"/>
          <w:szCs w:val="24"/>
        </w:rPr>
        <w:t>– mince platné, jejichž oběhové charakteristiky po zpracování ve zvolené kvalitě třídění nesplňují kritéria pro další oběh (dále také jen UNFIT mince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ěhové charakteristiky mince</w:t>
      </w:r>
      <w:r>
        <w:rPr>
          <w:rFonts w:cs="Arial" w:ascii="Arial" w:hAnsi="Arial"/>
          <w:sz w:val="24"/>
          <w:szCs w:val="24"/>
        </w:rPr>
        <w:t xml:space="preserve"> – charakteristiky specifikující způsob a míru opotřebení oběhem nebo poškození min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klad mincí</w:t>
      </w:r>
      <w:r>
        <w:rPr>
          <w:rFonts w:cs="Arial" w:ascii="Arial" w:hAnsi="Arial"/>
          <w:sz w:val="24"/>
          <w:szCs w:val="24"/>
        </w:rPr>
        <w:t xml:space="preserve"> – určitý počet mincí jedné až šesti nominálních hodnot od jednoho klienta zpracovávaných najednou na jednom stro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chnologie </w:t>
      </w:r>
      <w:r>
        <w:rPr>
          <w:rFonts w:cs="Arial" w:ascii="Arial" w:hAnsi="Arial"/>
          <w:sz w:val="24"/>
          <w:szCs w:val="24"/>
        </w:rPr>
        <w:t>- zahrnuje zařízení s elektromagnetickou kontrolou, zařízení s optickou kontrolou a zařízení pro adjustaci minc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řízení s elektromagnetickou kontrolu mincí </w:t>
      </w:r>
      <w:r>
        <w:rPr>
          <w:rFonts w:cs="Arial" w:ascii="Arial" w:hAnsi="Arial"/>
          <w:sz w:val="24"/>
          <w:szCs w:val="24"/>
        </w:rPr>
        <w:t xml:space="preserve">– samostatně stojící stroj </w:t>
        <w:br/>
        <w:t xml:space="preserve">s elektromagnetickou kontrolou mincí vybavený mincovním výtahem </w:t>
        <w:br/>
        <w:t>a distribučním zařízení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j s elektromagnetickou kontrolou mincí</w:t>
      </w:r>
      <w:r>
        <w:rPr>
          <w:rFonts w:cs="Arial" w:ascii="Arial" w:hAnsi="Arial"/>
          <w:sz w:val="24"/>
          <w:szCs w:val="24"/>
        </w:rPr>
        <w:t xml:space="preserve"> – samostatně stojící stroj pro zpracování a třídění mincí z oběhu podle nominálních hodnot s funkcí kontroly elektromagnetických vlastností mincí podle stanovených kritéri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tribuční zařízení</w:t>
      </w:r>
      <w:r>
        <w:rPr>
          <w:rFonts w:cs="Arial" w:ascii="Arial" w:hAnsi="Arial"/>
          <w:sz w:val="24"/>
          <w:szCs w:val="24"/>
        </w:rPr>
        <w:t xml:space="preserve"> – samostatně stojící zařízení propojené se strojem </w:t>
        <w:br/>
        <w:t xml:space="preserve">s elektromagnetickou kontrolou mincí tak, aby odebíralo a předávalo mince z distribučních kanálů stroje do šesti kontejnerů EBKV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covní výtah elektromagnetické kontroly</w:t>
      </w:r>
      <w:r>
        <w:rPr>
          <w:rFonts w:cs="Arial" w:ascii="Arial" w:hAnsi="Arial"/>
          <w:sz w:val="24"/>
          <w:szCs w:val="24"/>
        </w:rPr>
        <w:t xml:space="preserve"> – automatický vertikální dopravník volně ložených mincí z  kontejnerů EBKV do místa vstupu stroje </w:t>
        <w:br/>
        <w:t xml:space="preserve">s elektromagnetickou kontrolou mincí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řízení s optickou kontrolou </w:t>
      </w:r>
      <w:r>
        <w:rPr>
          <w:rFonts w:cs="Arial" w:ascii="Arial" w:hAnsi="Arial"/>
          <w:sz w:val="24"/>
          <w:szCs w:val="24"/>
        </w:rPr>
        <w:t>– stroj s optickou kontrolou mincí vybavený mincovním výtahem na vstupu do stroje. Pokud zařízení vyžaduje dodávku stlačeného vzduchu, součástí zařízení je rovněž kompresor včetně příslušenstv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j s optickou kontrolou mincí</w:t>
      </w:r>
      <w:r>
        <w:rPr>
          <w:rFonts w:cs="Arial" w:ascii="Arial" w:hAnsi="Arial"/>
          <w:sz w:val="24"/>
          <w:szCs w:val="24"/>
        </w:rPr>
        <w:t xml:space="preserve"> – samostatně stojící stroj pro zpracování mincí z oběhu s funkcí optické kontroly oběhových a pravostních charakteristik mincí podle stanovených kritérií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covní výtah optické kontroly</w:t>
      </w:r>
      <w:r>
        <w:rPr>
          <w:rFonts w:cs="Arial" w:ascii="Arial" w:hAnsi="Arial"/>
          <w:sz w:val="24"/>
          <w:szCs w:val="24"/>
        </w:rPr>
        <w:t xml:space="preserve"> – automatický vertikální dopravník volně ložených mincí z  kontejnerů EBKV do stroje s optickou kontrolou mincí nebo z násypky mincí do automatické baličky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řízení pro adjustaci mincí</w:t>
      </w:r>
      <w:r>
        <w:rPr>
          <w:rFonts w:cs="Arial" w:ascii="Arial" w:hAnsi="Arial"/>
          <w:sz w:val="24"/>
          <w:szCs w:val="24"/>
        </w:rPr>
        <w:t xml:space="preserve"> – je automatická balička s navazující kontrolní váhou a etiketovacím zařízením zakončeným válečkovým dopravníkem. Mezi automatickou baličkou a kontrolní váhou je spojovací dopravník. Pokud zařízení vyžaduje dodávku stlačeného vzduchu, součástí zařízení je rovněž kompresor včetně příslušenství. Zařízení pro adjustaci mincí je propojeno se zařízením s optickou kontrolou. Je propojené mincovním výtahem nebo dopravníkem z výstupu ze zařízení s optickou kontrolou na vstup do automatické baličk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matická balička</w:t>
      </w:r>
      <w:r>
        <w:rPr>
          <w:rFonts w:cs="Arial" w:ascii="Arial" w:hAnsi="Arial"/>
          <w:sz w:val="24"/>
          <w:szCs w:val="24"/>
        </w:rPr>
        <w:t xml:space="preserve"> – zařízení automatické adjustace stanoveného množství mincí (500 ks nebo 1000 ks) a jejich uzavření do plastového sáčku. Sáček je vytvořen svařováním fólie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ní váha s tiskárnou etiket</w:t>
      </w:r>
      <w:r>
        <w:rPr>
          <w:rFonts w:cs="Arial" w:ascii="Arial" w:hAnsi="Arial"/>
          <w:sz w:val="24"/>
          <w:szCs w:val="24"/>
        </w:rPr>
        <w:t xml:space="preserve"> – automatické programovatelné zařízení pro kontrolu úplnosti balení mincí adjustovaných v uzavřeném sáčku jeho zvážením vážícím můstkem s funkcí automatického odložení vadného balení mimo hlavní dráhu. Odpovídá-li hmotnost sáčku mincí povolenému rozsahu hmotnosti, je sáček předán dál a opatřen etiketou s údaji o obsahu a aktuální hmotnosti balení mincí. V opačném případě je vyřazen z dráhy a není opatřen etiketou.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pravník adjustovaných mincí</w:t>
      </w:r>
      <w:r>
        <w:rPr>
          <w:rFonts w:cs="Arial" w:ascii="Arial" w:hAnsi="Arial"/>
          <w:sz w:val="24"/>
          <w:szCs w:val="24"/>
        </w:rPr>
        <w:t xml:space="preserve"> – automatický dopravník sáčků s mincemi propojující automatickou baličku a kontrolní váhu s tiskárnou etiket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lečkový dopravník adjustovaných mincí</w:t>
      </w:r>
      <w:r>
        <w:rPr>
          <w:rFonts w:cs="Arial" w:ascii="Arial" w:hAnsi="Arial"/>
          <w:sz w:val="24"/>
          <w:szCs w:val="24"/>
        </w:rPr>
        <w:t xml:space="preserve"> – dopravník sáčků s mincemi napojený na výstup z kontrolní váhy a tiskárny etiket. Výška sáčků s adjustovanými mincemi nad podlahou je v pracovním dosahu stojící obsluh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ejner EBKV</w:t>
      </w:r>
      <w:r>
        <w:rPr>
          <w:rFonts w:cs="Arial" w:ascii="Arial" w:hAnsi="Arial"/>
          <w:sz w:val="24"/>
          <w:szCs w:val="24"/>
        </w:rPr>
        <w:t xml:space="preserve"> – kontejner určený pro shromáždění a uskladnění volně sypaných mincí s celkovou hmotností do 500 kg včetně kovové palety.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 SZP</w:t>
      </w:r>
      <w:r>
        <w:rPr>
          <w:rFonts w:cs="Arial" w:ascii="Arial" w:hAnsi="Arial"/>
          <w:sz w:val="24"/>
          <w:szCs w:val="24"/>
        </w:rPr>
        <w:t xml:space="preserve"> – Informační systém ČNB Správa zásob peněz.</w:t>
      </w:r>
    </w:p>
    <w:p>
      <w:pPr>
        <w:pStyle w:val="ListParagraph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umístění zařízení v prostoru počítáren mincí</w:t>
      </w:r>
    </w:p>
    <w:p>
      <w:pPr>
        <w:pStyle w:val="ListParagraph"/>
        <w:spacing w:before="120" w:after="20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becné požadavky na komunikační cesty a orientace a návaznost strojů </w:t>
        <w:br/>
        <w:t xml:space="preserve">v zařízeních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řízení s elektromagnetickou kontrolu mincí, zařízení s optickou kontrolou </w:t>
        <w:br/>
        <w:t xml:space="preserve">a zařízení pro adjustaci mincí a jejich jednotlivé komponenty musí být v rámci počítáren vzájemně umístěny tak, aby zde mohly vzniknout nezbytné komunikační uličky, servisní, obslužné a manipulační plochy v souladu s nařízením vlády č. 101/2005 Sb., o podrobnějších požadavcích na pracoviště a pracovní prostředí a s normou ČSN 26 9010 Manipulace </w:t>
        <w:br/>
        <w:t>s materiálem. Šířky a výšky cest a uliček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Manipulace a zavážení kontejnerů EBKV k mincovním výtahům a do distribučního zařízení bude prováděna pomocí elektrického nízkozdvižného vozíku. 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konové požadavky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s elektromagnetickou kontrolou mincí musí zpracovávat v multinominálním režimu v jedné dávce 6 nominálních hodnot 1 Kč, 2 Kč, 5 Kč, 10 Kč, 20 Kč a 50 Kč rychlostí nejméně 2 tisíce mincí za minutu. Stroj s optickou kontrolou mincí musí zpracovávat nominální hodnoty 1 Kč, 2 Kč a 5 Kč provozní rychlostí nejméně 1500 mincí za minutu a nominální hodnoty 10 Kč, 20 Kč a 50 Kč rychlostí nejméně 1300 mincí za minutu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á balička musí dosahovat provozní rychlost, která nebude snižovat výkon stroje s optickou kontrolou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zní rychlost kontrolní váhy s tiskárnou etiket musí být vyšší než rychlost vyskladňování sáčků s adjustovanými mincemi z automatické baličky mincí. Váha musí vážit adjustovaná balení všech zpracovávaných nominálních hodnot českých mincí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covní výtahy musí dosahovat provozní rychlost nesnižující výkon jednotlivých částí zařízení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nkční požadavky </w:t>
      </w:r>
    </w:p>
    <w:p>
      <w:pPr>
        <w:pStyle w:val="ListParagraph"/>
        <w:spacing w:before="120" w:after="20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ovozem </w:t>
      </w:r>
      <w:r>
        <w:rPr>
          <w:rFonts w:cs="Arial" w:ascii="Arial" w:hAnsi="Arial"/>
          <w:sz w:val="24"/>
        </w:rPr>
        <w:t xml:space="preserve">technologie včetně provozu technologie prostředí (např. vzduchotechnika) nesmí být na pracovištích překročeny hodnoty pro druhou kategorii hluku dle vyhlášky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změn.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ntejner EBKV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ková výška kontejneru EBKV bez externí kovové palety ČNB, nebo s integrovanou paletou, nesmí být vyšší než je výška kontejneru EBK. Vnější rozměry šířka a hloubka kontejneru EBKV a umístění kotvicích trnů a děr musí být shodné s kontejnery EBK tak, aby byla zajištěna modularita a vzájemná stohovatelnost kontejnerů EBKV a EBK. Šířka kontejneru EBK činí 800 mm, hloubka 600 mm a výška 650 mm bez trnů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ejner EBKV musí být navržen tak, aby jej bylo možné v naplněném stavu bezpečně stohovat do stohu 5 kusů kontejnerů naplněných mincemi. Stohování kontejnerů nesmí mít vliv na rozměrovou stabilitu a bezpečnost konstrukce kontejneru EBKV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ejnery musí umožnit manipulaci, tj. pohyb po komunikačních cestách a po pracovišti počítárny mincí a jeho založení do pracovní pozice u mincovního výtahu, pomocí elektrického nízkozdvižného vozíku. Kontejner musí mít integrovanou paletu, nebo musí umožnit manipulaci na externí kovové paletě ČNB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jnery musí umožnit manipulaci a stohování pomocí elektrických vysokozdvižných vozíků se speciálními vidlicemi ČNB pro nabírání kontejnerů za boční hran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ný stoh kontejnerů (stoh vytvořený z maximálního povoleného počtu kontejnerů v trezorovém hospodářství) musí být stabilní a umožnit pohyb </w:t>
        <w:br/>
        <w:t xml:space="preserve">a pojíždění motorickým podvozkem trezorového hospodářství ČNB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jner EBKV musí být navržen tak, aby jej bylo možné připojit a vyprázdnit mincovním výtahem zhotovitele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prostor kontejneru EBKV a připojení na mincovní výtah musí být prostý kapes, záhybů a jiných nerovností, ve kterých by mohly váznout volně ložené mince. V případě vyprazdňování kontejneru musí být zajištěno samovolné vysypání obsahu obalu pomocí šikmých skluzů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ejner EBKV musí být konstrukčně řešen tak, aby v uzavřeném stavu nevznikaly mezi obalem a uzávěrem plnicího otvoru nebo výpustním šoupětem spáry a byla zajištěna těsnost uzavřeného obalu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nicí otvor je ve vrchní stěně kontejneru EBKV.         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mykací mechanismus musí zabezpečit ochranu před otevřením uzavíracího víka v jeho uzavřeném stavu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ládání a manipulace s výpustním šoupětem, víkem plnicího otvoru </w:t>
        <w:br/>
        <w:t xml:space="preserve">a uzamykacími mechanismy musí vykazovat hladký chod, nesmí vyžadovat nalezení pracovní polohy nebo vymezení vůlí a musí být intuitivní </w:t>
        <w:br/>
        <w:t>a uživatelsky jednoduché. Uzamykací mechanismy a uzávěry musí být dostatečně odolné a konstruované pro těžký provoz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roj s elektromagnetickou kontrolou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musí mít zabudovaný senzor, který během zpracování mincí vyhodnocuje jejich elektromagnetické vlas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mince zpracovávat v multinominálním režimu v jedné dávce, mince roztřídit a provést jejich přepočet podle jednotlivých nominálních hodnot </w:t>
        <w:br/>
        <w:t xml:space="preserve">a ověřit jejich pravost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mince platné (nerozlišeno zda upotřebitelné nebo neupotřebitelné) musí být pro každou nominální hodnotu české měny k dispozici jeden samostatný výstupní distribuční kanál zaústěný prostřednictvím distribučního zařízení do samostatného kontejneru EBKV. Ostatní mince stroj odesílá do společného výstupního distribučního kanálu k ručnímu zpracování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vizuálně signalizuje naplnění kontejnerů EBKV nebo sběrné nádoby stanoveným počtem mincí. Naplnění kontejneru EBKV nesmí být důvodem k zastavení zpracování ostatních nominálních hodnot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ět zpracovávat mince nejméně v rozmezí průměru od 16 mm </w:t>
        <w:br/>
        <w:t>do 28 m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ět zpracovávat mince nejméně v rozmezí tloušťky od 1,5 mm </w:t>
        <w:br/>
        <w:t>do 2,6 m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být konstruován tak, aby činnost obsluhy stroje byla prováděna v pracovní pozici ve stoje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ční systém stroje musí rozlišovat alespoň 2 úrovně uživatelů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musí komunikovat s obsluhou v českém jazyce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ožnit on-line převzetí datových souborů o zpracovaných vkladech pomocí datového připojení k informačnímu systému ČNB IS SZP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být upravitelný pro zpracování euro mincí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umožňuje připojení k  tiskárně. 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stribuční zařízení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buce mincí ze stroje s elektromagnetickou kontrolou do kontejnerů EBKV je zajištěna dopravníky. Kapacita dopravníků musí být dostatečná pro odebírání mincí při multinominálním i při mononominálním způsobu zpracování mincí strojem tak, aby na výstupu ze stroje nedocházelo k jeho zahlcování neodebranými mincemi.  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trukce zařízení musí být uzpůsobena tak, aby mince nespadávaly, případně se nepříčily, nezasekávaly nebo jinak nevázly v distribučních kanálech.  </w:t>
      </w:r>
    </w:p>
    <w:p>
      <w:pPr>
        <w:pStyle w:val="ListParagraph"/>
        <w:spacing w:before="120" w:after="120"/>
        <w:contextualSpacing w:val="false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troj s optickou kontrolou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mít zabudované optické senzory, které vyhodnocují obraz ražby mince, průměr mince, barevnost a kvalitu povrchu lícové a rubové strany. Stroj vyhodnocuje tyto parametry celoplošně z obou stran zpracovávané mince. Zjištěné hodnoty stroj využívá pro vyhodnocení pravosti, platnosti </w:t>
        <w:br/>
        <w:t xml:space="preserve">a upotřebitelnosti mincí pro další oběh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ět rozlišit mince tuzemské pravé vhodné pro další oběh od mincí tuzemských pravých nevhodných pro další oběh, mincí cizích měn, padělků </w:t>
        <w:br/>
        <w:t xml:space="preserve">a jiných předmětů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zpracovávat mince požadované nominální hodnoty, ověřit pravost </w:t>
        <w:br/>
        <w:t xml:space="preserve">a upotřebitelnost a provést jejich přepočet, tj. určit počet mincí odeslaných do jednotlivých distribučních kanálů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 mince upotřebitelné pro další oběh musí být k dispozici jeden samostatný výstupní distribuční kanál. Mince neupotřebitelné pro další oběh a mince ostatní stroj odesílá do společného distribučního kanálu k ručnímu zpracování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ět zpracovávat mince nejméně v rozmezí průměru od 16 mm </w:t>
        <w:br/>
        <w:t>do 28 m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ět zpracovávat mince nejméně v rozmezí tloušťky od 1,5 mm </w:t>
        <w:br/>
        <w:t>do 2,6 mm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žňuje-li to konstrukce stroje a regulace přísunu mincí určených ke zpracování, lze objem násypky stroje minimalizovat, případně násypku zcela vynechat a mincovní výtah na vstupu do stroje napojit přímo na podávací (např. vibrační) dopravník řídící přísun mincí na unášecí pás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být konstruován tak, aby činnost obsluhy stroje byla prováděna v pracovní pozici ve stoje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ční systém stroje musí rozlišovat alespoň 2 úrovně uživatelů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musí komunikovat s obsluhou v českém jazyce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umožnit on-line převzetí datových souborů o zpracovaných vkladech pomocí datového připojení k informačnímu systému ČNB IS SZP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musí být upravitelný pro zpracování euro mincí. 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obsahuje SW aplikaci, pomocí které je možné měnit nastavení úrovně kvality třídění z hlediska upotřebitelnosti mincí pro další oběh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j umožňuje připojení k  tiskárně.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řízení s optickou kontrolou mincí a zařízení pro adjustaci mincí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ě zařízení propojená do jediného celku zajišťují automatické třídění mincí </w:t>
        <w:br/>
        <w:t xml:space="preserve">a následnou adjustaci mincí.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luha provádí následující operace: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ipojení kontejneru EBKV s nezpracovanými mincemi do zařízení s optickou kontrolou,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stavení zpracovávané nominální hodnoty, přihlášení operátorů apod.,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ebrání vytříděných neupotřebitelných a ostatních mincí ze sběrného zásobníku zařízení s optickou kontrolou,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a ukončení zpracování vkladu ve stroji s optickou kontrolou,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ebrání balení adjustovaných UPO mincí z válečkového dopravníku na výstupu ze zařízení pro adjustaci mincí,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ebírání vadných balení adjustovaných UPO mincí odložených kontrolní váhou z hlavní dráhy,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ebrání zbylých neadjustovaných UPO mincí ze zařízení pro adjustaci mincí po ukončení zpracování mincí nastavené nominální hodnoty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utomatická balička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ká balička je plně integrovaný automatický systém pro balení volných mincí do sáčků dle nominální hodnoty (mince Kč 1, 2 a 5 jsou baleny po 1000 kusech, mince Kč 10, 20 a 50 po 500 kusech)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alový materiál pro automatickou baličku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chnické podmínky obalového materiálu</w:t>
      </w:r>
    </w:p>
    <w:p>
      <w:pPr>
        <w:pStyle w:val="ListParagraph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nezávadnost, tj. manipulace bez osobních ochranných prostředků,</w:t>
      </w:r>
    </w:p>
    <w:p>
      <w:pPr>
        <w:pStyle w:val="ListParagraph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kladování a běžném provozu nesmí materiál vykazovat zvýšené požární nebezpečí,</w:t>
      </w:r>
    </w:p>
    <w:p>
      <w:pPr>
        <w:pStyle w:val="ListParagraph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hlednost,</w:t>
      </w:r>
    </w:p>
    <w:p>
      <w:pPr>
        <w:pStyle w:val="ListParagraph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barvost,</w:t>
      </w:r>
    </w:p>
    <w:p>
      <w:pPr>
        <w:pStyle w:val="ListParagraph"/>
        <w:numPr>
          <w:ilvl w:val="2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olnost proti poškození obalu při pádu z výšky 80 cm.</w:t>
      </w:r>
    </w:p>
    <w:p>
      <w:pPr>
        <w:pStyle w:val="ListParagraph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ace o balení mincí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ení mincí probíhá odpočítáním stanoveného počtu kusů (mince Kč 1, 2 a 5 jsou baleny po 1000 kusech, mince Kč 10, 20 a 50 po 500 kusech). Zabalený sáček se perforuje malým otvorem za účelem vyrovnání tlaků uvnitř a vně sáčku a následně je odeslán ke kontrole zvážením a označením etiketou.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rolní váha s tiskárnou etiket</w:t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ní váha s tiskárnou etiket je plně integrovaný automatický systém pro kontrolní vážení v definovaném rozpětí hmotnosti a označování balení mincí (</w:t>
      </w:r>
      <w:r>
        <w:rPr>
          <w:rFonts w:cs="Arial" w:ascii="Arial" w:hAnsi="Arial"/>
          <w:sz w:val="24"/>
          <w:szCs w:val="24"/>
        </w:rPr>
        <w:t>mince Kč 1, 2 a 5 jsou baleny do sáčku po 1000 kusech, mince Kč 10, 20 a 50 po 500 kusech</w:t>
      </w:r>
      <w:r>
        <w:rPr>
          <w:rFonts w:cs="Arial" w:ascii="Arial" w:hAnsi="Arial"/>
          <w:sz w:val="24"/>
        </w:rPr>
        <w:t xml:space="preserve">). V případě, že hmotnost balení nebude odpovídat rozpětí hmotnosti nastavenému pro danou nominální hodnotu, etiketa se nevytiskne a balení bude systémem automaticky vyřazeno mimo hlavní dráhu. Váživost a přesnost vážení musí umožnit nastavení požadovaného rozpětí balení mincí pro každou nominální hodnotu samostatně (bude nastaveno po dodání a zprovoznění váhy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lad nastavení rozsahu hmotností balení u jednotlivých nominálních hodnot mincí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91" w:type="dxa"/>
        <w:jc w:val="left"/>
        <w:tblInd w:w="168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2"/>
        <w:gridCol w:w="2300"/>
        <w:gridCol w:w="2269"/>
      </w:tblGrid>
      <w:tr>
        <w:trPr>
          <w:trHeight w:val="433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ominální hodnot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inimální hmotnost balení (kg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aximální hmotnost balení (kg)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60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608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70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710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80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809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77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,785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0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25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264</w:t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0,00 K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8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,85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ind w:left="85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čování balení mincí probíhá vytisknutím etikety s požadovanými úda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701" w:hanging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NB -</w:t>
      </w:r>
      <w:r>
        <w:rPr>
          <w:rFonts w:eastAsia="Times New Roman" w:cs="Arial" w:ascii="Arial" w:hAnsi="Arial"/>
          <w:sz w:val="24"/>
          <w:szCs w:val="24"/>
        </w:rPr>
        <w:t xml:space="preserve"> pevný text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ekce peněžní </w:t>
      </w:r>
      <w:r>
        <w:rPr>
          <w:rFonts w:eastAsia="Times New Roman" w:cs="Arial" w:ascii="Arial" w:hAnsi="Arial"/>
          <w:sz w:val="24"/>
          <w:szCs w:val="24"/>
        </w:rPr>
        <w:t>– název organizačního útvaru, kde bude tiskárna umístěna. Název musí být možné upravi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701" w:hanging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00 ks</w:t>
      </w:r>
      <w:r>
        <w:rPr>
          <w:rFonts w:eastAsia="Times New Roman" w:cs="Arial" w:ascii="Arial" w:hAnsi="Arial"/>
          <w:sz w:val="24"/>
          <w:szCs w:val="24"/>
        </w:rPr>
        <w:t xml:space="preserve"> - počet kusů mincí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 Kč</w:t>
      </w:r>
      <w:r>
        <w:rPr>
          <w:rFonts w:eastAsia="Times New Roman" w:cs="Arial" w:ascii="Arial" w:hAnsi="Arial"/>
          <w:sz w:val="24"/>
          <w:szCs w:val="24"/>
        </w:rPr>
        <w:t xml:space="preserve"> - nominální hodnota mincí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 000 Kč</w:t>
      </w:r>
      <w:r>
        <w:rPr>
          <w:rFonts w:eastAsia="Times New Roman" w:cs="Arial" w:ascii="Arial" w:hAnsi="Arial"/>
          <w:sz w:val="24"/>
          <w:szCs w:val="24"/>
        </w:rPr>
        <w:t xml:space="preserve"> - celková hodnota, vypočítá tiskárna jako násobek počtu kusů a nominální hodno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701" w:hanging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4.06.18 13:07</w:t>
      </w:r>
      <w:r>
        <w:rPr>
          <w:rFonts w:eastAsia="Times New Roman" w:cs="Arial" w:ascii="Arial" w:hAnsi="Arial"/>
          <w:sz w:val="24"/>
          <w:szCs w:val="24"/>
        </w:rPr>
        <w:t xml:space="preserve"> – aktuální datum ve tvaru dd.mm.rr. a čas ve tvaru hh.mm automaticky tiskne tiskárna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7- </w:t>
      </w:r>
      <w:r>
        <w:rPr>
          <w:rFonts w:eastAsia="Times New Roman" w:cs="Arial" w:ascii="Arial" w:hAnsi="Arial"/>
          <w:sz w:val="24"/>
          <w:szCs w:val="24"/>
        </w:rPr>
        <w:t xml:space="preserve">číslo 1. operátora tiskárny, zadá obsluha pomocí klávesnice nebo ovládacího panelu. 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33 – </w:t>
      </w:r>
      <w:r>
        <w:rPr>
          <w:rFonts w:eastAsia="Times New Roman" w:cs="Arial" w:ascii="Arial" w:hAnsi="Arial"/>
          <w:sz w:val="24"/>
          <w:szCs w:val="24"/>
        </w:rPr>
        <w:t>číslo 2. operátora tiskárny, zadá obsluha pomocí klávesnice nebo ovládacího pane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11" w:leader="none"/>
        </w:tabs>
        <w:spacing w:lineRule="auto" w:line="240" w:before="0" w:after="120"/>
        <w:ind w:left="1701" w:hanging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ění (Nesouhlasí-li hmotnost, neotvírejte!). Jde o pevný text, jehož hodnota je nastavena technik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701" w:hanging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árový kód</w:t>
      </w:r>
      <w:r>
        <w:rPr>
          <w:rFonts w:eastAsia="Times New Roman" w:cs="Arial" w:ascii="Arial" w:hAnsi="Arial"/>
          <w:sz w:val="24"/>
          <w:szCs w:val="24"/>
        </w:rPr>
        <w:t xml:space="preserve"> (07100115131204000027) podporovaný čárový kód:   Code 128 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vních 8 pozic je pevných a jsou nastaveny technikem dodavatele podle konkrétního zadání odběratele. </w:t>
      </w:r>
    </w:p>
    <w:p>
      <w:pPr>
        <w:pStyle w:val="Normal"/>
        <w:spacing w:lineRule="auto" w:line="240" w:before="0" w:after="120"/>
        <w:ind w:left="1545" w:firstLine="15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lších 6 pozic  vytváří automaticky tiskárna z aktuálního data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lších 6 pozic je pořadové číslo tisku v rámci dne, generuje automaticky tiskárna. 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lední 2 pozice vypočítává tiskárna jako kontrolní číslo. Pro výpočet kontrolního čísla se používá předcházejících 14 numerických pozic čárového kódu. Těchto 14 čísel se dělí 97 a zbytek po dělení se odečítá od 97.  Výsledek odečítání se použije jako kontrolní číslice. Například pro číslo 07100115131204000027 se provede operace 15131204000027 : 97 = 155991793814. Zbytek po dělení je 69 a ten se použije v odčítání 97 – 69 = 28. Výsledkem je kontrolní číslice 2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kázka štítku:</w:t>
      </w:r>
    </w:p>
    <w:p>
      <w:pPr>
        <w:pStyle w:val="Normal"/>
        <w:spacing w:lineRule="auto" w:line="240" w:before="0" w:after="120"/>
        <w:ind w:left="18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80"/>
        <w:ind w:left="181" w:firstLine="386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ČNB </w:t>
      </w:r>
      <w:r>
        <w:rPr>
          <w:rFonts w:eastAsia="Times New Roman" w:cs="Arial" w:ascii="Arial" w:hAnsi="Arial"/>
          <w:sz w:val="18"/>
          <w:szCs w:val="18"/>
        </w:rPr>
        <w:t xml:space="preserve">sekce peněžní </w:t>
      </w:r>
    </w:p>
    <w:p>
      <w:pPr>
        <w:pStyle w:val="Normal"/>
        <w:tabs>
          <w:tab w:val="clear" w:pos="708"/>
          <w:tab w:val="right" w:pos="3240" w:leader="none"/>
        </w:tabs>
        <w:spacing w:lineRule="auto" w:line="240" w:before="0" w:after="180"/>
        <w:ind w:left="18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 xml:space="preserve">1000 ks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2 Kč  </w:t>
        <w:tab/>
        <w:t xml:space="preserve">     </w:t>
      </w:r>
      <w:r>
        <w:rPr>
          <w:rFonts w:eastAsia="Times New Roman" w:cs="Arial" w:ascii="Arial" w:hAnsi="Arial"/>
          <w:sz w:val="20"/>
          <w:szCs w:val="20"/>
        </w:rPr>
        <w:t>2 000  Kč</w:t>
      </w:r>
    </w:p>
    <w:p>
      <w:pPr>
        <w:pStyle w:val="Normal"/>
        <w:tabs>
          <w:tab w:val="clear" w:pos="708"/>
          <w:tab w:val="right" w:pos="3240" w:leader="none"/>
        </w:tabs>
        <w:spacing w:lineRule="auto" w:line="240" w:before="0" w:after="120"/>
        <w:ind w:left="180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         </w:t>
      </w:r>
      <w:r>
        <w:rPr>
          <w:rFonts w:eastAsia="Times New Roman" w:cs="Arial" w:ascii="Arial" w:hAnsi="Arial"/>
          <w:sz w:val="19"/>
          <w:szCs w:val="19"/>
        </w:rPr>
        <w:t xml:space="preserve">04.06.18 13:07    </w:t>
      </w:r>
      <w:r>
        <w:rPr>
          <w:rFonts w:eastAsia="Times New Roman" w:cs="Arial" w:ascii="Arial" w:hAnsi="Arial"/>
          <w:b/>
          <w:sz w:val="19"/>
          <w:szCs w:val="19"/>
        </w:rPr>
        <w:t xml:space="preserve">4603 g        </w:t>
      </w:r>
      <w:r>
        <w:rPr>
          <w:rFonts w:eastAsia="Times New Roman" w:cs="Arial" w:ascii="Arial" w:hAnsi="Arial"/>
          <w:sz w:val="19"/>
          <w:szCs w:val="19"/>
        </w:rPr>
        <w:tab/>
        <w:t>167 133</w:t>
      </w:r>
    </w:p>
    <w:p>
      <w:pPr>
        <w:pStyle w:val="Normal"/>
        <w:spacing w:before="0" w:after="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Nesouhlasí-li hmotnost, neotvírejte!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15160" cy="6127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chnické parametry tiskárny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yp tisku:</w:t>
        <w:tab/>
        <w:tab/>
        <w:tab/>
        <w:tab/>
        <w:t>termotransferov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ozlišení:                            </w:t>
        <w:tab/>
        <w:tab/>
        <w:t>min 300 dp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dporovaný čárový kód:    </w:t>
        <w:tab/>
        <w:tab/>
        <w:t xml:space="preserve">Code 128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mální šířka štítku:    </w:t>
        <w:tab/>
        <w:tab/>
        <w:t>60 m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inimální výška štítku:   </w:t>
        <w:tab/>
        <w:tab/>
        <w:t xml:space="preserve">40 mm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imální šířka pásky:    </w:t>
        <w:tab/>
        <w:tab/>
        <w:t xml:space="preserve">60 mm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eriál štítku: Polyfoam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before="12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5532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řádek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 řádek"/>
      <w:lvlJc w:val="left"/>
      <w:pPr>
        <w:tabs>
          <w:tab w:val="num" w:pos="0"/>
        </w:tabs>
        <w:ind w:left="-361" w:hanging="360"/>
      </w:pPr>
      <w:rPr/>
    </w:lvl>
    <w:lvl w:ilvl="2">
      <w:start w:val="1"/>
      <w:numFmt w:val="decimal"/>
      <w:lvlText w:val="%3."/>
      <w:lvlJc w:val="left"/>
      <w:pPr>
        <w:tabs>
          <w:tab w:val="num" w:pos="729"/>
        </w:tabs>
        <w:ind w:left="729" w:hanging="360"/>
      </w:pPr>
      <w:rPr/>
    </w:lvl>
    <w:lvl w:ilvl="3">
      <w:start w:val="1"/>
      <w:numFmt w:val="decimal"/>
      <w:lvlText w:val="%4."/>
      <w:lvlJc w:val="left"/>
      <w:pPr>
        <w:tabs>
          <w:tab w:val="num" w:pos="1449"/>
        </w:tabs>
        <w:ind w:left="1449" w:hanging="360"/>
      </w:pPr>
      <w:rPr/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/>
    </w:lvl>
    <w:lvl w:ilvl="5">
      <w:start w:val="1"/>
      <w:numFmt w:val="decimal"/>
      <w:lvlText w:val="%6."/>
      <w:lvlJc w:val="left"/>
      <w:pPr>
        <w:tabs>
          <w:tab w:val="num" w:pos="2889"/>
        </w:tabs>
        <w:ind w:left="2889" w:hanging="360"/>
      </w:pPr>
      <w:rPr/>
    </w:lvl>
    <w:lvl w:ilvl="6">
      <w:start w:val="1"/>
      <w:numFmt w:val="decimal"/>
      <w:lvlText w:val="%7."/>
      <w:lvlJc w:val="left"/>
      <w:pPr>
        <w:tabs>
          <w:tab w:val="num" w:pos="3609"/>
        </w:tabs>
        <w:ind w:left="3609" w:hanging="360"/>
      </w:pPr>
      <w:rPr/>
    </w:lvl>
    <w:lvl w:ilvl="7">
      <w:start w:val="1"/>
      <w:numFmt w:val="decimal"/>
      <w:lvlText w:val="%8."/>
      <w:lvlJc w:val="left"/>
      <w:pPr>
        <w:tabs>
          <w:tab w:val="num" w:pos="4329"/>
        </w:tabs>
        <w:ind w:left="4329" w:hanging="360"/>
      </w:pPr>
      <w:rPr/>
    </w:lvl>
    <w:lvl w:ilvl="8">
      <w:start w:val="1"/>
      <w:numFmt w:val="decimal"/>
      <w:lvlText w:val="%9."/>
      <w:lvlJc w:val="left"/>
      <w:pPr>
        <w:tabs>
          <w:tab w:val="num" w:pos="5049"/>
        </w:tabs>
        <w:ind w:left="504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3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3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3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3c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3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3c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3c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3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3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3c8"/>
    <w:pPr/>
    <w:rPr>
      <w:b/>
      <w:bCs/>
    </w:rPr>
  </w:style>
  <w:style w:type="paragraph" w:styleId="Revision">
    <w:name w:val="Revision"/>
    <w:uiPriority w:val="99"/>
    <w:semiHidden/>
    <w:qFormat/>
    <w:rsid w:val="00d253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qFormat/>
    <w:rsid w:val="000812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0812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1337e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5F054-2DFE-4DCA-A7E0-A4F8440EC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9</Pages>
  <Words>2580</Words>
  <Characters>15222</Characters>
  <CharactersWithSpaces>17767</CharactersWithSpaces>
  <Paragraphs>3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5:00Z</dcterms:created>
  <dc:creator>Kříž Martin</dc:creator>
  <dc:description/>
  <dc:language>en-US</dc:language>
  <cp:lastModifiedBy>Dyluš Vojtěch</cp:lastModifiedBy>
  <cp:lastPrinted>2020-12-14T11:10:00Z</cp:lastPrinted>
  <dcterms:modified xsi:type="dcterms:W3CDTF">2020-12-14T16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315429</vt:r8>
  </property>
  <property fmtid="{D5CDD505-2E9C-101B-9397-08002B2CF9AE}" pid="3" name="_AuthorEmail">
    <vt:lpwstr>Lenka.Misikova@cnb.cz</vt:lpwstr>
  </property>
  <property fmtid="{D5CDD505-2E9C-101B-9397-08002B2CF9AE}" pid="4" name="_AuthorEmailDisplayName">
    <vt:lpwstr>Misíková Lenka</vt:lpwstr>
  </property>
  <property fmtid="{D5CDD505-2E9C-101B-9397-08002B2CF9AE}" pid="5" name="_EmailSubject">
    <vt:lpwstr>Stroje na mince - znění v anglickém jazyce</vt:lpwstr>
  </property>
  <property fmtid="{D5CDD505-2E9C-101B-9397-08002B2CF9AE}" pid="6" name="_NewReviewCycle">
    <vt:lpwstr/>
  </property>
  <property fmtid="{D5CDD505-2E9C-101B-9397-08002B2CF9AE}" pid="7" name="_PreviousAdHocReviewCycleID">
    <vt:r8>1305364663</vt:r8>
  </property>
  <property fmtid="{D5CDD505-2E9C-101B-9397-08002B2CF9AE}" pid="8" name="_ReviewingToolsShownOnce">
    <vt:lpwstr/>
  </property>
</Properties>
</file>