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spacing w:before="120" w:after="12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říloha č. 4 poptávky</w:t>
      </w:r>
    </w:p>
    <w:p>
      <w:pPr>
        <w:pStyle w:val="Timesnewroman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imesnewroman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vedení testů pásek na bankovky </w:t>
      </w:r>
    </w:p>
    <w:p>
      <w:pPr>
        <w:pStyle w:val="Timesnewroman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Komise obdržené nabídky vyhodnotí podle jejich ekonomické výhodnosti, která bude hodnocena dle nejnižší celkové nabídkové ceny v Kč bez DPH. Dodavatel s nejvýhodnější nabídkou pro ČNB bude vyzván k předložení 60 ks vzorků pásek o rozměrech 84,50 ±0,50 mm x 43,00 ±3,00 mm (menších) a 60 ks vzorků pásek o rozměrech 88,50 ±0,50 mm x 43,00 ±3,00 mm (větších), se kterými bude provedeno testování. </w:t>
      </w:r>
    </w:p>
    <w:p>
      <w:pPr>
        <w:pStyle w:val="Normal"/>
        <w:jc w:val="both"/>
        <w:rPr>
          <w:u w:val="single"/>
        </w:rPr>
      </w:pPr>
      <w:r>
        <w:rPr/>
        <w:t xml:space="preserve">Dodavatel předloží požadované počty a rozměry vzorků pásek nejpozději do 2 týdnů od </w:t>
      </w:r>
      <w:bookmarkStart w:id="0" w:name="_GoBack"/>
      <w:bookmarkEnd w:id="0"/>
      <w:r>
        <w:rPr/>
        <w:t>vyzvání, jinak bude nabídka dodavatele z poptávkového řízení vyřazena a dodavatel bude z poptávky vylouč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imesnewroman"/>
        <w:spacing w:before="0" w:after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Testování bude rozděleno do 2 částí</w:t>
      </w:r>
      <w:r>
        <w:rPr/>
        <w:t>:</w:t>
      </w:r>
    </w:p>
    <w:p>
      <w:pPr>
        <w:pStyle w:val="Timesnewroman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ěření, zda nabízené bankovkové pásky u obou požadovaných rozměrů splňují požadavky v parametrech: stanovené rozměry bankovkové pásky, minimální gramáž a základní barva použitého papíru bankovkových pásek.</w:t>
      </w:r>
    </w:p>
    <w:p>
      <w:pPr>
        <w:pStyle w:val="Timesnewroman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ádový test balíčků bankovek přepáskovaných dodanými bankovkovými páskami. Test bude proveden pádem jednotlivých balíčků bankovek z výšky 80 cm na pevnou podlahu s dopadem v ploše na širší stranu balíčku, nebude proveden pádový test s dopadem v ploše na užší stranu balíčku nebo na hranu balíčku. Testováno bude celkem 25 balíčků pádem na lepenou stranu pásky a 25 balíčků pádem na odvrácenou stranu pásky. </w:t>
      </w:r>
    </w:p>
    <w:p>
      <w:pPr>
        <w:pStyle w:val="Timesnewroman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ílem testování je ověřit, zda nedojde k úplnému přerušení (prasknutí) pásky nebo zda se pádem lepený spoj neuvolní a nedojde k rozsypání jednotlivých bankovek z přepáskovaného balíčku.  </w:t>
      </w:r>
    </w:p>
    <w:p>
      <w:pPr>
        <w:pStyle w:val="Timesnewroman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pásek na bankovky s rozměrem 84,50 ±0,50 mm x 43,00 ±3,00 mm (menších) bude vloženo vždy 100 ks bankovek nominální hodnoty 100 Kč oběhové kvality, do pásek na bankovky s rozměrem 88,50 ±0,50 mm x 43,00 ±3,00 mm (větších) bude vloženo vždy 100 ks bankovek nominální hodnoty 1000 Kč oběhové kvality.</w:t>
      </w:r>
    </w:p>
    <w:p>
      <w:pPr>
        <w:pStyle w:val="Timesnewroman"/>
        <w:ind w:left="70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st bude úspěšný, pokud z 50 testovaných pásek nedojde k přerušení pásky, případně rozlepení spoje, u více než 2 pásek, tj. pokud z 50 kusů testovaných pásek vyhoví minimálně 48 kusů testovaných pásek.</w:t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může být přítomen testování, které proběhne komisionálně v místě plnění na adrese ČNB Senovážná 3, Praha 1. Dodavatel bude vyrozuměn o termínu testování a bude na testování pozván. Případná nepřítomnost zástupce dodavatele u testů však nemá na provedení testů žádný dopad. O provedených testech bude vyhotoven protokol, který bude podepsán členy testovací komise.</w:t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mesnewroman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5c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53df"/>
    <w:rPr/>
  </w:style>
  <w:style w:type="character" w:styleId="InternetLink">
    <w:name w:val="Hyperlink"/>
    <w:rsid w:val="00f953df"/>
    <w:rPr>
      <w:color w:val="0000FF"/>
      <w:u w:val="single"/>
    </w:rPr>
  </w:style>
  <w:style w:type="character" w:styleId="TimesnewromanChar" w:customStyle="1">
    <w:name w:val="Times new roman Char"/>
    <w:link w:val="Timesnewroman"/>
    <w:qFormat/>
    <w:rsid w:val="00b44d31"/>
    <w:rPr>
      <w:rFonts w:ascii="Arial" w:hAnsi="Arial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qFormat/>
    <w:rsid w:val="009836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836e4"/>
    <w:rPr/>
  </w:style>
  <w:style w:type="character" w:styleId="PedmtkomenteChar" w:customStyle="1">
    <w:name w:val="Předmět komentáře Char"/>
    <w:basedOn w:val="TextkomenteChar"/>
    <w:link w:val="Annotationsubject"/>
    <w:qFormat/>
    <w:rsid w:val="009836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53df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953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 w:customStyle="1">
    <w:name w:val="Odstavec"/>
    <w:basedOn w:val="Normal"/>
    <w:qFormat/>
    <w:rsid w:val="00f953df"/>
    <w:pPr>
      <w:suppressAutoHyphens w:val="true"/>
      <w:spacing w:lineRule="auto" w:line="276" w:before="0" w:after="115"/>
      <w:ind w:firstLine="480"/>
      <w:jc w:val="both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rsid w:val="00243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6d3f7f"/>
    <w:pPr>
      <w:tabs>
        <w:tab w:val="clear" w:pos="708"/>
        <w:tab w:val="center" w:pos="4536" w:leader="none"/>
        <w:tab w:val="right" w:pos="9072" w:leader="none"/>
      </w:tabs>
      <w:ind w:firstLine="284"/>
    </w:pPr>
    <w:rPr>
      <w:rFonts w:ascii="Arial" w:hAnsi="Arial"/>
      <w:spacing w:val="10"/>
      <w:sz w:val="20"/>
      <w:szCs w:val="20"/>
    </w:rPr>
  </w:style>
  <w:style w:type="paragraph" w:styleId="BalloonText">
    <w:name w:val="Balloon Text"/>
    <w:basedOn w:val="Normal"/>
    <w:semiHidden/>
    <w:qFormat/>
    <w:rsid w:val="003a1c67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Normal"/>
    <w:link w:val="TimesnewromanChar"/>
    <w:qFormat/>
    <w:rsid w:val="00b44d31"/>
    <w:pPr>
      <w:spacing w:before="120" w:after="120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98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836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28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9CFC8-6062-4E9E-BC3C-0A1DB6DBA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5</Words>
  <Characters>2006</Characters>
  <CharactersWithSpaces>2367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4:00Z</dcterms:created>
  <dc:creator>u03076</dc:creator>
  <dc:description/>
  <dc:language>en-US</dc:language>
  <cp:lastModifiedBy>Furch Dalibor</cp:lastModifiedBy>
  <cp:lastPrinted>2020-06-12T08:25:00Z</cp:lastPrinted>
  <dcterms:modified xsi:type="dcterms:W3CDTF">2020-10-23T13:50:00Z</dcterms:modified>
  <cp:revision>3</cp:revision>
  <dc:subject/>
  <dc:title>Specifikace k objednáv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400809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finální verze poptávkové dokumentace</vt:lpwstr>
  </property>
  <property fmtid="{D5CDD505-2E9C-101B-9397-08002B2CF9AE}" pid="6" name="_NewReviewCycle">
    <vt:lpwstr/>
  </property>
  <property fmtid="{D5CDD505-2E9C-101B-9397-08002B2CF9AE}" pid="7" name="_PreviousAdHocReviewCycleID">
    <vt:r8>305583295</vt:r8>
  </property>
  <property fmtid="{D5CDD505-2E9C-101B-9397-08002B2CF9AE}" pid="8" name="_ReviewingToolsShownOnce">
    <vt:lpwstr/>
  </property>
</Properties>
</file>