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Cambria" w:hAnsi="Cambria"/>
          <w:b/>
          <w:b/>
          <w:bCs/>
          <w:kern w:val="2"/>
          <w:sz w:val="36"/>
          <w:szCs w:val="36"/>
          <w:lang w:eastAsia="cs-CZ"/>
        </w:rPr>
      </w:pPr>
      <w:r>
        <w:rPr>
          <w:rFonts w:ascii="Cambria" w:hAnsi="Cambria"/>
          <w:b/>
          <w:bCs/>
          <w:kern w:val="2"/>
          <w:sz w:val="36"/>
          <w:szCs w:val="36"/>
          <w:lang w:eastAsia="cs-CZ"/>
        </w:rPr>
        <w:t>Organizace a řízení projektu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V této příloze jsou uvedeny organizační standardy uplatňované v prostředí objedn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rganizace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jekční tým</w:t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  <w:t>Pro realizaci díla ustanoví smluvní strany společný Projekční tým, který má následující kompetence: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řídit realizaci daného softwarového řešení;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posuzovat průběh realizace plnění, zejména s ohledem na dodržování harmonogramu realizace obsaženého v jednotlivých etapách;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projednávat připomínky každé ze smluvních stran k dodržování smluvních povinností druhé strany podle uzavřené smlouvy;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řídit případné spory vznikající v souvislosti s uzavřenou smlouvou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projednávat případné kompenzační mechanismy v případě vyhodnocení dílčích úprav softwaru;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stanovovat závažnost případných incidentů v rámci testů, zejména na projektových schůzkách.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b/>
          <w:sz w:val="24"/>
        </w:rPr>
        <w:t>Projekční tým bude sestaven ve složení</w:t>
      </w:r>
      <w:r>
        <w:rPr>
          <w:sz w:val="24"/>
        </w:rPr>
        <w:t>: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308"/>
        <w:gridCol w:w="3227"/>
      </w:tblGrid>
      <w:tr>
        <w:trPr>
          <w:tblHeader w:val="true"/>
          <w:cantSplit w:val="true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ční tý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mluvní vztah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mezi technikem a účastníkem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 poskytovatele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Údaje v tabulce budou zadavatelem doplněny před uzavřením smlouvy s vybraným dodavatelem na základě údajů, které vybraný dodavatel doplnění v rámci přílohy č. 4 ZD – Seznam členů realizačního týmu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dící pracovník projektu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ind w:firstLine="426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ind w:firstLine="426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ojektu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ind w:firstLine="426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ind w:firstLine="426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ové projekčního týmu</w:t>
            </w:r>
          </w:p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aranti SW řešení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ind w:firstLine="426"/>
              <w:jc w:val="both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ind w:firstLine="426"/>
              <w:jc w:val="both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firstLine="42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 objednatele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eská národní bank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dící pracovník projektu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an Zirnsá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ojektu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Vlastimil Fia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ové projekčního týmu</w:t>
            </w:r>
          </w:p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aranti SW řešení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Bude zadavatelem doplněno před uzavřením smlouvy s vybraným dodavatele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Projekční tým jedná dle potřeby, na základě výzvy vedoucího projektu objednatele nebo poskytovatele. Jednání se musí zúčastnit vedoucí/zástupce vedoucího projektu a nejméně jeden člen projekčního týmu za každou smluvní stranu. Písemný zápis z jednání projekčního týmu obsahuje zhodnocení dosavadního průběhu smluvního vztahu, zejména posouzení dodržování harmonogramu realizace dle jednotlivých etap a plnění povinností obou smluvních stran, a dohodnuté datum a místo příštího jednání projekčního týmu. Dále může obsahovat připomínky, požadavky a komentáře obou smluvních stran. Písemný zápis z jednání projekčního týmu zpravidla vypracuje zástupce poskytovatele a je platný po odsouhlasení objednatelem.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Funkce řídících pracovníků projektu představuje úroveň tzv. koordinační komise, ostatní funkce pak vlastní výkonný projekční tým a realizační úroveň. S tím koresponduje i pravomoc jednotlivých členů realizačního týmu.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Vedoucí projektu a členové projekčního týmu objednatele jsou odborní pracovníci s metodickými znalostmi resp. znalostmi IT/IS, kteří garantují, že zadání SW řešení vyhovuje všem legislativním a metodickým potřebám praktického využití u objednatele.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Vedoucí projektu objednatele je oprávněn požádat o odůvodněnou změnu vedoucího projektu poskytovatele. Poskytovatel, na základě uvedené písemné žádosti, zajistí výměnu vedoucího projektu poskytovatele do 5 pracovních dnů od obdržení žádosti.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 xml:space="preserve">Vedoucí projektu poskytovatele je odpovědný za koordinaci činností související s projektem, tak aby výsledkem bylo včas realizované softwarové řešení, které bude obsahovat veškeré požadované vlastnosti. Každý vedoucí projektu může určit svého zástupce. 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Případné změny realizačního týmu na straně p</w:t>
      </w:r>
      <w:bookmarkStart w:id="0" w:name="_GoBack"/>
      <w:bookmarkEnd w:id="0"/>
      <w:r>
        <w:rPr>
          <w:sz w:val="24"/>
        </w:rPr>
        <w:t>oskytovatele nebo objednatele jsou možné po vzájemném informování protistrany. Změna projekčního týmu nevyžaduje změnu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povědnost objednatele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Objednatel: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Odpovídá za formulaci požadavků na funkčnost a za správnost zadání a stvrzují shodnost dodaného řešení (s případným výčtem chyb a návrhů) se  zadáním/specifikací.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V průběhu celého projektu odpovídá za včasné a úplné odevzdání všech dohodnutých podkladů v dohodnutých termínech vedoucímu projektu poskytovatele.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Se zavazuje urychleně a ve vzájemné spolupráci s poskytovatelem vyvíjet maximální úsilí k odstranění jakýchkoli překážek bránících splnění předmětu této smlouvy.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Zajistí zástupcům poskytovatele vytvoření nezbytných pracovních podmínek v místě objednatele a za přítomnosti zástupce objednatele, pokud je to nezbytné.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Poskytne poskytovateli veškeré podklady nezbytné pro realizaci softwarového řešení nebo jeho části vč. údajů o standardním systémovém a databázovém prostředí objednatele, dokumentů a směrnic nebo jejich částí, které jsou klíčové pro realizaci softwarového řešení nebo jeho části.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Má právo kontrolovat postup všech prací prováděných poskytovatelem.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Vedoucí projektu objednatele má rozhodovací pravomoc při formulaci specifikací/analytických zadání dílčích úloh směrem k poskytovateli, a to v rámci konkrétní uzavřené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povědnost poskytovatele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Poskytovatel: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Odpovídá za to, že jeho členové projekčního týmu jsou certifikovaní, příp. proškolení pracovníci v oblasti zajištění IT služeb, popř. věcné oblasti, kteří garantují, že dodaný aplikační SW odpovídá požadovanému rozsahu projektu.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Odpovídá za správnou implementaci uživatelských požadavků objednatele na funkčnost softwarového řešení.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 xml:space="preserve">Řádně povede písemnou dokumentaci, ve které bude zaznamenávat postup plnění této smlouvy; bude spolupracovat se zaměstnanci objednatele určenými vedoucím projektu objednatele. Poskytovatel se zavazuje pověřit plněním předmětu této smlouvy pouze ty své zaměstnance, kteří k tomu mají dostatečnou odbornou způsobilost. 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Odpovídá za včasné a úplné odevzdání všech dohodnutých prací v dohodnutých termínech vedoucímu týmu objednatele v průběhu celého projektu.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Urychleně ve vzájemné spolupráci s objednatelem vyvíjí maximální úsilí k odstranění jakýchkoli překážek bránících splnění předmětu této smlouvy.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Při plnění předmětu smlouvy bere na zřetel provozní potřeby objednatele a v úzké součinnosti s objednatelem provádí jednotlivá plnění této smlouvy.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Informuje bezodkladně objednatele o jakýchkoliv zjištěných překážkách plnění, byť by za ně poskytovatel neodpovídal a o uplatněných nárocích třetích osob, které by mohly plnění této smlouvy ovliv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Řízení projek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lánování projektu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Cílem je vypracování detailního plánu a přiřazení disponibilních zdrojů k definovaným aktivitám s možností následného řízení a sledování postupu projektu. Na začátku projektu je v rámci tvorby realizační studie vytvořen poskytovatelem plán realizace projektu, který je postupně poskytovatelem aktualizován v rámci následujících etap a vždy akceptován objednatel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Řízení projektu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Tento proces zahrnuje vlastní realizaci projektu resp. provádění plánu projektu, tj. sledování, kontrolování, monitorování a dokumentování činností projektu a řízení změn. Hlavními aktivitami jsou koordinace postupu prací na projektu, přijímání rozhodnutí při vzniku problémů atd.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Průběh projektu je řízen podle plánu realizace projektu. Průběh projektu je pravidelně sledován a kontrolován vedoucími projek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kumentace projektu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Dokumentace průběhu projektu a projektových výstupů je vedena v souladu se vzájemně dohodnutou metodikou. Jedná se zejména, ale ne však pouze o: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školící materiály,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uživatelskou dokumentaci,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administrátorskou příručku,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příručku technického správce,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popis programového aplikačního rozhra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ěnové řízení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I po podpisu smlouvy a vytvoření realizační studie může dojít k potřebě změn (identifikace dalších požadavků, přehodnocení priority stávajících požadavků, změna dohodnutého rozsahu prací, změna termínu apod.). V takovém případě je nutno vypracovat žádost o změnu a zahájit změnové řízení. Poskytovatel zhodnotí důsledky těchto změn na projekt podle pravidel popsaných v následujících odstavcích. Řídící pracovník projektu objednatele pak podle doporučení vedoucích projektu rozhodne o realizaci či zamítnutí požadované změny.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Změnové řízení se týká zejména: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Rozšíření původně schváleného rozsahu prací mezi poskytovatelem a objednatelem.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Změn termínů dodávek prací nebo distribucí verzí aplikačního SW.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Změn v řešení vyvolané změnami legislativy, které mají dopad do řešení.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Existují dva typy změn: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b/>
          <w:sz w:val="24"/>
        </w:rPr>
        <w:t>Zásadní změny</w:t>
      </w:r>
      <w:r>
        <w:rPr>
          <w:sz w:val="24"/>
        </w:rPr>
        <w:t xml:space="preserve"> – jsou takové změny, které mohou vyvolat změnu nákladů (cen) nebo harmonogramu projektu (podstatné změny termínu).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sz w:val="24"/>
        </w:rPr>
      </w:pPr>
      <w:r>
        <w:rPr>
          <w:b/>
          <w:sz w:val="24"/>
        </w:rPr>
        <w:t>Ostatní změny</w:t>
      </w:r>
      <w:r>
        <w:rPr>
          <w:sz w:val="24"/>
        </w:rPr>
        <w:t xml:space="preserve"> – změny, které nemají zásadní vliv na rozsah a výsledek projektu. 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Posouzení závažnosti změn provádí vedoucí projektu objednatele na základě podkladů vypracovaných projekčním týmem objednatele.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Změnové řízení může být iniciováno jak objednatelem, tak poskytovatelem a realizováno jedině na základě společného písemného rozhodnutí smluvních stran s okamžitou účinností pro obě strany. V případě změn, které by měly dopad do již sjednaných smluvních podmínek, je nutné dojednat mezi objednatelem a poskytovatelem příslušný dodatek smlouvy.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Pro řešení realizovaná v rámci změnového řízení platí všechna ustanovení uzavřených smluv, popř. jejích dodatků.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spacing w:before="120" w:after="0"/>
        <w:ind w:left="1560" w:hanging="7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Žádost o změnu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Žádost o změnu může předložit kterýkoliv člen projekčního týmu. Každá žádost o změnu bude zapsána do nového formuláře „Žádost o změnu“ a stává se součástí projektové dokumentace. Žádost bude předána vedoucímu projektu. Všechny žádosti o změnu jsou archivovány zejména v elektronické podobě.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spacing w:before="120" w:after="0"/>
        <w:ind w:left="1560" w:hanging="7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Vyhodnocení žádosti o změnu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Vedoucí projektu poskytovatele ve spolupráci s vedoucím projektu objednatele přehodnotí, a je-li to nezbytné, revidují potřebu žádosti o změnu, a určí její prioritu a cílové datum řešení.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Během vyhodnocení bude zkoumán dopad změny a úkoly nezbytné k jejímu provedení. Bude určeno, jak změna ovlivní projekt z hlediska rozsahu, výstupů a nákladů, budou definovány požadované zdroje na její realizaci na straně poskytovatele a na straně objednatele, termín realizace změny nebo dílčí smlouvy vč. změn termínů souvisejících nebo návazných úloh. Rovněž bude posouzen dopad případného neprovedení změny. Závěry vyhodnocení budou zdokumentovány ve formuláři „Žádost o změnu“.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spacing w:before="120" w:after="0"/>
        <w:ind w:left="1560" w:hanging="7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Vyřešení žádosti o změnu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Vedoucí projektu vypracují doporučení ke každé žádosti o změnu. Pokud změna neovlivní zásadním způsobem rozsah projektu, rozhodnou o provedení nebo zamítnutí změny.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V případě, že se jedná o zásadní změnu, připraví podrobný odhad skutečných nákladů a dopadů na rozvrh plánu projektu a se svým doporučením předají žádost k rozhodnutí řídícímu pracovníkovi projektu objednatele.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Po realizaci změny bude objednateli předána upravená dokumentace a nová verze aplikačního SW v elektronické podobě na dohodnutém méd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edání a akceptace dodávek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Proces je popsán v článku II smlouvy. K akceptaci jednotlivých etap nebo díla dojde po akceptačním řízení podpisem dílčího akceptačního protokolu nebo předávacího protokolu pověřenými zaměstnanci. Pověřenými zaměstnanci na straně objednatele jsou vedoucí projektu a věcný zadavatel a na straně poskytovatele vedoucí projektu, pokud smluvní strana nepověří jinou osobu. Náležitosti akceptace jsou popsány v příloze č. 5 smlouvy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jak pracovněprávní (zaměstnanecký) vztah založený pracovní smlouvou nebo dohodou o 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b/>
        <w:b/>
        <w:sz w:val="24"/>
        <w:lang w:eastAsia="cs-CZ"/>
      </w:rPr>
    </w:pPr>
    <w:r>
      <w:rPr>
        <w:i/>
        <w:sz w:val="18"/>
      </w:rPr>
      <w:t>Evidenční číslo smlouvy ČNB:</w:t>
    </w:r>
    <w:r>
      <w:rPr>
        <w:i/>
        <w:sz w:val="18"/>
        <w:szCs w:val="18"/>
      </w:rPr>
      <w:tab/>
      <w:t xml:space="preserve">                                           </w:t>
      <w:tab/>
    </w:r>
    <w:r>
      <w:rPr>
        <w:sz w:val="22"/>
        <w:szCs w:val="22"/>
      </w:rPr>
      <w:t xml:space="preserve"> </w:t>
      <w:tab/>
      <w:tab/>
      <w:tab/>
    </w:r>
    <w:r>
      <w:rPr>
        <w:b/>
        <w:sz w:val="24"/>
        <w:lang w:eastAsia="cs-CZ"/>
      </w:rPr>
      <w:t>Příloha č. 3 smlouvy</w:t>
    </w:r>
  </w:p>
  <w:p>
    <w:pPr>
      <w:pStyle w:val="Header"/>
      <w:tabs>
        <w:tab w:val="clear" w:pos="8306"/>
        <w:tab w:val="center" w:pos="4153" w:leader="none"/>
        <w:tab w:val="left" w:pos="7513" w:leader="none"/>
        <w:tab w:val="right" w:pos="9498" w:leader="none"/>
      </w:tabs>
      <w:rPr>
        <w:rFonts w:ascii="Arial" w:hAnsi="Arial"/>
        <w:b/>
        <w:b/>
        <w:sz w:val="28"/>
        <w:szCs w:val="28"/>
      </w:rPr>
    </w:pPr>
    <w:r>
      <w:rPr>
        <w:rFonts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6e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846e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46e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d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b5d6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d6b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d6b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51ce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751c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846e6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e846e6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e846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b5d6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d6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d6b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semiHidden/>
    <w:rsid w:val="00751cee"/>
    <w:pPr>
      <w:suppressAutoHyphens w:val="false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25</Words>
  <Characters>8999</Characters>
  <CharactersWithSpaces>10503</CharactersWithSpaces>
  <Paragraphs>2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5:00Z</dcterms:created>
  <dc:creator>Fiala Vlastimil</dc:creator>
  <dc:description/>
  <dc:language>en-US</dc:language>
  <cp:lastModifiedBy>Dyluš Vojtěch</cp:lastModifiedBy>
  <dcterms:modified xsi:type="dcterms:W3CDTF">2020-06-0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8958698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KRPAD - kontrola 4 očí</vt:lpwstr>
  </property>
  <property fmtid="{D5CDD505-2E9C-101B-9397-08002B2CF9AE}" pid="6" name="_NewReviewCycle">
    <vt:lpwstr/>
  </property>
  <property fmtid="{D5CDD505-2E9C-101B-9397-08002B2CF9AE}" pid="7" name="_PreviousAdHocReviewCycleID">
    <vt:r8>-1048958698</vt:r8>
  </property>
  <property fmtid="{D5CDD505-2E9C-101B-9397-08002B2CF9AE}" pid="8" name="_ReviewingToolsShownOnce">
    <vt:lpwstr/>
  </property>
</Properties>
</file>