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Obnova chladírenských boxů v gastroprovozu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0-04-21T09:28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