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chladírenských boxů v gastroprovozu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pro 2 různé objednatele (významnou dodávkou se rozumí dodávka s obdobným předmětem plnění jako je předmět této poptávky, tj. dodávka </w:t>
      </w:r>
      <w:r>
        <w:rPr>
          <w:u w:val="single"/>
        </w:rPr>
        <w:t>/včetně montáže/</w:t>
      </w:r>
      <w:r>
        <w:rPr/>
        <w:t xml:space="preserve"> chladicího boxu, včetně chladicí a řídicí technologie, o minimálním vnitřním objemu 12 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0-03-18T10:2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